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0340" cy="14839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373739"/>
          <w:sz w:val="28"/>
        </w:rPr>
      </w:pPr>
      <w:r>
        <w:rPr>
          <w:rFonts w:cs="Calibri" w:ascii="Calibri" w:hAnsi="Calibri"/>
          <w:b/>
          <w:color w:val="373739"/>
          <w:sz w:val="28"/>
        </w:rPr>
        <w:t>CHILD INTAKE FORM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</w:rPr>
        <w:t xml:space="preserve">This form is completely confidential. Please submit by email, fax, mail, or in-person </w:t>
      </w:r>
      <w:r>
        <w:rPr>
          <w:rFonts w:cs="Calibri" w:ascii="Calibri" w:hAnsi="Calibri"/>
          <w:b/>
          <w:sz w:val="20"/>
        </w:rPr>
        <w:t>3 business days</w:t>
      </w:r>
      <w:r>
        <w:rPr>
          <w:rFonts w:cs="Calibri" w:ascii="Calibri" w:hAnsi="Calibri"/>
          <w:sz w:val="20"/>
        </w:rPr>
        <w:t xml:space="preserve"> before your appointment.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To enter information, click on the gray box. Press "tab" or manually "click" to move to the next gray box. Save answers.</w:t>
      </w:r>
    </w:p>
    <w:p>
      <w:pPr>
        <w:pStyle w:val="Normal"/>
        <w:spacing w:before="24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FILE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hild's Name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lang w:val="en-US" w:eastAsia="en-US"/>
        </w:rPr>
        <w:t>     </w: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2"/>
        </w:rPr>
        <w:tab/>
        <w:tab/>
        <w:tab/>
        <w:t xml:space="preserve">  Gender: </w:t>
      </w:r>
      <w:r>
        <w:fldChar w:fldCharType="begin">
          <w:ffData>
            <w:name w:val="Check15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0" w:name="__Fieldmark__1_2237246270"/>
      <w:bookmarkStart w:id="1" w:name="__Fieldmark__1_2237246270"/>
      <w:bookmarkEnd w:id="1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M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2" w:name="__Fieldmark__2_2237246270"/>
      <w:bookmarkStart w:id="3" w:name="__Fieldmark__2_2237246270"/>
      <w:bookmarkEnd w:id="3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F                      Age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lang w:val="en-US" w:eastAsia="en-US"/>
        </w:rPr>
        <w:t>     </w: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Today's Dat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lang w:val="en-US" w:eastAsia="en-US"/>
        </w:rPr>
        <w:t>     </w: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>/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lang w:val="en-US" w:eastAsia="en-US"/>
        </w:rPr>
        <w:t>     </w: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>/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lang w:val="en-US" w:eastAsia="en-US"/>
        </w:rPr>
        <w:t>     </w: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2"/>
        </w:rPr>
        <w:t xml:space="preserve">(dd/mm/yyyy) </w:t>
        <w:tab/>
        <w:tab/>
        <w:t xml:space="preserve">  Date of Birth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lang w:val="en-US" w:eastAsia="en-US"/>
        </w:rPr>
        <w:t>     </w: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>/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lang w:val="en-US" w:eastAsia="en-US"/>
        </w:rPr>
        <w:t>     </w: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>/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lang w:val="en-US" w:eastAsia="en-US"/>
        </w:rPr>
        <w:t>     </w: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2"/>
        </w:rPr>
        <w:t>(dd/mm/yyyy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arent's Name: </w:t>
      </w:r>
      <w:r>
        <w:fldChar w:fldCharType="begin">
          <w:ffData>
            <w:name w:val="Text179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dress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lang w:val="en-US" w:eastAsia="en-US"/>
        </w:rPr>
        <w:t>     </w:t>
      </w:r>
      <w:r/>
      <w:r>
        <w:rPr>
          <w:sz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ephone:</w:t>
        <w:tab/>
        <w:t xml:space="preserve">(Home)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lang w:val="en-US" w:eastAsia="en-US"/>
        </w:rPr>
        <w:t>     </w: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>-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lang w:val="en-US" w:eastAsia="en-US"/>
        </w:rPr>
        <w:t>     </w: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>-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lang w:val="en-US" w:eastAsia="en-US"/>
        </w:rPr>
        <w:t>     </w: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2"/>
        </w:rPr>
        <w:t xml:space="preserve">        (Cell)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lang w:val="en-US" w:eastAsia="en-US"/>
        </w:rPr>
        <w:t>     </w: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>-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lang w:val="en-US" w:eastAsia="en-US"/>
        </w:rPr>
        <w:t>     </w: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>-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lang w:val="en-US" w:eastAsia="en-US"/>
        </w:rPr>
        <w:t>     </w: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         (Work)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lang w:val="en-US" w:eastAsia="en-US"/>
        </w:rPr>
        <w:t>     </w: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>-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lang w:val="en-US" w:eastAsia="en-US"/>
        </w:rPr>
        <w:t>     </w: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>-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lang w:val="en-US" w:eastAsia="en-US"/>
        </w:rPr>
        <w:t>     </w:t>
      </w:r>
      <w:r/>
      <w:r>
        <w:rPr>
          <w:sz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sz w:val="20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ab/>
        <w:t xml:space="preserve">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efer Email Correspondence? </w:t>
      </w:r>
      <w:r>
        <w:fldChar w:fldCharType="begin">
          <w:ffData>
            <w:name w:val="Check15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4" w:name="__Fieldmark__21_2237246270"/>
      <w:bookmarkStart w:id="5" w:name="__Fieldmark__21_2237246270"/>
      <w:bookmarkEnd w:id="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Y  </w:t>
      </w:r>
      <w:r>
        <w:fldChar w:fldCharType="begin">
          <w:ffData>
            <w:name w:val="Check15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6" w:name="__Fieldmark__22_2237246270"/>
      <w:bookmarkStart w:id="7" w:name="__Fieldmark__22_2237246270"/>
      <w:bookmarkEnd w:id="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N        Email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lang w:val="en-US" w:eastAsia="en-US"/>
        </w:rPr>
        <w:t>     </w:t>
      </w:r>
      <w:r/>
      <w:r>
        <w:rPr>
          <w:sz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Parent's Occupation: 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lang w:val="en-US" w:eastAsia="en-US"/>
        </w:rPr>
        <w:t>     </w: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ab/>
        <w:t xml:space="preserve">  </w:t>
        <w:tab/>
        <w:tab/>
        <w:tab/>
        <w:t xml:space="preserve">Employer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lang w:val="en-US" w:eastAsia="en-US"/>
        </w:rPr>
        <w:t>     </w: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Marital status:</w:t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8" w:name="__Fieldmark__26_2237246270"/>
      <w:bookmarkStart w:id="9" w:name="__Fieldmark__26_2237246270"/>
      <w:bookmarkEnd w:id="9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 Singl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10" w:name="__Fieldmark__27_2237246270"/>
      <w:bookmarkStart w:id="11" w:name="__Fieldmark__27_2237246270"/>
      <w:bookmarkEnd w:id="11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Married</w:t>
        <w:tab/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12" w:name="__Fieldmark__28_2237246270"/>
      <w:bookmarkStart w:id="13" w:name="__Fieldmark__28_2237246270"/>
      <w:bookmarkEnd w:id="13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Partnered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14" w:name="__Fieldmark__29_2237246270"/>
      <w:bookmarkStart w:id="15" w:name="__Fieldmark__29_2237246270"/>
      <w:bookmarkEnd w:id="15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 Divorced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16" w:name="__Fieldmark__30_2237246270"/>
      <w:bookmarkStart w:id="17" w:name="__Fieldmark__30_2237246270"/>
      <w:bookmarkEnd w:id="17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 Separated</w:t>
        <w:tab/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18" w:name="__Fieldmark__31_2237246270"/>
      <w:bookmarkStart w:id="19" w:name="__Fieldmark__31_2237246270"/>
      <w:bookmarkEnd w:id="19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 Widowed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ild's Siblings / Ages: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lang w:val="en-US" w:eastAsia="en-US"/>
        </w:rPr>
        <w:t>     </w:t>
      </w:r>
      <w:r/>
      <w:r>
        <w:rPr>
          <w:sz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</w:rPr>
        <w:t xml:space="preserve">How did you hear about us? 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lang w:val="en-US" w:eastAsia="en-US"/>
        </w:rPr>
        <w:t>     </w:t>
      </w:r>
      <w:r/>
      <w:r>
        <w:rPr>
          <w:sz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ay we give you appointment reminder calls?  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20" w:name="__Fieldmark__34_2237246270"/>
      <w:bookmarkStart w:id="21" w:name="__Fieldmark__34_2237246270"/>
      <w:bookmarkEnd w:id="21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Y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22" w:name="__Fieldmark__35_2237246270"/>
      <w:bookmarkStart w:id="23" w:name="__Fieldmark__35_2237246270"/>
      <w:bookmarkEnd w:id="23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 N   (phone)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lang w:val="en-US" w:eastAsia="en-US"/>
        </w:rPr>
        <w:t>     </w: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>-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lang w:val="en-US" w:eastAsia="en-US"/>
        </w:rPr>
        <w:t>     </w: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>-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lang w:val="en-US" w:eastAsia="en-US"/>
        </w:rPr>
        <w:t>     </w:t>
      </w:r>
      <w:r/>
      <w:r>
        <w:rPr>
          <w:sz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y we leave you phone messages?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24" w:name="__Fieldmark__39_2237246270"/>
      <w:bookmarkStart w:id="25" w:name="__Fieldmark__39_2237246270"/>
      <w:bookmarkEnd w:id="25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Y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26" w:name="__Fieldmark__40_2237246270"/>
      <w:bookmarkStart w:id="27" w:name="__Fieldmark__40_2237246270"/>
      <w:bookmarkEnd w:id="27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N   (phone)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lang w:val="en-US" w:eastAsia="en-US"/>
        </w:rPr>
        <w:t>     </w: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>-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lang w:val="en-US" w:eastAsia="en-US"/>
        </w:rPr>
        <w:t>     </w: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>-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lang w:val="en-US" w:eastAsia="en-US"/>
        </w:rPr>
        <w:t>     </w: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2"/>
        </w:rPr>
        <w:t xml:space="preserve">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28" w:name="__Fieldmark__44_2237246270"/>
      <w:bookmarkStart w:id="29" w:name="__Fieldmark__44_2237246270"/>
      <w:bookmarkEnd w:id="29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same as above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MERGENCY CONTACT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>Name: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Lucida Sans Unicode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Lucida Sans Unicode" w:ascii="Calibri" w:hAnsi="Calibri"/>
                <w:lang w:val="en-US" w:eastAsia="en-US"/>
              </w:rPr>
              <w:fldChar w:fldCharType="separate"/>
            </w:r>
            <w:r>
              <w:rPr>
                <w:rFonts w:cs="Lucida Sans Unicode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Lucida Sans Unicode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Lucida Sans Unicode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ab/>
            </w:r>
            <w:r>
              <w:rPr>
                <w:rFonts w:cs="Calibri" w:ascii="Calibri" w:hAnsi="Calibri"/>
                <w:b/>
                <w:sz w:val="22"/>
              </w:rPr>
              <w:tab/>
              <w:tab/>
              <w:t xml:space="preserve">                                    </w:t>
            </w:r>
            <w:r>
              <w:rPr>
                <w:rFonts w:cs="Calibri" w:ascii="Calibri" w:hAnsi="Calibri"/>
                <w:sz w:val="22"/>
              </w:rPr>
              <w:t xml:space="preserve">Relationship: 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</w:p>
        </w:tc>
      </w:tr>
      <w:tr>
        <w:trPr/>
        <w:tc>
          <w:tcPr>
            <w:tcW w:w="108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phone:</w:t>
              <w:tab/>
              <w:t xml:space="preserve">(home)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Lucida Sans Unicode" w:ascii="Calibri" w:hAnsi="Calibri"/>
                <w:lang w:val="en-US" w:eastAsia="en-US"/>
              </w:rPr>
              <w:fldChar w:fldCharType="separate"/>
            </w:r>
            <w:r>
              <w:rPr>
                <w:rFonts w:cs="Lucida Sans Unicode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Lucida Sans Unicode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Lucida Sans Unicode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>-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Lucida Sans Unicode" w:ascii="Calibri" w:hAnsi="Calibri"/>
                <w:lang w:val="en-US" w:eastAsia="en-US"/>
              </w:rPr>
              <w:fldChar w:fldCharType="separate"/>
            </w:r>
            <w:r>
              <w:rPr>
                <w:rFonts w:cs="Lucida Sans Unicode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Lucida Sans Unicode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Lucida Sans Unicode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>-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Lucida Sans Unicode" w:ascii="Calibri" w:hAnsi="Calibri"/>
                <w:lang w:val="en-US" w:eastAsia="en-US"/>
              </w:rPr>
              <w:fldChar w:fldCharType="separate"/>
            </w:r>
            <w:r>
              <w:rPr>
                <w:rFonts w:cs="Lucida Sans Unicode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Lucida Sans Unicode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Lucida Sans Unicode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      (cell)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Lucida Sans Unicode" w:ascii="Calibri" w:hAnsi="Calibri"/>
                <w:lang w:val="en-US" w:eastAsia="en-US"/>
              </w:rPr>
              <w:fldChar w:fldCharType="separate"/>
            </w:r>
            <w:r>
              <w:rPr>
                <w:rFonts w:cs="Lucida Sans Unicode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Lucida Sans Unicode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Lucida Sans Unicode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>-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Lucida Sans Unicode" w:ascii="Calibri" w:hAnsi="Calibri"/>
                <w:lang w:val="en-US" w:eastAsia="en-US"/>
              </w:rPr>
              <w:fldChar w:fldCharType="separate"/>
            </w:r>
            <w:r>
              <w:rPr>
                <w:rFonts w:cs="Lucida Sans Unicode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Lucida Sans Unicode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Lucida Sans Unicode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>-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Lucida Sans Unicode" w:ascii="Calibri" w:hAnsi="Calibri"/>
                <w:lang w:val="en-US" w:eastAsia="en-US"/>
              </w:rPr>
              <w:fldChar w:fldCharType="separate"/>
            </w:r>
            <w:r>
              <w:rPr>
                <w:rFonts w:cs="Lucida Sans Unicode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Lucida Sans Unicode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Lucida Sans Unicode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       (work)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Lucida Sans Unicode" w:ascii="Calibri" w:hAnsi="Calibri"/>
                <w:lang w:val="en-US" w:eastAsia="en-US"/>
              </w:rPr>
              <w:fldChar w:fldCharType="separate"/>
            </w:r>
            <w:r>
              <w:rPr>
                <w:rFonts w:cs="Lucida Sans Unicode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Lucida Sans Unicode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Lucida Sans Unicode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Lucida Sans Unicode" w:ascii="Calibri" w:hAnsi="Calibri"/>
                <w:lang w:val="en-US" w:eastAsia="en-US"/>
              </w:rPr>
              <w:fldChar w:fldCharType="separate"/>
            </w:r>
            <w:r>
              <w:rPr>
                <w:rFonts w:cs="Lucida Sans Unicode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Lucida Sans Unicode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Lucida Sans Unicode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>-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Lucida Sans Unicode" w:ascii="Calibri" w:hAnsi="Calibri"/>
                <w:lang w:val="en-US" w:eastAsia="en-US"/>
              </w:rPr>
              <w:fldChar w:fldCharType="separate"/>
            </w:r>
            <w:r>
              <w:rPr>
                <w:rFonts w:cs="Lucida Sans Unicode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Calibri" w:hAnsi="Calibri"/>
                <w:lang w:val="en-US" w:eastAsia="en-US"/>
              </w:rPr>
              <w:fldChar w:fldCharType="end"/>
            </w:r>
            <w:r>
              <w:rPr>
                <w:rFonts w:cs="Lucida Sans Unicode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EDICAL CONTACTS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ame of Medical Doctor / Family Physician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phone:</w:t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>-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>-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ate of last blood work: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ab/>
              <w:tab/>
              <w:t xml:space="preserve">Date of last annual / physical exam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>List any other health care providers (name, specialty, telephone):</w:t>
            </w:r>
          </w:p>
        </w:tc>
      </w:tr>
      <w:tr>
        <w:trPr/>
        <w:tc>
          <w:tcPr>
            <w:tcW w:w="108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EDICAL HISTORY: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ist child's health concerns in order of importance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1.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lang w:val="en-US" w:eastAsia="en-US"/>
        </w:rPr>
        <w:t>     </w:t>
      </w:r>
      <w:r/>
      <w:r>
        <w:rPr>
          <w:sz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2.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lang w:val="en-US" w:eastAsia="en-US"/>
        </w:rPr>
        <w:t>     </w:t>
      </w:r>
      <w:r/>
      <w:r>
        <w:rPr>
          <w:sz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3.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lang w:val="en-US" w:eastAsia="en-US"/>
        </w:rPr>
        <w:t>     </w:t>
      </w:r>
      <w:r/>
      <w:r>
        <w:rPr>
          <w:sz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4.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lang w:val="en-US" w:eastAsia="en-US"/>
        </w:rPr>
        <w:t>     </w:t>
      </w:r>
      <w:r/>
      <w:r>
        <w:rPr>
          <w:sz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5.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lang w:val="en-US" w:eastAsia="en-US"/>
        </w:rPr>
        <w:t>     </w:t>
      </w:r>
      <w:r/>
      <w:r>
        <w:rPr>
          <w:sz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Has any health concern recently changed or become worse? </w:t>
      </w:r>
      <w:r>
        <w:fldChar w:fldCharType="begin">
          <w:ffData>
            <w:name w:val="Check14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30" w:name="__Fieldmark__69_2237246270"/>
      <w:bookmarkStart w:id="31" w:name="__Fieldmark__69_2237246270"/>
      <w:bookmarkEnd w:id="31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Y  </w:t>
      </w:r>
      <w:r>
        <w:fldChar w:fldCharType="begin">
          <w:ffData>
            <w:name w:val="Check14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32" w:name="__Fieldmark__70_2237246270"/>
      <w:bookmarkStart w:id="33" w:name="__Fieldmark__70_2237246270"/>
      <w:bookmarkEnd w:id="33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N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lang w:val="en-US" w:eastAsia="en-US"/>
        </w:rPr>
        <w:t>     </w:t>
      </w:r>
      <w:r/>
      <w:r>
        <w:rPr>
          <w:sz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How would you describe your child's general state of health?   </w:t>
      </w:r>
      <w:r>
        <w:fldChar w:fldCharType="begin">
          <w:ffData>
            <w:name w:val="Check19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34" w:name="__Fieldmark__72_2237246270"/>
      <w:bookmarkStart w:id="35" w:name="__Fieldmark__72_2237246270"/>
      <w:bookmarkEnd w:id="3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Excellent   </w:t>
      </w:r>
      <w:r>
        <w:fldChar w:fldCharType="begin">
          <w:ffData>
            <w:name w:val="Check19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36" w:name="__Fieldmark__73_2237246270"/>
      <w:bookmarkStart w:id="37" w:name="__Fieldmark__73_2237246270"/>
      <w:bookmarkEnd w:id="3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Good   </w:t>
      </w: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38" w:name="__Fieldmark__74_2237246270"/>
      <w:bookmarkStart w:id="39" w:name="__Fieldmark__74_2237246270"/>
      <w:bookmarkEnd w:id="39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Fair   </w:t>
      </w:r>
      <w:r>
        <w:fldChar w:fldCharType="begin">
          <w:ffData>
            <w:name w:val="Check20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40" w:name="__Fieldmark__75_2237246270"/>
      <w:bookmarkStart w:id="41" w:name="__Fieldmark__75_2237246270"/>
      <w:bookmarkEnd w:id="4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Poo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has your doctor (currently &amp; previously) diagnosed your child with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lang w:val="en-US" w:eastAsia="en-US"/>
        </w:rPr>
        <w:t>     </w:t>
      </w:r>
      <w:r/>
      <w:r>
        <w:rPr>
          <w:sz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sz w:val="22"/>
        </w:rPr>
        <w:t>Please list all current medications (prescription or over-the-counter) and supplements (herbs, v</w:t>
      </w:r>
      <w:r>
        <w:rPr/>
        <w:t>itamins)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7"/>
        <w:gridCol w:w="1651"/>
        <w:gridCol w:w="2703"/>
      </w:tblGrid>
      <w:tr>
        <w:trPr/>
        <w:tc>
          <w:tcPr>
            <w:tcW w:w="336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of Drug / Supplement</w:t>
            </w:r>
          </w:p>
        </w:tc>
        <w:tc>
          <w:tcPr>
            <w:tcW w:w="30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ed For</w:t>
            </w:r>
          </w:p>
        </w:tc>
        <w:tc>
          <w:tcPr>
            <w:tcW w:w="165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Started</w:t>
            </w:r>
          </w:p>
        </w:tc>
        <w:tc>
          <w:tcPr>
            <w:tcW w:w="270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se / Frequency</w:t>
            </w:r>
          </w:p>
        </w:tc>
      </w:tr>
      <w:tr>
        <w:trPr/>
        <w:tc>
          <w:tcPr>
            <w:tcW w:w="336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30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165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270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30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165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270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30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165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270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30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165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270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30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165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270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30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165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270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30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165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270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30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165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270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30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165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270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st past prescription medications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ist any known allergies (include drugs, food, environmental, chemical and etc.) and the reaction(s) from them.</w:t>
      </w:r>
    </w:p>
    <w:p>
      <w:pPr>
        <w:pStyle w:val="Normal"/>
        <w:spacing w:before="120" w:after="120"/>
        <w:rPr>
          <w:rFonts w:ascii="Calibri" w:hAnsi="Calibri" w:cs="Calibri"/>
          <w:sz w:val="20"/>
        </w:rPr>
      </w:pP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lang w:val="en-US" w:eastAsia="en-US"/>
        </w:rPr>
        <w:t>     </w:t>
      </w:r>
      <w:r/>
      <w:r>
        <w:rPr>
          <w:sz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sz w:val="20"/>
          <w:lang w:val="en-US" w:eastAsia="en-US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</w:rPr>
        <w:t>Has your child undergone any type of allergy and/or food sensitivity testing?</w:t>
      </w:r>
      <w:r>
        <w:rPr>
          <w:rFonts w:cs="Calibri" w:ascii="Calibri" w:hAnsi="Calibri"/>
          <w:sz w:val="20"/>
        </w:rPr>
        <w:t xml:space="preserve"> </w:t>
      </w:r>
      <w:r>
        <w:fldChar w:fldCharType="begin">
          <w:ffData>
            <w:name w:val="Check20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42" w:name="__Fieldmark__115_2237246270"/>
      <w:bookmarkStart w:id="43" w:name="__Fieldmark__115_2237246270"/>
      <w:bookmarkEnd w:id="43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2"/>
        </w:rPr>
        <w:t>Y</w:t>
      </w:r>
      <w:r>
        <w:rPr>
          <w:rFonts w:cs="Calibri" w:ascii="Calibri" w:hAnsi="Calibri"/>
          <w:sz w:val="20"/>
        </w:rPr>
        <w:t xml:space="preserve"> </w:t>
      </w:r>
      <w:r>
        <w:fldChar w:fldCharType="begin">
          <w:ffData>
            <w:name w:val="Check20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44" w:name="__Fieldmark__116_2237246270"/>
      <w:bookmarkStart w:id="45" w:name="__Fieldmark__116_2237246270"/>
      <w:bookmarkEnd w:id="45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2"/>
        </w:rPr>
        <w:t>N</w:t>
      </w:r>
    </w:p>
    <w:p>
      <w:pPr>
        <w:pStyle w:val="Normal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</w:rPr>
        <w:t>If yes, what kind of testing and the results:</w:t>
      </w:r>
      <w:r>
        <w:rPr>
          <w:rFonts w:cs="Calibri" w:ascii="Calibri" w:hAnsi="Calibri"/>
          <w:sz w:val="20"/>
        </w:rPr>
        <w:t xml:space="preserve"> </w:t>
      </w:r>
      <w:r>
        <w:fldChar w:fldCharType="begin">
          <w:ffData>
            <w:name w:val="Text212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sz w:val="22"/>
        </w:rPr>
        <w:t xml:space="preserve">Child's Present Weight: </w:t>
        <w:tab/>
        <w:t xml:space="preserve">   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 xml:space="preserve">  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sz w:val="22"/>
        </w:rPr>
        <w:t xml:space="preserve">Child's Weight 1 year ago: </w:t>
      </w:r>
      <w:r>
        <w:fldChar w:fldCharType="begin">
          <w:ffData>
            <w:name w:val="Text211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ab/>
      </w:r>
    </w:p>
    <w:p>
      <w:pPr>
        <w:pStyle w:val="Normal"/>
        <w:spacing w:before="12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ild's Present Height:</w:t>
        <w:tab/>
        <w:t xml:space="preserve">   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120" w:after="240"/>
        <w:rPr/>
      </w:pPr>
      <w:r>
        <w:rPr>
          <w:rFonts w:cs="Calibri" w:ascii="Calibri" w:hAnsi="Calibri"/>
          <w:b/>
          <w:u w:val="single"/>
        </w:rPr>
        <w:t>PRE-NATAL HEALTH</w:t>
      </w:r>
      <w:r>
        <w:rPr/>
        <w:t>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>What was the parent's health at conception? (</w:t>
            </w:r>
            <w:r>
              <w:rPr>
                <w:rFonts w:cs="Calibri" w:ascii="Calibri" w:hAnsi="Calibri"/>
                <w:i/>
                <w:sz w:val="22"/>
              </w:rPr>
              <w:t>sperm joining egg</w:t>
            </w:r>
            <w:r>
              <w:rPr>
                <w:rFonts w:cs="Calibri" w:ascii="Calibri" w:hAnsi="Calibri"/>
                <w:sz w:val="22"/>
              </w:rPr>
              <w:t>)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</w:rPr>
              <w:t xml:space="preserve">Mother: </w:t>
            </w: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6" w:name="__Fieldmark__121_2237246270"/>
            <w:bookmarkStart w:id="47" w:name="__Fieldmark__121_2237246270"/>
            <w:bookmarkEnd w:id="4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oor  </w:t>
            </w: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8" w:name="__Fieldmark__122_2237246270"/>
            <w:bookmarkStart w:id="49" w:name="__Fieldmark__122_2237246270"/>
            <w:bookmarkEnd w:id="4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 Fair  </w:t>
            </w: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0" w:name="__Fieldmark__123_2237246270"/>
            <w:bookmarkStart w:id="51" w:name="__Fieldmark__123_2237246270"/>
            <w:bookmarkEnd w:id="5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 Good  </w:t>
            </w: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2" w:name="__Fieldmark__124_2237246270"/>
            <w:bookmarkStart w:id="53" w:name="__Fieldmark__124_2237246270"/>
            <w:bookmarkEnd w:id="5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Excellent  </w:t>
            </w: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4" w:name="__Fieldmark__125_2237246270"/>
            <w:bookmarkStart w:id="55" w:name="__Fieldmark__125_2237246270"/>
            <w:bookmarkEnd w:id="5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Other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</w:rPr>
              <w:t xml:space="preserve">Father:   </w:t>
            </w: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6" w:name="__Fieldmark__127_2237246270"/>
            <w:bookmarkStart w:id="57" w:name="__Fieldmark__127_2237246270"/>
            <w:bookmarkEnd w:id="5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oor  </w:t>
            </w: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8" w:name="__Fieldmark__128_2237246270"/>
            <w:bookmarkStart w:id="59" w:name="__Fieldmark__128_2237246270"/>
            <w:bookmarkEnd w:id="5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 Fair  </w:t>
            </w: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0" w:name="__Fieldmark__129_2237246270"/>
            <w:bookmarkStart w:id="61" w:name="__Fieldmark__129_2237246270"/>
            <w:bookmarkEnd w:id="6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 Good  </w:t>
            </w: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2" w:name="__Fieldmark__130_2237246270"/>
            <w:bookmarkStart w:id="63" w:name="__Fieldmark__130_2237246270"/>
            <w:bookmarkEnd w:id="6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Excellent  </w:t>
            </w: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4" w:name="__Fieldmark__131_2237246270"/>
            <w:bookmarkStart w:id="65" w:name="__Fieldmark__131_2237246270"/>
            <w:bookmarkEnd w:id="6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Other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Mother's age at child's birth: </w:t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  Did the mother receive pre-natal medical care?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66" w:name="__Fieldmark__134_2237246270"/>
            <w:bookmarkStart w:id="67" w:name="__Fieldmark__134_2237246270"/>
            <w:bookmarkEnd w:id="67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68" w:name="__Fieldmark__135_2237246270"/>
            <w:bookmarkStart w:id="69" w:name="__Fieldmark__135_2237246270"/>
            <w:bookmarkEnd w:id="69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Mother's first pregnancy: </w:t>
            </w:r>
            <w:r>
              <w:fldChar w:fldCharType="begin">
                <w:ffData>
                  <w:name w:val="Check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0" w:name="__Fieldmark__136_2237246270"/>
            <w:bookmarkStart w:id="71" w:name="__Fieldmark__136_2237246270"/>
            <w:bookmarkEnd w:id="7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  </w:t>
            </w:r>
            <w:r>
              <w:fldChar w:fldCharType="begin">
                <w:ffData>
                  <w:name w:val="Check2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2" w:name="__Fieldmark__137_2237246270"/>
            <w:bookmarkStart w:id="73" w:name="__Fieldmark__137_2237246270"/>
            <w:bookmarkEnd w:id="7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</w:tr>
      <w:tr>
        <w:trPr/>
        <w:tc>
          <w:tcPr>
            <w:tcW w:w="108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Mother's health during pregnancy:  </w:t>
            </w: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4" w:name="__Fieldmark__138_2237246270"/>
            <w:bookmarkStart w:id="75" w:name="__Fieldmark__138_2237246270"/>
            <w:bookmarkEnd w:id="7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oor  </w:t>
            </w: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6" w:name="__Fieldmark__139_2237246270"/>
            <w:bookmarkStart w:id="77" w:name="__Fieldmark__139_2237246270"/>
            <w:bookmarkEnd w:id="7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 Fair  </w:t>
            </w: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8" w:name="__Fieldmark__140_2237246270"/>
            <w:bookmarkStart w:id="79" w:name="__Fieldmark__140_2237246270"/>
            <w:bookmarkEnd w:id="7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 Good  </w:t>
            </w: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0" w:name="__Fieldmark__141_2237246270"/>
            <w:bookmarkStart w:id="81" w:name="__Fieldmark__141_2237246270"/>
            <w:bookmarkEnd w:id="8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Excellent  </w:t>
            </w: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2" w:name="__Fieldmark__142_2237246270"/>
            <w:bookmarkStart w:id="83" w:name="__Fieldmark__142_2237246270"/>
            <w:bookmarkEnd w:id="8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Other: </w:t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d the mother experience any of the following during pregnancy: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4" w:name="__Fieldmark__144_2237246270"/>
            <w:bookmarkStart w:id="85" w:name="__Fieldmark__144_2237246270"/>
            <w:bookmarkEnd w:id="8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Bleeding           </w:t>
            </w: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6" w:name="__Fieldmark__145_2237246270"/>
            <w:bookmarkStart w:id="87" w:name="__Fieldmark__145_2237246270"/>
            <w:bookmarkEnd w:id="8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Diabetes         </w:t>
            </w: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8" w:name="__Fieldmark__146_2237246270"/>
            <w:bookmarkStart w:id="89" w:name="__Fieldmark__146_2237246270"/>
            <w:bookmarkEnd w:id="8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ausea        </w:t>
            </w: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90" w:name="__Fieldmark__147_2237246270"/>
            <w:bookmarkStart w:id="91" w:name="__Fieldmark__147_2237246270"/>
            <w:bookmarkEnd w:id="9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Vomiting       </w:t>
            </w: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92" w:name="__Fieldmark__148_2237246270"/>
            <w:bookmarkStart w:id="93" w:name="__Fieldmark__148_2237246270"/>
            <w:bookmarkEnd w:id="9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High blood pressure     </w:t>
            </w:r>
            <w:r>
              <w:fldChar w:fldCharType="begin">
                <w:ffData>
                  <w:name w:val="Check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94" w:name="__Fieldmark__149_2237246270"/>
            <w:bookmarkStart w:id="95" w:name="__Fieldmark__149_2237246270"/>
            <w:bookmarkEnd w:id="9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Thyroid issues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heck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96" w:name="__Fieldmark__150_2237246270"/>
            <w:bookmarkStart w:id="97" w:name="__Fieldmark__150_2237246270"/>
            <w:bookmarkEnd w:id="9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hysical or Emotional trauma     </w:t>
            </w: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98" w:name="__Fieldmark__151_2237246270"/>
            <w:bookmarkStart w:id="99" w:name="__Fieldmark__151_2237246270"/>
            <w:bookmarkEnd w:id="9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Other: </w:t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>Did the mother use any of the following during pregnancy?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0" w:name="__Fieldmark__153_2237246270"/>
            <w:bookmarkStart w:id="101" w:name="__Fieldmark__153_2237246270"/>
            <w:bookmarkEnd w:id="10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Tobacco    </w:t>
            </w: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2" w:name="__Fieldmark__154_2237246270"/>
            <w:bookmarkStart w:id="103" w:name="__Fieldmark__154_2237246270"/>
            <w:bookmarkEnd w:id="10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Alcohol   </w:t>
            </w: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4" w:name="__Fieldmark__155_2237246270"/>
            <w:bookmarkStart w:id="105" w:name="__Fieldmark__155_2237246270"/>
            <w:bookmarkEnd w:id="10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Recreational drugs   </w:t>
            </w: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6" w:name="__Fieldmark__156_2237246270"/>
            <w:bookmarkStart w:id="107" w:name="__Fieldmark__156_2237246270"/>
            <w:bookmarkEnd w:id="10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Antibiotics  </w:t>
            </w: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8" w:name="__Fieldmark__157_2237246270"/>
            <w:bookmarkStart w:id="109" w:name="__Fieldmark__157_2237246270"/>
            <w:bookmarkEnd w:id="10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Other: </w:t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360" w:after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IRTH HISTORY: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sz w:val="22"/>
        </w:rPr>
        <w:t xml:space="preserve">Term length: </w:t>
      </w:r>
      <w:r>
        <w:fldChar w:fldCharType="begin">
          <w:ffData>
            <w:name w:val="Check17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10" w:name="__Fieldmark__159_2237246270"/>
      <w:bookmarkStart w:id="111" w:name="__Fieldmark__159_2237246270"/>
      <w:bookmarkEnd w:id="11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Full        </w:t>
      </w:r>
      <w:r>
        <w:fldChar w:fldCharType="begin">
          <w:ffData>
            <w:name w:val="Check17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12" w:name="__Fieldmark__160_2237246270"/>
      <w:bookmarkStart w:id="113" w:name="__Fieldmark__160_2237246270"/>
      <w:bookmarkEnd w:id="11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Premature </w:t>
      </w:r>
      <w:r>
        <w:fldChar w:fldCharType="begin">
          <w:ffData>
            <w:name w:val="Text201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weeks         </w:t>
      </w:r>
      <w:r>
        <w:fldChar w:fldCharType="begin">
          <w:ffData>
            <w:name w:val="Check17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14" w:name="__Fieldmark__162_2237246270"/>
      <w:bookmarkStart w:id="115" w:name="__Fieldmark__162_2237246270"/>
      <w:bookmarkEnd w:id="11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Late </w:t>
      </w:r>
      <w:r>
        <w:fldChar w:fldCharType="begin">
          <w:ffData>
            <w:name w:val="Text202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weeks</w:t>
      </w:r>
    </w:p>
    <w:p>
      <w:pPr>
        <w:pStyle w:val="Normal"/>
        <w:spacing w:before="12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Birth weight: </w:t>
      </w:r>
      <w:r>
        <w:fldChar w:fldCharType="begin">
          <w:ffData>
            <w:name w:val="Text184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ab/>
        <w:t xml:space="preserve">Birth Length: </w:t>
      </w:r>
      <w:r>
        <w:fldChar w:fldCharType="begin">
          <w:ffData>
            <w:name w:val="Text215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sz w:val="22"/>
        </w:rPr>
        <w:t xml:space="preserve">Method of delivery: </w:t>
      </w:r>
      <w:r>
        <w:fldChar w:fldCharType="begin">
          <w:ffData>
            <w:name w:val="Check17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16" w:name="__Fieldmark__166_2237246270"/>
      <w:bookmarkStart w:id="117" w:name="__Fieldmark__166_2237246270"/>
      <w:bookmarkEnd w:id="11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Vaginal    </w:t>
      </w:r>
      <w:r>
        <w:fldChar w:fldCharType="begin">
          <w:ffData>
            <w:name w:val="Check17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18" w:name="__Fieldmark__167_2237246270"/>
      <w:bookmarkStart w:id="119" w:name="__Fieldmark__167_2237246270"/>
      <w:bookmarkEnd w:id="119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C-section   </w:t>
      </w:r>
      <w:r>
        <w:fldChar w:fldCharType="begin">
          <w:ffData>
            <w:name w:val="Check20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20" w:name="__Fieldmark__168_2237246270"/>
      <w:bookmarkStart w:id="121" w:name="__Fieldmark__168_2237246270"/>
      <w:bookmarkEnd w:id="12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Induced   </w:t>
      </w:r>
      <w:r>
        <w:fldChar w:fldCharType="begin">
          <w:ffData>
            <w:name w:val="Check20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22" w:name="__Fieldmark__169_2237246270"/>
      <w:bookmarkStart w:id="123" w:name="__Fieldmark__169_2237246270"/>
      <w:bookmarkEnd w:id="12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Forceps   </w:t>
      </w:r>
      <w:r>
        <w:fldChar w:fldCharType="begin">
          <w:ffData>
            <w:name w:val="Check20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24" w:name="__Fieldmark__170_2237246270"/>
      <w:bookmarkStart w:id="125" w:name="__Fieldmark__170_2237246270"/>
      <w:bookmarkEnd w:id="12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Anesthesia used</w:t>
      </w:r>
    </w:p>
    <w:p>
      <w:pPr>
        <w:pStyle w:val="Normal"/>
        <w:spacing w:before="12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ist any complications during labor: </w:t>
      </w:r>
      <w:r>
        <w:fldChar w:fldCharType="begin">
          <w:ffData>
            <w:name w:val="Text185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d the child experience any of the following at/or shortly after birth:</w:t>
      </w:r>
    </w:p>
    <w:p>
      <w:pPr>
        <w:pStyle w:val="Normal"/>
        <w:spacing w:before="120" w:after="120"/>
        <w:rPr>
          <w:rFonts w:ascii="Calibri" w:hAnsi="Calibri" w:cs="Calibri"/>
          <w:b/>
          <w:b/>
          <w:u w:val="single"/>
        </w:rPr>
      </w:pPr>
      <w:r>
        <w:fldChar w:fldCharType="begin">
          <w:ffData>
            <w:name w:val="Check18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26" w:name="__Fieldmark__172_2237246270"/>
      <w:bookmarkStart w:id="127" w:name="__Fieldmark__172_2237246270"/>
      <w:bookmarkEnd w:id="12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Jaundice  </w:t>
      </w:r>
      <w:r>
        <w:fldChar w:fldCharType="begin">
          <w:ffData>
            <w:name w:val="Check18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28" w:name="__Fieldmark__173_2237246270"/>
      <w:bookmarkStart w:id="129" w:name="__Fieldmark__173_2237246270"/>
      <w:bookmarkEnd w:id="129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Rashes  </w:t>
      </w:r>
      <w:r>
        <w:fldChar w:fldCharType="begin">
          <w:ffData>
            <w:name w:val="Check18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30" w:name="__Fieldmark__174_2237246270"/>
      <w:bookmarkStart w:id="131" w:name="__Fieldmark__174_2237246270"/>
      <w:bookmarkEnd w:id="13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Seizures  </w:t>
      </w:r>
      <w:r>
        <w:fldChar w:fldCharType="begin">
          <w:ffData>
            <w:name w:val="Check18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32" w:name="__Fieldmark__175_2237246270"/>
      <w:bookmarkStart w:id="133" w:name="__Fieldmark__175_2237246270"/>
      <w:bookmarkEnd w:id="13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Other: </w:t>
      </w:r>
      <w:r>
        <w:fldChar w:fldCharType="begin">
          <w:ffData>
            <w:name w:val="Text186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120" w:after="120"/>
        <w:rPr/>
      </w:pPr>
      <w:r>
        <w:rPr/>
        <w:t>List any traumas (mental, emotional, physical), injury, illness, surgery or hospitalizations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624"/>
        <w:gridCol w:w="4385"/>
      </w:tblGrid>
      <w:tr>
        <w:trPr/>
        <w:tc>
          <w:tcPr>
            <w:tcW w:w="479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cident</w:t>
            </w:r>
          </w:p>
        </w:tc>
        <w:tc>
          <w:tcPr>
            <w:tcW w:w="162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</w:t>
            </w:r>
          </w:p>
        </w:tc>
        <w:tc>
          <w:tcPr>
            <w:tcW w:w="438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ng-term effects</w:t>
            </w:r>
          </w:p>
        </w:tc>
      </w:tr>
      <w:tr>
        <w:trPr/>
        <w:tc>
          <w:tcPr>
            <w:tcW w:w="479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162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438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</w:tr>
      <w:tr>
        <w:trPr/>
        <w:tc>
          <w:tcPr>
            <w:tcW w:w="479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162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438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</w:tr>
      <w:tr>
        <w:trPr/>
        <w:tc>
          <w:tcPr>
            <w:tcW w:w="479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162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438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Fonts w:cs="Calibri" w:ascii="Calibri" w:hAnsi="Calibri"/>
          <w:sz w:val="22"/>
        </w:rPr>
        <w:t>Note when and why your child has had any</w:t>
      </w:r>
      <w:r>
        <w:rPr/>
        <w:t xml:space="preserve"> of the following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407"/>
        <w:gridCol w:w="401"/>
        <w:gridCol w:w="2167"/>
        <w:gridCol w:w="3164"/>
      </w:tblGrid>
      <w:tr>
        <w:trPr/>
        <w:tc>
          <w:tcPr>
            <w:tcW w:w="166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-Rays:</w:t>
            </w:r>
          </w:p>
        </w:tc>
        <w:tc>
          <w:tcPr>
            <w:tcW w:w="340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1" w:type="dxa"/>
            <w:vMerge w:val="restart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6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RI:</w:t>
            </w:r>
          </w:p>
        </w:tc>
        <w:tc>
          <w:tcPr>
            <w:tcW w:w="316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</w:tr>
      <w:tr>
        <w:trPr/>
        <w:tc>
          <w:tcPr>
            <w:tcW w:w="166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Ultrasounds:</w:t>
            </w:r>
          </w:p>
        </w:tc>
        <w:tc>
          <w:tcPr>
            <w:tcW w:w="340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6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 Scans:</w:t>
            </w:r>
          </w:p>
        </w:tc>
        <w:tc>
          <w:tcPr>
            <w:tcW w:w="316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</w:tr>
      <w:tr>
        <w:trPr/>
        <w:tc>
          <w:tcPr>
            <w:tcW w:w="166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Tuberculosis  Test:</w:t>
            </w:r>
          </w:p>
        </w:tc>
        <w:tc>
          <w:tcPr>
            <w:tcW w:w="340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6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st Dental Work:</w:t>
            </w:r>
          </w:p>
        </w:tc>
        <w:tc>
          <w:tcPr>
            <w:tcW w:w="316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</w:tr>
      <w:tr>
        <w:trPr/>
        <w:tc>
          <w:tcPr>
            <w:tcW w:w="166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HIV Test:</w:t>
            </w:r>
          </w:p>
        </w:tc>
        <w:tc>
          <w:tcPr>
            <w:tcW w:w="340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6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st Eye Exam:</w:t>
            </w:r>
          </w:p>
        </w:tc>
        <w:tc>
          <w:tcPr>
            <w:tcW w:w="316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CHILDHOOD ILLNESSES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</w:rPr>
        <w:t>(</w:t>
      </w:r>
      <w:r>
        <w:rPr>
          <w:rFonts w:cs="Calibri" w:ascii="Calibri" w:hAnsi="Calibri"/>
          <w:i/>
          <w:sz w:val="22"/>
        </w:rPr>
        <w:t>check all that apply</w:t>
      </w:r>
      <w:r>
        <w:rPr>
          <w:rFonts w:cs="Calibri" w:ascii="Calibri" w:hAnsi="Calibri"/>
          <w:sz w:val="22"/>
        </w:rPr>
        <w:t>)</w:t>
      </w:r>
    </w:p>
    <w:p>
      <w:pPr>
        <w:pStyle w:val="Normal"/>
        <w:spacing w:before="120" w:after="120"/>
        <w:rPr/>
      </w:pP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134" w:name="__Fieldmark__194_2237246270"/>
      <w:bookmarkStart w:id="135" w:name="__Fieldmark__194_2237246270"/>
      <w:bookmarkEnd w:id="135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Chicken pox</w:t>
        <w:tab/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136" w:name="__Fieldmark__195_2237246270"/>
      <w:bookmarkStart w:id="137" w:name="__Fieldmark__195_2237246270"/>
      <w:bookmarkEnd w:id="137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Measles</w:t>
        <w:tab/>
        <w:tab/>
      </w: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138" w:name="__Fieldmark__196_2237246270"/>
      <w:bookmarkStart w:id="139" w:name="__Fieldmark__196_2237246270"/>
      <w:bookmarkEnd w:id="139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Mumps</w:t>
        <w:tab/>
        <w:tab/>
        <w:t xml:space="preserve">  </w:t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140" w:name="__Fieldmark__197_2237246270"/>
      <w:bookmarkStart w:id="141" w:name="__Fieldmark__197_2237246270"/>
      <w:bookmarkEnd w:id="141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Rubella                  </w:t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142" w:name="__Fieldmark__198_2237246270"/>
      <w:bookmarkStart w:id="143" w:name="__Fieldmark__198_2237246270"/>
      <w:bookmarkEnd w:id="143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Rheumatic fever   </w:t>
      </w:r>
    </w:p>
    <w:p>
      <w:pPr>
        <w:pStyle w:val="Normal"/>
        <w:spacing w:before="120" w:after="120"/>
        <w:rPr/>
      </w:pP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144" w:name="__Fieldmark__199_2237246270"/>
      <w:bookmarkStart w:id="145" w:name="__Fieldmark__199_2237246270"/>
      <w:bookmarkEnd w:id="145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Scarlet fever</w:t>
        <w:tab/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146" w:name="__Fieldmark__200_2237246270"/>
      <w:bookmarkStart w:id="147" w:name="__Fieldmark__200_2237246270"/>
      <w:bookmarkEnd w:id="147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Tuberculosis</w:t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148" w:name="__Fieldmark__201_2237246270"/>
      <w:bookmarkStart w:id="149" w:name="__Fieldmark__201_2237246270"/>
      <w:bookmarkEnd w:id="149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Pertussis  </w:t>
        <w:tab/>
        <w:t xml:space="preserve">                </w:t>
      </w: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50" w:name="__Fieldmark__202_2237246270"/>
      <w:bookmarkStart w:id="151" w:name="__Fieldmark__202_2237246270"/>
      <w:bookmarkEnd w:id="15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Asthma</w:t>
        <w:tab/>
        <w:t xml:space="preserve">           </w:t>
      </w:r>
      <w:r>
        <w:fldChar w:fldCharType="begin">
          <w:ffData>
            <w:name w:val="Check20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52" w:name="__Fieldmark__203_2237246270"/>
      <w:bookmarkStart w:id="153" w:name="__Fieldmark__203_2237246270"/>
      <w:bookmarkEnd w:id="15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Seasonal Allergies   </w:t>
      </w:r>
    </w:p>
    <w:p>
      <w:pPr>
        <w:pStyle w:val="Normal"/>
        <w:spacing w:before="120" w:after="120"/>
        <w:rPr>
          <w:rFonts w:ascii="Calibri" w:hAnsi="Calibri" w:cs="Calibri"/>
          <w:sz w:val="22"/>
        </w:rPr>
      </w:pPr>
      <w:r>
        <w:fldChar w:fldCharType="begin">
          <w:ffData>
            <w:name w:val="Check20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54" w:name="__Fieldmark__204_2237246270"/>
      <w:bookmarkStart w:id="155" w:name="__Fieldmark__204_2237246270"/>
      <w:bookmarkEnd w:id="15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Ear Infections       </w:t>
        <w:tab/>
        <w:t xml:space="preserve">Total Ear Infections (in 1 year): </w:t>
        <w:tab/>
      </w:r>
      <w:r>
        <w:fldChar w:fldCharType="begin">
          <w:ffData>
            <w:name w:val="Text207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</w:rPr>
      </w:pPr>
      <w:r>
        <w:fldChar w:fldCharType="begin">
          <w:ffData>
            <w:name w:val="Check2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56" w:name="__Fieldmark__206_2237246270"/>
      <w:bookmarkStart w:id="157" w:name="__Fieldmark__206_2237246270"/>
      <w:bookmarkEnd w:id="15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Colds </w:t>
        <w:tab/>
        <w:tab/>
        <w:t xml:space="preserve">Total Colds (in 1 year): </w:t>
        <w:tab/>
        <w:tab/>
      </w:r>
      <w:r>
        <w:fldChar w:fldCharType="begin">
          <w:ffData>
            <w:name w:val="Text208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</w:rPr>
      </w:pPr>
      <w:r>
        <w:fldChar w:fldCharType="begin">
          <w:ffData>
            <w:name w:val="Check2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58" w:name="__Fieldmark__208_2237246270"/>
      <w:bookmarkStart w:id="159" w:name="__Fieldmark__208_2237246270"/>
      <w:bookmarkEnd w:id="159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Strep Throat              Total Strep Throats (in 1 year): </w:t>
        <w:tab/>
      </w:r>
      <w:r>
        <w:fldChar w:fldCharType="begin">
          <w:ffData>
            <w:name w:val="Text209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</w:rPr>
      </w:pPr>
      <w:r>
        <w:fldChar w:fldCharType="begin">
          <w:ffData>
            <w:name w:val="Check8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160" w:name="__Fieldmark__210_2237246270"/>
      <w:bookmarkStart w:id="161" w:name="__Fieldmark__210_2237246270"/>
      <w:bookmarkEnd w:id="161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Other: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spacing w:before="24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How many times has your child been treated with antibiotics? </w:t>
      </w:r>
      <w:r>
        <w:fldChar w:fldCharType="begin">
          <w:ffData>
            <w:name w:val="Text216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</w:rPr>
        <w:t xml:space="preserve">For what condition(s)?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Has your child ever used probiotics after antibiotic use?  </w:t>
      </w:r>
      <w:r>
        <w:fldChar w:fldCharType="begin">
          <w:ffData>
            <w:name w:val="Check14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162" w:name="__Fieldmark__214_2237246270"/>
      <w:bookmarkStart w:id="163" w:name="__Fieldmark__214_2237246270"/>
      <w:bookmarkEnd w:id="163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Y  </w:t>
      </w:r>
      <w:r>
        <w:fldChar w:fldCharType="begin">
          <w:ffData>
            <w:name w:val="Check14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164" w:name="__Fieldmark__215_2237246270"/>
      <w:bookmarkStart w:id="165" w:name="__Fieldmark__215_2237246270"/>
      <w:bookmarkEnd w:id="165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N </w:t>
      </w:r>
      <w:r>
        <w:fldChar w:fldCharType="begin">
          <w:ffData>
            <w:name w:val="Text173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ACCINATIONS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</w:rPr>
        <w:t>(</w:t>
      </w:r>
      <w:r>
        <w:rPr>
          <w:rFonts w:cs="Calibri" w:ascii="Calibri" w:hAnsi="Calibri"/>
          <w:i/>
          <w:sz w:val="22"/>
        </w:rPr>
        <w:t>check all that apply</w:t>
      </w:r>
      <w:r>
        <w:rPr>
          <w:rFonts w:cs="Calibri" w:ascii="Calibri" w:hAnsi="Calibri"/>
          <w:sz w:val="22"/>
        </w:rPr>
        <w:t>)</w:t>
      </w:r>
    </w:p>
    <w:p>
      <w:pPr>
        <w:pStyle w:val="Normal"/>
        <w:spacing w:before="120" w:after="120"/>
        <w:rPr/>
      </w:pPr>
      <w:r>
        <w:fldChar w:fldCharType="begin">
          <w:ffData>
            <w:name w:val="Check9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166" w:name="__Fieldmark__217_2237246270"/>
      <w:bookmarkStart w:id="167" w:name="__Fieldmark__217_2237246270"/>
      <w:bookmarkEnd w:id="167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DPT (diptheria, pertussis, tetanus)  </w:t>
      </w:r>
      <w:r>
        <w:fldChar w:fldCharType="begin">
          <w:ffData>
            <w:name w:val="Check9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168" w:name="__Fieldmark__218_2237246270"/>
      <w:bookmarkStart w:id="169" w:name="__Fieldmark__218_2237246270"/>
      <w:bookmarkEnd w:id="169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HIB (haemophilus influenze B)</w:t>
        <w:tab/>
        <w:t xml:space="preserve">   </w:t>
      </w:r>
      <w:r>
        <w:fldChar w:fldCharType="begin">
          <w:ffData>
            <w:name w:val="Check9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170" w:name="__Fieldmark__219_2237246270"/>
      <w:bookmarkStart w:id="171" w:name="__Fieldmark__219_2237246270"/>
      <w:bookmarkEnd w:id="171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Small pox             </w:t>
      </w:r>
      <w:r>
        <w:fldChar w:fldCharType="begin">
          <w:ffData>
            <w:name w:val="Check9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172" w:name="__Fieldmark__220_2237246270"/>
      <w:bookmarkStart w:id="173" w:name="__Fieldmark__220_2237246270"/>
      <w:bookmarkEnd w:id="173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Varicella (chicken pox)</w:t>
      </w:r>
    </w:p>
    <w:p>
      <w:pPr>
        <w:pStyle w:val="Normal"/>
        <w:spacing w:before="120" w:after="120"/>
        <w:rPr/>
      </w:pP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174" w:name="__Fieldmark__221_2237246270"/>
      <w:bookmarkStart w:id="175" w:name="__Fieldmark__221_2237246270"/>
      <w:bookmarkEnd w:id="175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MMR (measles, mumps, rubella)     </w:t>
      </w:r>
      <w:r>
        <w:fldChar w:fldCharType="begin">
          <w:ffData>
            <w:name w:val="Check9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176" w:name="__Fieldmark__222_2237246270"/>
      <w:bookmarkStart w:id="177" w:name="__Fieldmark__222_2237246270"/>
      <w:bookmarkEnd w:id="177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Polio</w:t>
        <w:tab/>
        <w:tab/>
        <w:t xml:space="preserve">                                </w:t>
      </w:r>
      <w:r>
        <w:fldChar w:fldCharType="begin">
          <w:ffData>
            <w:name w:val="Check9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178" w:name="__Fieldmark__223_2237246270"/>
      <w:bookmarkStart w:id="179" w:name="__Fieldmark__223_2237246270"/>
      <w:bookmarkEnd w:id="179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Gardasil (HPV)             </w:t>
      </w:r>
      <w:r>
        <w:fldChar w:fldCharType="begin">
          <w:ffData>
            <w:name w:val="Check9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180" w:name="__Fieldmark__224_2237246270"/>
      <w:bookmarkStart w:id="181" w:name="__Fieldmark__224_2237246270"/>
      <w:bookmarkEnd w:id="181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Hepatitis A</w:t>
      </w:r>
    </w:p>
    <w:p>
      <w:pPr>
        <w:pStyle w:val="Normal"/>
        <w:spacing w:before="120" w:after="120"/>
        <w:rPr/>
      </w:pPr>
      <w:r>
        <w:fldChar w:fldCharType="begin">
          <w:ffData>
            <w:name w:val="Check9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182" w:name="__Fieldmark__225_2237246270"/>
      <w:bookmarkStart w:id="183" w:name="__Fieldmark__225_2237246270"/>
      <w:bookmarkEnd w:id="183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Hepatitis B</w:t>
        <w:tab/>
        <w:tab/>
        <w:tab/>
        <w:t xml:space="preserve">            </w:t>
      </w:r>
      <w:r>
        <w:fldChar w:fldCharType="begin">
          <w:ffData>
            <w:name w:val="Check9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184" w:name="__Fieldmark__226_2237246270"/>
      <w:bookmarkStart w:id="185" w:name="__Fieldmark__226_2237246270"/>
      <w:bookmarkEnd w:id="185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Seasonal Flu shot</w:t>
        <w:tab/>
        <w:t xml:space="preserve">                 </w:t>
      </w:r>
      <w:r>
        <w:fldChar w:fldCharType="begin">
          <w:ffData>
            <w:name w:val="Check9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186" w:name="__Fieldmark__227_2237246270"/>
      <w:bookmarkStart w:id="187" w:name="__Fieldmark__227_2237246270"/>
      <w:bookmarkEnd w:id="187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Tetanus Booster          </w:t>
      </w:r>
      <w:r>
        <w:fldChar w:fldCharType="begin">
          <w:ffData>
            <w:name w:val="Check9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188" w:name="__Fieldmark__228_2237246270"/>
      <w:bookmarkStart w:id="189" w:name="__Fieldmark__228_2237246270"/>
      <w:bookmarkEnd w:id="189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Unknown</w:t>
      </w:r>
    </w:p>
    <w:p>
      <w:pPr>
        <w:pStyle w:val="Normal"/>
        <w:spacing w:before="240" w:after="120"/>
        <w:rPr/>
      </w:pPr>
      <w:r>
        <w:rPr>
          <w:rFonts w:cs="Calibri" w:ascii="Calibri" w:hAnsi="Calibri"/>
          <w:sz w:val="22"/>
        </w:rPr>
        <w:t xml:space="preserve">Adverse reactions to any vaccines:   </w:t>
      </w:r>
      <w:r>
        <w:fldChar w:fldCharType="begin">
          <w:ffData>
            <w:name w:val="Check14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190" w:name="__Fieldmark__229_2237246270"/>
      <w:bookmarkStart w:id="191" w:name="__Fieldmark__229_2237246270"/>
      <w:bookmarkEnd w:id="191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Y  </w:t>
      </w:r>
      <w:r>
        <w:fldChar w:fldCharType="begin">
          <w:ffData>
            <w:name w:val="Check14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192" w:name="__Fieldmark__230_2237246270"/>
      <w:bookmarkStart w:id="193" w:name="__Fieldmark__230_2237246270"/>
      <w:bookmarkEnd w:id="193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N / Explain if marked yes, </w:t>
      </w:r>
      <w:r>
        <w:fldChar w:fldCharType="begin">
          <w:ffData>
            <w:name w:val="Text113 Copy 1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lang w:val="en-US" w:eastAsia="en-US"/>
        </w:rPr>
        <w:t>     </w: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AMILY HISTORY: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lease indicate if your child's immediate family has had any of the following conditions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538"/>
        <w:gridCol w:w="2700"/>
        <w:gridCol w:w="2700"/>
      </w:tblGrid>
      <w:tr>
        <w:trPr/>
        <w:tc>
          <w:tcPr>
            <w:tcW w:w="286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ndition</w:t>
            </w:r>
          </w:p>
        </w:tc>
        <w:tc>
          <w:tcPr>
            <w:tcW w:w="253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amily Member(s)</w:t>
            </w:r>
          </w:p>
        </w:tc>
        <w:tc>
          <w:tcPr>
            <w:tcW w:w="27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ndition</w:t>
            </w:r>
          </w:p>
        </w:tc>
        <w:tc>
          <w:tcPr>
            <w:tcW w:w="27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amily Member(s)</w:t>
            </w:r>
          </w:p>
        </w:tc>
      </w:tr>
      <w:tr>
        <w:trPr/>
        <w:tc>
          <w:tcPr>
            <w:tcW w:w="286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lcoholism / Drug abuse</w:t>
            </w:r>
          </w:p>
        </w:tc>
        <w:tc>
          <w:tcPr>
            <w:tcW w:w="253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pilepsy</w:t>
            </w:r>
          </w:p>
        </w:tc>
        <w:tc>
          <w:tcPr>
            <w:tcW w:w="27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mallCaps/>
                <w:sz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mallCaps/>
                <w:sz w:val="20"/>
                <w:lang w:val="en-US" w:eastAsia="en-US"/>
              </w:rPr>
            </w:r>
          </w:p>
        </w:tc>
      </w:tr>
      <w:tr>
        <w:trPr/>
        <w:tc>
          <w:tcPr>
            <w:tcW w:w="286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llergies / Hayfever</w:t>
            </w:r>
          </w:p>
        </w:tc>
        <w:tc>
          <w:tcPr>
            <w:tcW w:w="253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eart disease</w:t>
            </w:r>
          </w:p>
        </w:tc>
        <w:tc>
          <w:tcPr>
            <w:tcW w:w="27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mallCaps/>
                <w:sz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mallCaps/>
                <w:sz w:val="20"/>
                <w:lang w:val="en-US" w:eastAsia="en-US"/>
              </w:rPr>
            </w:r>
          </w:p>
        </w:tc>
      </w:tr>
      <w:tr>
        <w:trPr/>
        <w:tc>
          <w:tcPr>
            <w:tcW w:w="286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rthritis</w:t>
            </w:r>
          </w:p>
        </w:tc>
        <w:tc>
          <w:tcPr>
            <w:tcW w:w="253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igh blood pressure</w:t>
            </w:r>
          </w:p>
        </w:tc>
        <w:tc>
          <w:tcPr>
            <w:tcW w:w="27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mallCaps/>
                <w:sz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mallCaps/>
                <w:sz w:val="20"/>
                <w:lang w:val="en-US" w:eastAsia="en-US"/>
              </w:rPr>
            </w:r>
          </w:p>
        </w:tc>
      </w:tr>
      <w:tr>
        <w:trPr/>
        <w:tc>
          <w:tcPr>
            <w:tcW w:w="286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thma / Emphysema</w:t>
            </w:r>
          </w:p>
        </w:tc>
        <w:tc>
          <w:tcPr>
            <w:tcW w:w="253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idney disease</w:t>
            </w:r>
          </w:p>
        </w:tc>
        <w:tc>
          <w:tcPr>
            <w:tcW w:w="27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mallCaps/>
                <w:sz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mallCaps/>
                <w:sz w:val="20"/>
                <w:lang w:val="en-US" w:eastAsia="en-US"/>
              </w:rPr>
            </w:r>
          </w:p>
        </w:tc>
      </w:tr>
      <w:tr>
        <w:trPr/>
        <w:tc>
          <w:tcPr>
            <w:tcW w:w="286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uto-immune disease</w:t>
            </w:r>
          </w:p>
        </w:tc>
        <w:tc>
          <w:tcPr>
            <w:tcW w:w="253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ver disease</w:t>
            </w:r>
          </w:p>
        </w:tc>
        <w:tc>
          <w:tcPr>
            <w:tcW w:w="27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mallCaps/>
                <w:sz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mallCaps/>
                <w:sz w:val="20"/>
                <w:lang w:val="en-US" w:eastAsia="en-US"/>
              </w:rPr>
            </w:r>
          </w:p>
        </w:tc>
      </w:tr>
      <w:tr>
        <w:trPr/>
        <w:tc>
          <w:tcPr>
            <w:tcW w:w="286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leeding disorder</w:t>
            </w:r>
          </w:p>
        </w:tc>
        <w:tc>
          <w:tcPr>
            <w:tcW w:w="253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ntal illness</w:t>
            </w:r>
          </w:p>
        </w:tc>
        <w:tc>
          <w:tcPr>
            <w:tcW w:w="27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mallCaps/>
                <w:sz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mallCaps/>
                <w:sz w:val="20"/>
                <w:lang w:val="en-US" w:eastAsia="en-US"/>
              </w:rPr>
            </w:r>
          </w:p>
        </w:tc>
      </w:tr>
      <w:tr>
        <w:trPr/>
        <w:tc>
          <w:tcPr>
            <w:tcW w:w="286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ncer</w:t>
            </w:r>
          </w:p>
        </w:tc>
        <w:tc>
          <w:tcPr>
            <w:tcW w:w="253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verweight / Obesity</w:t>
            </w:r>
          </w:p>
        </w:tc>
        <w:tc>
          <w:tcPr>
            <w:tcW w:w="27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mallCaps/>
                <w:sz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mallCaps/>
                <w:sz w:val="20"/>
                <w:lang w:val="en-US" w:eastAsia="en-US"/>
              </w:rPr>
            </w:r>
          </w:p>
        </w:tc>
      </w:tr>
      <w:tr>
        <w:trPr/>
        <w:tc>
          <w:tcPr>
            <w:tcW w:w="286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abetes</w:t>
            </w:r>
          </w:p>
        </w:tc>
        <w:tc>
          <w:tcPr>
            <w:tcW w:w="253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oke</w:t>
            </w:r>
          </w:p>
        </w:tc>
        <w:tc>
          <w:tcPr>
            <w:tcW w:w="27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mallCaps/>
                <w:sz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mallCaps/>
                <w:sz w:val="20"/>
                <w:lang w:val="en-US" w:eastAsia="en-US"/>
              </w:rPr>
            </w:r>
          </w:p>
        </w:tc>
      </w:tr>
      <w:tr>
        <w:trPr/>
        <w:tc>
          <w:tcPr>
            <w:tcW w:w="286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gestive disorder</w:t>
            </w:r>
          </w:p>
        </w:tc>
        <w:tc>
          <w:tcPr>
            <w:tcW w:w="253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hyroid problems</w:t>
            </w:r>
          </w:p>
        </w:tc>
        <w:tc>
          <w:tcPr>
            <w:tcW w:w="27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mallCaps/>
                <w:sz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mallCaps/>
                <w:sz w:val="20"/>
                <w:lang w:val="en-US" w:eastAsia="en-US"/>
              </w:rPr>
            </w:r>
          </w:p>
        </w:tc>
      </w:tr>
      <w:tr>
        <w:trPr/>
        <w:tc>
          <w:tcPr>
            <w:tcW w:w="286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ating disorder</w:t>
            </w:r>
          </w:p>
        </w:tc>
        <w:tc>
          <w:tcPr>
            <w:tcW w:w="253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ther: 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rPr>
                <w:smallCaps/>
                <w:sz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mallCaps/>
                <w:sz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thickThinSmallGap" w:sz="1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94" w:name="__Fieldmark__253_2237246270"/>
            <w:bookmarkStart w:id="195" w:name="__Fieldmark__253_2237246270"/>
            <w:bookmarkEnd w:id="19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Don't know child's family medical history (</w:t>
            </w:r>
            <w:r>
              <w:rPr>
                <w:rFonts w:cs="Calibri" w:ascii="Calibri" w:hAnsi="Calibri"/>
                <w:i/>
                <w:sz w:val="22"/>
              </w:rPr>
              <w:t>please explain why</w:t>
            </w:r>
            <w:r>
              <w:rPr>
                <w:rFonts w:cs="Calibri" w:ascii="Calibri" w:hAnsi="Calibri"/>
                <w:sz w:val="22"/>
              </w:rPr>
              <w:t xml:space="preserve">)  </w:t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Arial"/>
          <w:color w:val="000000"/>
          <w:sz w:val="22"/>
          <w:szCs w:val="18"/>
        </w:rPr>
      </w:pPr>
      <w:r>
        <w:rPr>
          <w:rFonts w:cs="Arial" w:ascii="Calibri" w:hAnsi="Calibri"/>
          <w:color w:val="000000"/>
          <w:sz w:val="22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Arial"/>
          <w:b/>
          <w:b/>
          <w:color w:val="000000"/>
          <w:szCs w:val="18"/>
          <w:u w:val="single"/>
        </w:rPr>
      </w:pPr>
      <w:r>
        <w:rPr>
          <w:rFonts w:cs="Arial" w:ascii="Calibri" w:hAnsi="Calibri"/>
          <w:b/>
          <w:color w:val="000000"/>
          <w:szCs w:val="18"/>
          <w:u w:val="single"/>
        </w:rPr>
        <w:t>DEVELOPMENT / DIET / DIGESTION / LIFESTYLE / ENVIRONMENTAL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Arial"/>
          <w:b/>
          <w:b/>
          <w:color w:val="000000"/>
          <w:sz w:val="22"/>
          <w:szCs w:val="18"/>
          <w:u w:val="single"/>
        </w:rPr>
      </w:pPr>
      <w:r>
        <w:rPr>
          <w:rFonts w:cs="Arial" w:ascii="Calibri" w:hAnsi="Calibri"/>
          <w:b/>
          <w:color w:val="000000"/>
          <w:sz w:val="22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Arial"/>
          <w:color w:val="000000"/>
          <w:sz w:val="22"/>
          <w:szCs w:val="18"/>
        </w:rPr>
      </w:pPr>
      <w:r>
        <w:rPr>
          <w:rFonts w:cs="Arial" w:ascii="Calibri" w:hAnsi="Calibri"/>
          <w:color w:val="000000"/>
          <w:sz w:val="22"/>
          <w:szCs w:val="18"/>
        </w:rPr>
        <w:t xml:space="preserve">At what age did your child first:  Sit up: </w:t>
      </w:r>
      <w:r>
        <w:fldChar w:fldCharType="begin">
          <w:ffData>
            <w:name w:val="Text187"/>
            <w:enabled/>
            <w:calcOnExit w:val="0"/>
            <w:textInput/>
          </w:ffData>
        </w:fldChar>
      </w:r>
      <w:r>
        <w:rPr>
          <w:sz w:val="20"/>
          <w:szCs w:val="18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sz w:val="20"/>
          <w:szCs w:val="18"/>
          <w:lang w:val="en-US" w:eastAsia="en-US"/>
        </w:rPr>
      </w:r>
      <w:r>
        <w:rPr>
          <w:sz w:val="20"/>
          <w:szCs w:val="18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sz w:val="20"/>
          <w:szCs w:val="18"/>
          <w:lang w:val="en-US" w:eastAsia="en-US"/>
        </w:rPr>
        <w:t>     </w:t>
      </w:r>
      <w:r>
        <w:rPr>
          <w:rFonts w:cs="Arial" w:ascii="Calibri" w:hAnsi="Calibri"/>
          <w:color w:val="000000"/>
          <w:sz w:val="20"/>
          <w:szCs w:val="18"/>
          <w:lang w:val="en-US" w:eastAsia="en-US"/>
        </w:rPr>
      </w:r>
      <w:r>
        <w:rPr>
          <w:sz w:val="20"/>
          <w:szCs w:val="18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sz w:val="22"/>
          <w:szCs w:val="18"/>
        </w:rPr>
        <w:tab/>
        <w:t xml:space="preserve">Crawl: </w:t>
      </w:r>
      <w:r>
        <w:fldChar w:fldCharType="begin">
          <w:ffData>
            <w:name w:val="Text188"/>
            <w:enabled/>
            <w:calcOnExit w:val="0"/>
            <w:textInput/>
          </w:ffData>
        </w:fldChar>
      </w:r>
      <w:r>
        <w:rPr>
          <w:sz w:val="20"/>
          <w:szCs w:val="18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sz w:val="20"/>
          <w:szCs w:val="18"/>
          <w:lang w:val="en-US" w:eastAsia="en-US"/>
        </w:rPr>
      </w:r>
      <w:r>
        <w:rPr>
          <w:sz w:val="20"/>
          <w:szCs w:val="18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sz w:val="20"/>
          <w:szCs w:val="18"/>
          <w:lang w:val="en-US" w:eastAsia="en-US"/>
        </w:rPr>
        <w:t>     </w:t>
      </w:r>
      <w:r>
        <w:rPr>
          <w:rFonts w:cs="Arial" w:ascii="Calibri" w:hAnsi="Calibri"/>
          <w:color w:val="000000"/>
          <w:sz w:val="20"/>
          <w:szCs w:val="18"/>
          <w:lang w:val="en-US" w:eastAsia="en-US"/>
        </w:rPr>
      </w:r>
      <w:r>
        <w:rPr>
          <w:sz w:val="20"/>
          <w:szCs w:val="18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sz w:val="22"/>
          <w:szCs w:val="18"/>
        </w:rPr>
        <w:tab/>
        <w:t xml:space="preserve">Walk: </w:t>
      </w:r>
      <w:r>
        <w:fldChar w:fldCharType="begin">
          <w:ffData>
            <w:name w:val="Text189"/>
            <w:enabled/>
            <w:calcOnExit w:val="0"/>
            <w:textInput/>
          </w:ffData>
        </w:fldChar>
      </w:r>
      <w:r>
        <w:rPr>
          <w:sz w:val="20"/>
          <w:szCs w:val="18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sz w:val="20"/>
          <w:szCs w:val="18"/>
          <w:lang w:val="en-US" w:eastAsia="en-US"/>
        </w:rPr>
      </w:r>
      <w:r>
        <w:rPr>
          <w:sz w:val="20"/>
          <w:szCs w:val="18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sz w:val="20"/>
          <w:szCs w:val="18"/>
          <w:lang w:val="en-US" w:eastAsia="en-US"/>
        </w:rPr>
        <w:t>     </w:t>
      </w:r>
      <w:r>
        <w:rPr>
          <w:rFonts w:cs="Arial" w:ascii="Calibri" w:hAnsi="Calibri"/>
          <w:color w:val="000000"/>
          <w:sz w:val="20"/>
          <w:szCs w:val="18"/>
          <w:lang w:val="en-US" w:eastAsia="en-US"/>
        </w:rPr>
      </w:r>
      <w:r>
        <w:rPr>
          <w:sz w:val="20"/>
          <w:szCs w:val="18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sz w:val="22"/>
          <w:szCs w:val="18"/>
        </w:rPr>
        <w:tab/>
        <w:t xml:space="preserve">Talk: </w:t>
      </w:r>
      <w:r>
        <w:fldChar w:fldCharType="begin">
          <w:ffData>
            <w:name w:val="Text190"/>
            <w:enabled/>
            <w:calcOnExit w:val="0"/>
            <w:textInput/>
          </w:ffData>
        </w:fldChar>
      </w:r>
      <w:r>
        <w:rPr>
          <w:sz w:val="20"/>
          <w:szCs w:val="18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sz w:val="20"/>
          <w:szCs w:val="18"/>
          <w:lang w:val="en-US" w:eastAsia="en-US"/>
        </w:rPr>
      </w:r>
      <w:r>
        <w:rPr>
          <w:sz w:val="20"/>
          <w:szCs w:val="18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sz w:val="20"/>
          <w:szCs w:val="18"/>
          <w:lang w:val="en-US" w:eastAsia="en-US"/>
        </w:rPr>
        <w:t>     </w:t>
      </w:r>
      <w:r/>
      <w:r>
        <w:rPr>
          <w:sz w:val="20"/>
          <w:szCs w:val="18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sz w:val="20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120"/>
        <w:rPr>
          <w:rFonts w:ascii="Calibri" w:hAnsi="Calibri" w:cs="Arial"/>
          <w:color w:val="000000"/>
          <w:sz w:val="22"/>
          <w:szCs w:val="18"/>
        </w:rPr>
      </w:pPr>
      <w:r>
        <w:rPr>
          <w:rFonts w:cs="Arial" w:ascii="Calibri" w:hAnsi="Calibri"/>
          <w:color w:val="000000"/>
          <w:sz w:val="22"/>
          <w:szCs w:val="18"/>
        </w:rPr>
        <w:t xml:space="preserve">How many hours does your child sleep nightly? </w:t>
      </w:r>
      <w:r>
        <w:fldChar w:fldCharType="begin">
          <w:ffData>
            <w:name w:val="Text191"/>
            <w:enabled/>
            <w:calcOnExit w:val="0"/>
            <w:textInput/>
          </w:ffData>
        </w:fldChar>
      </w:r>
      <w:r>
        <w:rPr>
          <w:sz w:val="20"/>
          <w:szCs w:val="18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sz w:val="20"/>
          <w:szCs w:val="18"/>
          <w:lang w:val="en-US" w:eastAsia="en-US"/>
        </w:rPr>
      </w:r>
      <w:r>
        <w:rPr>
          <w:sz w:val="20"/>
          <w:szCs w:val="18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sz w:val="20"/>
          <w:szCs w:val="18"/>
          <w:lang w:val="en-US" w:eastAsia="en-US"/>
        </w:rPr>
        <w:t>     </w:t>
      </w:r>
      <w:r/>
      <w:r>
        <w:rPr>
          <w:sz w:val="20"/>
          <w:szCs w:val="18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sz w:val="20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120"/>
        <w:rPr>
          <w:rFonts w:ascii="Calibri" w:hAnsi="Calibri" w:cs="Arial"/>
          <w:color w:val="000000"/>
          <w:sz w:val="22"/>
          <w:szCs w:val="18"/>
        </w:rPr>
      </w:pPr>
      <w:r>
        <w:rPr>
          <w:rFonts w:cs="Arial" w:ascii="Calibri" w:hAnsi="Calibri"/>
          <w:color w:val="000000"/>
          <w:sz w:val="22"/>
          <w:szCs w:val="18"/>
        </w:rPr>
        <w:t xml:space="preserve">Is your child:  </w:t>
      </w:r>
      <w:r>
        <w:fldChar w:fldCharType="begin">
          <w:ffData>
            <w:name w:val="Check18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zCs w:val="18"/>
          <w:rFonts w:cs="Arial" w:ascii="Calibri" w:hAnsi="Calibri"/>
          <w:color w:val="000000"/>
        </w:rPr>
        <w:fldChar w:fldCharType="separate"/>
      </w:r>
      <w:bookmarkStart w:id="196" w:name="__Fieldmark__260_2237246270"/>
      <w:bookmarkStart w:id="197" w:name="__Fieldmark__260_2237246270"/>
      <w:bookmarkEnd w:id="197"/>
      <w:r>
        <w:rPr>
          <w:rFonts w:cs="Arial" w:ascii="Calibri" w:hAnsi="Calibri"/>
          <w:color w:val="000000"/>
          <w:sz w:val="22"/>
          <w:szCs w:val="18"/>
        </w:rPr>
      </w:r>
      <w:r>
        <w:rPr>
          <w:sz w:val="22"/>
          <w:szCs w:val="18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 w:val="22"/>
          <w:szCs w:val="18"/>
        </w:rPr>
        <w:t xml:space="preserve"> At home</w:t>
        <w:tab/>
      </w:r>
      <w:r>
        <w:fldChar w:fldCharType="begin">
          <w:ffData>
            <w:name w:val="Check18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zCs w:val="18"/>
          <w:rFonts w:cs="Arial" w:ascii="Calibri" w:hAnsi="Calibri"/>
          <w:color w:val="000000"/>
        </w:rPr>
        <w:fldChar w:fldCharType="separate"/>
      </w:r>
      <w:bookmarkStart w:id="198" w:name="__Fieldmark__261_2237246270"/>
      <w:bookmarkStart w:id="199" w:name="__Fieldmark__261_2237246270"/>
      <w:bookmarkEnd w:id="199"/>
      <w:r>
        <w:rPr>
          <w:rFonts w:cs="Arial" w:ascii="Calibri" w:hAnsi="Calibri"/>
          <w:color w:val="000000"/>
          <w:sz w:val="22"/>
          <w:szCs w:val="18"/>
        </w:rPr>
      </w:r>
      <w:r>
        <w:rPr>
          <w:sz w:val="22"/>
          <w:szCs w:val="18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 w:val="22"/>
          <w:szCs w:val="18"/>
        </w:rPr>
        <w:t xml:space="preserve"> In daycare</w:t>
        <w:tab/>
      </w:r>
      <w:r>
        <w:fldChar w:fldCharType="begin">
          <w:ffData>
            <w:name w:val="Check18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zCs w:val="18"/>
          <w:rFonts w:cs="Arial" w:ascii="Calibri" w:hAnsi="Calibri"/>
          <w:color w:val="000000"/>
        </w:rPr>
        <w:fldChar w:fldCharType="separate"/>
      </w:r>
      <w:bookmarkStart w:id="200" w:name="__Fieldmark__262_2237246270"/>
      <w:bookmarkStart w:id="201" w:name="__Fieldmark__262_2237246270"/>
      <w:bookmarkEnd w:id="201"/>
      <w:r>
        <w:rPr>
          <w:rFonts w:cs="Arial" w:ascii="Calibri" w:hAnsi="Calibri"/>
          <w:color w:val="000000"/>
          <w:sz w:val="22"/>
          <w:szCs w:val="18"/>
        </w:rPr>
      </w:r>
      <w:r>
        <w:rPr>
          <w:sz w:val="22"/>
          <w:szCs w:val="18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 w:val="22"/>
          <w:szCs w:val="18"/>
        </w:rPr>
        <w:t xml:space="preserve"> In school</w:t>
        <w:tab/>
        <w:t xml:space="preserve"> and Grade: </w:t>
      </w:r>
      <w:r>
        <w:fldChar w:fldCharType="begin">
          <w:ffData>
            <w:name w:val="Text210"/>
            <w:enabled/>
            <w:calcOnExit w:val="0"/>
            <w:textInput/>
          </w:ffData>
        </w:fldChar>
      </w:r>
      <w:r>
        <w:rPr>
          <w:sz w:val="20"/>
          <w:szCs w:val="18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sz w:val="20"/>
          <w:szCs w:val="18"/>
          <w:lang w:val="en-US" w:eastAsia="en-US"/>
        </w:rPr>
      </w:r>
      <w:r>
        <w:rPr>
          <w:sz w:val="20"/>
          <w:szCs w:val="18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sz w:val="20"/>
          <w:szCs w:val="18"/>
          <w:lang w:val="en-US" w:eastAsia="en-US"/>
        </w:rPr>
        <w:t>     </w:t>
      </w:r>
      <w:r>
        <w:rPr>
          <w:rFonts w:cs="Arial" w:ascii="Calibri" w:hAnsi="Calibri"/>
          <w:color w:val="000000"/>
          <w:sz w:val="20"/>
          <w:szCs w:val="18"/>
          <w:lang w:val="en-US" w:eastAsia="en-US"/>
        </w:rPr>
      </w:r>
      <w:r>
        <w:rPr>
          <w:sz w:val="20"/>
          <w:szCs w:val="18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sz w:val="22"/>
          <w:szCs w:val="18"/>
        </w:rPr>
        <w:tab/>
        <w:t xml:space="preserve">    </w:t>
      </w:r>
      <w:r>
        <w:fldChar w:fldCharType="begin">
          <w:ffData>
            <w:name w:val="Check18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zCs w:val="18"/>
          <w:rFonts w:cs="Arial" w:ascii="Calibri" w:hAnsi="Calibri"/>
          <w:color w:val="000000"/>
        </w:rPr>
        <w:fldChar w:fldCharType="separate"/>
      </w:r>
      <w:bookmarkStart w:id="202" w:name="__Fieldmark__264_2237246270"/>
      <w:bookmarkStart w:id="203" w:name="__Fieldmark__264_2237246270"/>
      <w:bookmarkEnd w:id="203"/>
      <w:r>
        <w:rPr>
          <w:rFonts w:cs="Arial" w:ascii="Calibri" w:hAnsi="Calibri"/>
          <w:color w:val="000000"/>
          <w:sz w:val="22"/>
          <w:szCs w:val="18"/>
        </w:rPr>
      </w:r>
      <w:r>
        <w:rPr>
          <w:sz w:val="22"/>
          <w:szCs w:val="18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 w:val="22"/>
          <w:szCs w:val="18"/>
        </w:rPr>
        <w:t xml:space="preserve"> Other: </w:t>
      </w:r>
      <w:r>
        <w:fldChar w:fldCharType="begin">
          <w:ffData>
            <w:name w:val="Text192"/>
            <w:enabled/>
            <w:calcOnExit w:val="0"/>
            <w:textInput/>
          </w:ffData>
        </w:fldChar>
      </w:r>
      <w:r>
        <w:rPr>
          <w:sz w:val="20"/>
          <w:szCs w:val="18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sz w:val="20"/>
          <w:szCs w:val="18"/>
          <w:lang w:val="en-US" w:eastAsia="en-US"/>
        </w:rPr>
      </w:r>
      <w:r>
        <w:rPr>
          <w:sz w:val="20"/>
          <w:szCs w:val="18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sz w:val="20"/>
          <w:szCs w:val="18"/>
          <w:lang w:val="en-US" w:eastAsia="en-US"/>
        </w:rPr>
        <w:t>     </w:t>
      </w:r>
      <w:r/>
      <w:r>
        <w:rPr>
          <w:sz w:val="20"/>
          <w:szCs w:val="18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sz w:val="20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120"/>
        <w:rPr>
          <w:rFonts w:ascii="Calibri" w:hAnsi="Calibri" w:cs="Arial"/>
          <w:color w:val="000000"/>
          <w:sz w:val="20"/>
          <w:szCs w:val="18"/>
        </w:rPr>
      </w:pPr>
      <w:r>
        <w:rPr>
          <w:rFonts w:cs="Arial" w:ascii="Calibri" w:hAnsi="Calibri"/>
          <w:color w:val="000000"/>
          <w:sz w:val="22"/>
          <w:szCs w:val="18"/>
        </w:rPr>
        <w:t xml:space="preserve">How would you describe your child's temperament? </w:t>
      </w:r>
      <w:r>
        <w:fldChar w:fldCharType="begin">
          <w:ffData>
            <w:name w:val="Text204"/>
            <w:enabled/>
            <w:calcOnExit w:val="0"/>
            <w:textInput/>
          </w:ffData>
        </w:fldChar>
      </w:r>
      <w:r>
        <w:rPr>
          <w:sz w:val="20"/>
          <w:szCs w:val="18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sz w:val="20"/>
          <w:szCs w:val="18"/>
          <w:lang w:val="en-US" w:eastAsia="en-US"/>
        </w:rPr>
      </w:r>
      <w:r>
        <w:rPr>
          <w:sz w:val="20"/>
          <w:szCs w:val="18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sz w:val="20"/>
          <w:szCs w:val="18"/>
          <w:lang w:val="en-US" w:eastAsia="en-US"/>
        </w:rPr>
        <w:t>     </w:t>
      </w:r>
      <w:r/>
      <w:r>
        <w:rPr>
          <w:sz w:val="20"/>
          <w:szCs w:val="18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sz w:val="20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120"/>
        <w:rPr>
          <w:rFonts w:ascii="Calibri" w:hAnsi="Calibri" w:cs="Arial"/>
          <w:color w:val="000000"/>
          <w:sz w:val="20"/>
          <w:szCs w:val="18"/>
        </w:rPr>
      </w:pPr>
      <w:r>
        <w:rPr>
          <w:rFonts w:cs="Arial" w:ascii="Calibri" w:hAnsi="Calibri"/>
          <w:color w:val="000000"/>
          <w:sz w:val="22"/>
          <w:szCs w:val="18"/>
        </w:rPr>
        <w:t xml:space="preserve">How would you describe your child's energy? </w:t>
      </w:r>
      <w:r>
        <w:fldChar w:fldCharType="begin">
          <w:ffData>
            <w:name w:val="Text217"/>
            <w:enabled/>
            <w:calcOnExit w:val="0"/>
            <w:textInput/>
          </w:ffData>
        </w:fldChar>
      </w:r>
      <w:r>
        <w:rPr>
          <w:sz w:val="20"/>
          <w:szCs w:val="18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sz w:val="20"/>
          <w:szCs w:val="18"/>
          <w:lang w:val="en-US" w:eastAsia="en-US"/>
        </w:rPr>
      </w:r>
      <w:r>
        <w:rPr>
          <w:sz w:val="20"/>
          <w:szCs w:val="18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sz w:val="20"/>
          <w:szCs w:val="18"/>
          <w:lang w:val="en-US" w:eastAsia="en-US"/>
        </w:rPr>
        <w:t>     </w:t>
      </w:r>
      <w:r/>
      <w:r>
        <w:rPr>
          <w:sz w:val="20"/>
          <w:szCs w:val="18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sz w:val="20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120"/>
        <w:rPr>
          <w:rFonts w:ascii="Calibri" w:hAnsi="Calibri" w:cs="Arial"/>
          <w:color w:val="000000"/>
          <w:sz w:val="22"/>
          <w:szCs w:val="18"/>
        </w:rPr>
      </w:pPr>
      <w:r>
        <w:rPr>
          <w:rFonts w:cs="Arial" w:ascii="Calibri" w:hAnsi="Calibri"/>
          <w:color w:val="000000"/>
          <w:sz w:val="22"/>
          <w:szCs w:val="18"/>
        </w:rPr>
        <w:t xml:space="preserve">How would you describe the emotional climate of the child's home? </w:t>
      </w:r>
      <w:r>
        <w:fldChar w:fldCharType="begin">
          <w:ffData>
            <w:name w:val="Text213"/>
            <w:enabled/>
            <w:calcOnExit w:val="0"/>
            <w:textInput/>
          </w:ffData>
        </w:fldChar>
      </w:r>
      <w:r>
        <w:rPr>
          <w:sz w:val="20"/>
          <w:szCs w:val="18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sz w:val="20"/>
          <w:szCs w:val="18"/>
          <w:lang w:val="en-US" w:eastAsia="en-US"/>
        </w:rPr>
      </w:r>
      <w:r>
        <w:rPr>
          <w:sz w:val="20"/>
          <w:szCs w:val="18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sz w:val="20"/>
          <w:szCs w:val="18"/>
          <w:lang w:val="en-US" w:eastAsia="en-US"/>
        </w:rPr>
        <w:t>     </w:t>
      </w:r>
      <w:r/>
      <w:r>
        <w:rPr>
          <w:sz w:val="20"/>
          <w:szCs w:val="18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sz w:val="20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120"/>
        <w:rPr>
          <w:rFonts w:ascii="Calibri" w:hAnsi="Calibri" w:cs="Arial"/>
          <w:color w:val="000000"/>
          <w:sz w:val="22"/>
          <w:szCs w:val="18"/>
        </w:rPr>
      </w:pPr>
      <w:r>
        <w:rPr>
          <w:rFonts w:cs="Arial" w:ascii="Calibri" w:hAnsi="Calibri"/>
          <w:color w:val="000000"/>
          <w:sz w:val="22"/>
          <w:szCs w:val="18"/>
        </w:rPr>
        <w:t xml:space="preserve">How would you describe your child's behavior and performance at school? </w:t>
      </w:r>
      <w:r>
        <w:fldChar w:fldCharType="begin">
          <w:ffData>
            <w:name w:val="Text214"/>
            <w:enabled/>
            <w:calcOnExit w:val="0"/>
            <w:textInput/>
          </w:ffData>
        </w:fldChar>
      </w:r>
      <w:r>
        <w:rPr>
          <w:sz w:val="20"/>
          <w:szCs w:val="18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sz w:val="20"/>
          <w:szCs w:val="18"/>
          <w:lang w:val="en-US" w:eastAsia="en-US"/>
        </w:rPr>
      </w:r>
      <w:r>
        <w:rPr>
          <w:sz w:val="20"/>
          <w:szCs w:val="18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sz w:val="20"/>
          <w:szCs w:val="18"/>
          <w:lang w:val="en-US" w:eastAsia="en-US"/>
        </w:rPr>
        <w:t>     </w:t>
      </w:r>
      <w:r/>
      <w:r>
        <w:rPr>
          <w:sz w:val="20"/>
          <w:szCs w:val="18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sz w:val="20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120"/>
        <w:rPr>
          <w:rFonts w:ascii="Calibri" w:hAnsi="Calibri" w:cs="Arial"/>
          <w:color w:val="000000"/>
          <w:sz w:val="22"/>
          <w:szCs w:val="18"/>
        </w:rPr>
      </w:pPr>
      <w:r>
        <w:rPr>
          <w:rFonts w:cs="Arial" w:ascii="Calibri" w:hAnsi="Calibri"/>
          <w:color w:val="000000"/>
          <w:sz w:val="22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120"/>
        <w:rPr>
          <w:rFonts w:ascii="Calibri" w:hAnsi="Calibri" w:cs="Arial"/>
          <w:color w:val="000000"/>
          <w:sz w:val="22"/>
          <w:szCs w:val="18"/>
        </w:rPr>
      </w:pPr>
      <w:r>
        <w:rPr>
          <w:rFonts w:cs="Arial" w:ascii="Calibri" w:hAnsi="Calibri"/>
          <w:color w:val="000000"/>
          <w:sz w:val="22"/>
          <w:szCs w:val="18"/>
        </w:rPr>
        <w:t xml:space="preserve">What are your child's favorite activities? </w:t>
      </w:r>
      <w:r>
        <w:fldChar w:fldCharType="begin">
          <w:ffData>
            <w:name w:val="Text193"/>
            <w:enabled/>
            <w:calcOnExit w:val="0"/>
            <w:textInput/>
          </w:ffData>
        </w:fldChar>
      </w:r>
      <w:r>
        <w:rPr>
          <w:sz w:val="20"/>
          <w:szCs w:val="18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sz w:val="20"/>
          <w:szCs w:val="18"/>
          <w:lang w:val="en-US" w:eastAsia="en-US"/>
        </w:rPr>
      </w:r>
      <w:r>
        <w:rPr>
          <w:sz w:val="20"/>
          <w:szCs w:val="18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sz w:val="20"/>
          <w:szCs w:val="18"/>
          <w:lang w:val="en-US" w:eastAsia="en-US"/>
        </w:rPr>
        <w:t>     </w:t>
      </w:r>
      <w:r/>
      <w:r>
        <w:rPr>
          <w:sz w:val="20"/>
          <w:szCs w:val="18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sz w:val="20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120"/>
        <w:rPr/>
      </w:pPr>
      <w:r>
        <w:rPr>
          <w:rFonts w:cs="Arial" w:ascii="Calibri" w:hAnsi="Calibri"/>
          <w:color w:val="000000"/>
          <w:sz w:val="22"/>
          <w:szCs w:val="18"/>
        </w:rPr>
        <w:t xml:space="preserve">How much television does your child watch? (hours a day/week) </w:t>
      </w:r>
      <w:r>
        <w:fldChar w:fldCharType="begin">
          <w:ffData>
            <w:name w:val="Text205"/>
            <w:enabled/>
            <w:calcOnExit w:val="0"/>
            <w:textInput/>
          </w:ffData>
        </w:fldChar>
      </w:r>
      <w:r>
        <w:rPr>
          <w:sz w:val="20"/>
          <w:szCs w:val="18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sz w:val="20"/>
          <w:szCs w:val="18"/>
          <w:lang w:val="en-US" w:eastAsia="en-US"/>
        </w:rPr>
      </w:r>
      <w:r>
        <w:rPr>
          <w:sz w:val="20"/>
          <w:szCs w:val="18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sz w:val="20"/>
          <w:szCs w:val="18"/>
          <w:lang w:val="en-US" w:eastAsia="en-US"/>
        </w:rPr>
        <w:t>     </w:t>
      </w:r>
      <w:r>
        <w:rPr>
          <w:rFonts w:cs="Arial" w:ascii="Calibri" w:hAnsi="Calibri"/>
          <w:color w:val="000000"/>
          <w:sz w:val="20"/>
          <w:szCs w:val="18"/>
          <w:lang w:val="en-US" w:eastAsia="en-US"/>
        </w:rPr>
      </w:r>
      <w:r>
        <w:rPr>
          <w:sz w:val="20"/>
          <w:szCs w:val="18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sz w:val="22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120"/>
        <w:rPr>
          <w:rFonts w:ascii="Calibri" w:hAnsi="Calibri" w:cs="Arial"/>
          <w:color w:val="000000"/>
          <w:sz w:val="22"/>
          <w:szCs w:val="18"/>
        </w:rPr>
      </w:pPr>
      <w:r>
        <w:rPr>
          <w:rFonts w:cs="Arial" w:ascii="Calibri" w:hAnsi="Calibri"/>
          <w:color w:val="000000"/>
          <w:sz w:val="22"/>
          <w:szCs w:val="18"/>
        </w:rPr>
        <w:t xml:space="preserve">Does your child exercise regularly? </w:t>
      </w:r>
      <w:r>
        <w:fldChar w:fldCharType="begin">
          <w:ffData>
            <w:name w:val="Check18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zCs w:val="18"/>
          <w:rFonts w:cs="Arial" w:ascii="Calibri" w:hAnsi="Calibri"/>
          <w:color w:val="000000"/>
        </w:rPr>
        <w:fldChar w:fldCharType="separate"/>
      </w:r>
      <w:bookmarkStart w:id="204" w:name="__Fieldmark__272_2237246270"/>
      <w:bookmarkStart w:id="205" w:name="__Fieldmark__272_2237246270"/>
      <w:bookmarkEnd w:id="205"/>
      <w:r>
        <w:rPr>
          <w:rFonts w:cs="Arial" w:ascii="Calibri" w:hAnsi="Calibri"/>
          <w:color w:val="000000"/>
          <w:sz w:val="22"/>
          <w:szCs w:val="18"/>
        </w:rPr>
      </w:r>
      <w:r>
        <w:rPr>
          <w:sz w:val="22"/>
          <w:szCs w:val="18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 w:val="22"/>
          <w:szCs w:val="18"/>
        </w:rPr>
        <w:t xml:space="preserve"> Y  </w:t>
      </w:r>
      <w:r>
        <w:fldChar w:fldCharType="begin">
          <w:ffData>
            <w:name w:val="Check18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zCs w:val="18"/>
          <w:rFonts w:cs="Arial" w:ascii="Calibri" w:hAnsi="Calibri"/>
          <w:color w:val="000000"/>
        </w:rPr>
        <w:fldChar w:fldCharType="separate"/>
      </w:r>
      <w:bookmarkStart w:id="206" w:name="__Fieldmark__273_2237246270"/>
      <w:bookmarkStart w:id="207" w:name="__Fieldmark__273_2237246270"/>
      <w:bookmarkEnd w:id="207"/>
      <w:r>
        <w:rPr>
          <w:rFonts w:cs="Arial" w:ascii="Calibri" w:hAnsi="Calibri"/>
          <w:color w:val="000000"/>
          <w:sz w:val="22"/>
          <w:szCs w:val="18"/>
        </w:rPr>
      </w:r>
      <w:r>
        <w:rPr>
          <w:sz w:val="22"/>
          <w:szCs w:val="18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 w:val="22"/>
          <w:szCs w:val="18"/>
        </w:rPr>
        <w:t xml:space="preserve"> N  Type: </w:t>
      </w:r>
      <w:r>
        <w:fldChar w:fldCharType="begin">
          <w:ffData>
            <w:name w:val="Text194"/>
            <w:enabled/>
            <w:calcOnExit w:val="0"/>
            <w:textInput/>
          </w:ffData>
        </w:fldChar>
      </w:r>
      <w:r>
        <w:rPr>
          <w:sz w:val="20"/>
          <w:szCs w:val="18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sz w:val="20"/>
          <w:szCs w:val="18"/>
          <w:lang w:val="en-US" w:eastAsia="en-US"/>
        </w:rPr>
      </w:r>
      <w:r>
        <w:rPr>
          <w:sz w:val="20"/>
          <w:szCs w:val="18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sz w:val="20"/>
          <w:szCs w:val="18"/>
          <w:lang w:val="en-US" w:eastAsia="en-US"/>
        </w:rPr>
        <w:t>     </w:t>
      </w:r>
      <w:r/>
      <w:r>
        <w:rPr>
          <w:sz w:val="20"/>
          <w:szCs w:val="18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sz w:val="20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120"/>
        <w:rPr>
          <w:rFonts w:ascii="Calibri" w:hAnsi="Calibri" w:cs="Arial"/>
          <w:color w:val="000000"/>
          <w:sz w:val="22"/>
          <w:szCs w:val="18"/>
        </w:rPr>
      </w:pPr>
      <w:r>
        <w:rPr>
          <w:rFonts w:cs="Arial" w:ascii="Calibri" w:hAnsi="Calibri"/>
          <w:color w:val="000000"/>
          <w:sz w:val="22"/>
          <w:szCs w:val="18"/>
        </w:rPr>
        <w:t xml:space="preserve">How is/was your child fed? </w:t>
      </w:r>
      <w:r>
        <w:fldChar w:fldCharType="begin">
          <w:ffData>
            <w:name w:val="Check19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zCs w:val="18"/>
          <w:rFonts w:cs="Arial" w:ascii="Calibri" w:hAnsi="Calibri"/>
          <w:color w:val="000000"/>
        </w:rPr>
        <w:fldChar w:fldCharType="separate"/>
      </w:r>
      <w:bookmarkStart w:id="208" w:name="__Fieldmark__275_2237246270"/>
      <w:bookmarkStart w:id="209" w:name="__Fieldmark__275_2237246270"/>
      <w:bookmarkEnd w:id="209"/>
      <w:r>
        <w:rPr>
          <w:rFonts w:cs="Arial" w:ascii="Calibri" w:hAnsi="Calibri"/>
          <w:color w:val="000000"/>
          <w:sz w:val="22"/>
          <w:szCs w:val="18"/>
        </w:rPr>
      </w:r>
      <w:r>
        <w:rPr>
          <w:sz w:val="22"/>
          <w:szCs w:val="18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 w:val="22"/>
          <w:szCs w:val="18"/>
        </w:rPr>
        <w:t xml:space="preserve"> Breastfed and Duration: </w:t>
      </w:r>
      <w:r>
        <w:fldChar w:fldCharType="begin">
          <w:ffData>
            <w:name w:val="Text195"/>
            <w:enabled/>
            <w:calcOnExit w:val="0"/>
            <w:textInput/>
          </w:ffData>
        </w:fldChar>
      </w:r>
      <w:r>
        <w:rPr>
          <w:sz w:val="20"/>
          <w:szCs w:val="18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sz w:val="20"/>
          <w:szCs w:val="18"/>
          <w:lang w:val="en-US" w:eastAsia="en-US"/>
        </w:rPr>
      </w:r>
      <w:r>
        <w:rPr>
          <w:sz w:val="20"/>
          <w:szCs w:val="18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sz w:val="20"/>
          <w:szCs w:val="18"/>
          <w:lang w:val="en-US" w:eastAsia="en-US"/>
        </w:rPr>
        <w:t>     </w:t>
      </w:r>
      <w:r>
        <w:rPr>
          <w:rFonts w:cs="Arial" w:ascii="Calibri" w:hAnsi="Calibri"/>
          <w:color w:val="000000"/>
          <w:sz w:val="20"/>
          <w:szCs w:val="18"/>
          <w:lang w:val="en-US" w:eastAsia="en-US"/>
        </w:rPr>
      </w:r>
      <w:r>
        <w:rPr>
          <w:sz w:val="20"/>
          <w:szCs w:val="18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sz w:val="22"/>
          <w:szCs w:val="18"/>
        </w:rPr>
        <w:tab/>
        <w:t xml:space="preserve">      </w:t>
      </w:r>
      <w:r>
        <w:fldChar w:fldCharType="begin">
          <w:ffData>
            <w:name w:val="Check19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zCs w:val="18"/>
          <w:rFonts w:cs="Arial" w:ascii="Calibri" w:hAnsi="Calibri"/>
          <w:color w:val="000000"/>
        </w:rPr>
        <w:fldChar w:fldCharType="separate"/>
      </w:r>
      <w:bookmarkStart w:id="210" w:name="__Fieldmark__277_2237246270"/>
      <w:bookmarkStart w:id="211" w:name="__Fieldmark__277_2237246270"/>
      <w:bookmarkEnd w:id="211"/>
      <w:r>
        <w:rPr>
          <w:rFonts w:cs="Arial" w:ascii="Calibri" w:hAnsi="Calibri"/>
          <w:color w:val="000000"/>
          <w:sz w:val="22"/>
          <w:szCs w:val="18"/>
        </w:rPr>
      </w:r>
      <w:r>
        <w:rPr>
          <w:sz w:val="22"/>
          <w:szCs w:val="18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 w:val="22"/>
          <w:szCs w:val="18"/>
        </w:rPr>
        <w:t xml:space="preserve"> Formula and Type: </w:t>
      </w:r>
      <w:r>
        <w:fldChar w:fldCharType="begin">
          <w:ffData>
            <w:name w:val="Text196"/>
            <w:enabled/>
            <w:calcOnExit w:val="0"/>
            <w:textInput/>
          </w:ffData>
        </w:fldChar>
      </w:r>
      <w:r>
        <w:rPr>
          <w:sz w:val="20"/>
          <w:szCs w:val="18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sz w:val="20"/>
          <w:szCs w:val="18"/>
          <w:lang w:val="en-US" w:eastAsia="en-US"/>
        </w:rPr>
      </w:r>
      <w:r>
        <w:rPr>
          <w:sz w:val="20"/>
          <w:szCs w:val="18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sz w:val="20"/>
          <w:szCs w:val="18"/>
          <w:lang w:val="en-US" w:eastAsia="en-US"/>
        </w:rPr>
        <w:t>     </w:t>
      </w:r>
      <w:r>
        <w:rPr>
          <w:rFonts w:cs="Arial" w:ascii="Calibri" w:hAnsi="Calibri"/>
          <w:color w:val="000000"/>
          <w:sz w:val="20"/>
          <w:szCs w:val="18"/>
          <w:lang w:val="en-US" w:eastAsia="en-US"/>
        </w:rPr>
      </w:r>
      <w:r>
        <w:rPr>
          <w:sz w:val="20"/>
          <w:szCs w:val="18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sz w:val="22"/>
          <w:szCs w:val="18"/>
        </w:rPr>
        <w:t xml:space="preserve">     </w:t>
      </w:r>
      <w:r>
        <w:fldChar w:fldCharType="begin">
          <w:ffData>
            <w:name w:val="Check20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zCs w:val="18"/>
          <w:rFonts w:cs="Arial" w:ascii="Calibri" w:hAnsi="Calibri"/>
          <w:color w:val="000000"/>
        </w:rPr>
        <w:fldChar w:fldCharType="separate"/>
      </w:r>
      <w:bookmarkStart w:id="212" w:name="__Fieldmark__279_2237246270"/>
      <w:bookmarkStart w:id="213" w:name="__Fieldmark__279_2237246270"/>
      <w:bookmarkEnd w:id="213"/>
      <w:r>
        <w:rPr>
          <w:rFonts w:cs="Arial" w:ascii="Calibri" w:hAnsi="Calibri"/>
          <w:color w:val="000000"/>
          <w:sz w:val="22"/>
          <w:szCs w:val="18"/>
        </w:rPr>
      </w:r>
      <w:r>
        <w:rPr>
          <w:sz w:val="22"/>
          <w:szCs w:val="18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 w:val="22"/>
          <w:szCs w:val="18"/>
        </w:rPr>
        <w:t xml:space="preserve"> Other: </w:t>
      </w:r>
      <w:r>
        <w:fldChar w:fldCharType="begin">
          <w:ffData>
            <w:name w:val="Text203"/>
            <w:enabled/>
            <w:calcOnExit w:val="0"/>
            <w:textInput/>
          </w:ffData>
        </w:fldChar>
      </w:r>
      <w:r>
        <w:rPr>
          <w:sz w:val="20"/>
          <w:szCs w:val="18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sz w:val="20"/>
          <w:szCs w:val="18"/>
          <w:lang w:val="en-US" w:eastAsia="en-US"/>
        </w:rPr>
      </w:r>
      <w:r>
        <w:rPr>
          <w:sz w:val="20"/>
          <w:szCs w:val="18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sz w:val="20"/>
          <w:szCs w:val="18"/>
          <w:lang w:val="en-US" w:eastAsia="en-US"/>
        </w:rPr>
        <w:t>     </w:t>
      </w:r>
      <w:r/>
      <w:r>
        <w:rPr>
          <w:sz w:val="20"/>
          <w:szCs w:val="18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sz w:val="20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120"/>
        <w:rPr/>
      </w:pPr>
      <w:r>
        <w:rPr>
          <w:rFonts w:cs="Arial" w:ascii="Calibri" w:hAnsi="Calibri"/>
          <w:color w:val="000000"/>
          <w:sz w:val="22"/>
          <w:szCs w:val="18"/>
        </w:rPr>
        <w:t xml:space="preserve">Has your child ever experienced colic?   </w:t>
      </w:r>
      <w:r>
        <w:fldChar w:fldCharType="begin">
          <w:ffData>
            <w:name w:val="Check19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zCs w:val="18"/>
          <w:rFonts w:cs="Arial" w:ascii="Calibri" w:hAnsi="Calibri"/>
          <w:color w:val="000000"/>
        </w:rPr>
        <w:fldChar w:fldCharType="separate"/>
      </w:r>
      <w:bookmarkStart w:id="214" w:name="__Fieldmark__281_2237246270"/>
      <w:bookmarkStart w:id="215" w:name="__Fieldmark__281_2237246270"/>
      <w:bookmarkEnd w:id="215"/>
      <w:r>
        <w:rPr>
          <w:rFonts w:cs="Arial" w:ascii="Calibri" w:hAnsi="Calibri"/>
          <w:color w:val="000000"/>
          <w:sz w:val="22"/>
          <w:szCs w:val="18"/>
        </w:rPr>
      </w:r>
      <w:r>
        <w:rPr>
          <w:sz w:val="22"/>
          <w:szCs w:val="18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 w:val="22"/>
          <w:szCs w:val="18"/>
        </w:rPr>
        <w:t xml:space="preserve"> Mild       </w:t>
      </w:r>
      <w:r>
        <w:fldChar w:fldCharType="begin">
          <w:ffData>
            <w:name w:val="Check19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zCs w:val="18"/>
          <w:rFonts w:cs="Arial" w:ascii="Calibri" w:hAnsi="Calibri"/>
          <w:color w:val="000000"/>
        </w:rPr>
        <w:fldChar w:fldCharType="separate"/>
      </w:r>
      <w:bookmarkStart w:id="216" w:name="__Fieldmark__282_2237246270"/>
      <w:bookmarkStart w:id="217" w:name="__Fieldmark__282_2237246270"/>
      <w:bookmarkEnd w:id="217"/>
      <w:r>
        <w:rPr>
          <w:rFonts w:cs="Arial" w:ascii="Calibri" w:hAnsi="Calibri"/>
          <w:color w:val="000000"/>
          <w:sz w:val="22"/>
          <w:szCs w:val="18"/>
        </w:rPr>
      </w:r>
      <w:r>
        <w:rPr>
          <w:sz w:val="22"/>
          <w:szCs w:val="18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 w:val="22"/>
          <w:szCs w:val="18"/>
        </w:rPr>
        <w:t xml:space="preserve"> Moderate      </w:t>
      </w:r>
      <w:r>
        <w:fldChar w:fldCharType="begin">
          <w:ffData>
            <w:name w:val="Check19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zCs w:val="18"/>
          <w:rFonts w:cs="Arial" w:ascii="Calibri" w:hAnsi="Calibri"/>
          <w:color w:val="000000"/>
        </w:rPr>
        <w:fldChar w:fldCharType="separate"/>
      </w:r>
      <w:bookmarkStart w:id="218" w:name="__Fieldmark__283_2237246270"/>
      <w:bookmarkStart w:id="219" w:name="__Fieldmark__283_2237246270"/>
      <w:bookmarkEnd w:id="219"/>
      <w:r>
        <w:rPr>
          <w:rFonts w:cs="Arial" w:ascii="Calibri" w:hAnsi="Calibri"/>
          <w:color w:val="000000"/>
          <w:sz w:val="22"/>
          <w:szCs w:val="18"/>
        </w:rPr>
      </w:r>
      <w:r>
        <w:rPr>
          <w:sz w:val="22"/>
          <w:szCs w:val="18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 w:val="22"/>
          <w:szCs w:val="18"/>
        </w:rPr>
        <w:t xml:space="preserve"> Severe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120"/>
        <w:rPr>
          <w:rFonts w:ascii="Calibri" w:hAnsi="Calibri" w:cs="Arial"/>
          <w:color w:val="000000"/>
          <w:sz w:val="22"/>
          <w:szCs w:val="18"/>
        </w:rPr>
      </w:pPr>
      <w:r>
        <w:rPr>
          <w:rFonts w:cs="Arial" w:ascii="Calibri" w:hAnsi="Calibri"/>
          <w:color w:val="000000"/>
          <w:sz w:val="22"/>
          <w:szCs w:val="18"/>
        </w:rPr>
        <w:t xml:space="preserve">What foods were introduced before 6 months of age (please list approximate months as well): </w:t>
      </w:r>
      <w:r>
        <w:fldChar w:fldCharType="begin">
          <w:ffData>
            <w:name w:val="Text197"/>
            <w:enabled/>
            <w:calcOnExit w:val="0"/>
            <w:textInput/>
          </w:ffData>
        </w:fldChar>
      </w:r>
      <w:r>
        <w:rPr>
          <w:sz w:val="20"/>
          <w:szCs w:val="18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sz w:val="20"/>
          <w:szCs w:val="18"/>
          <w:lang w:val="en-US" w:eastAsia="en-US"/>
        </w:rPr>
      </w:r>
      <w:r>
        <w:rPr>
          <w:sz w:val="20"/>
          <w:szCs w:val="18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sz w:val="20"/>
          <w:szCs w:val="18"/>
          <w:lang w:val="en-US" w:eastAsia="en-US"/>
        </w:rPr>
        <w:t>     </w:t>
      </w:r>
      <w:r/>
      <w:r>
        <w:rPr>
          <w:sz w:val="20"/>
          <w:szCs w:val="18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sz w:val="20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120"/>
        <w:rPr>
          <w:rFonts w:ascii="Calibri" w:hAnsi="Calibri" w:cs="Arial"/>
          <w:color w:val="000000"/>
          <w:sz w:val="22"/>
          <w:szCs w:val="18"/>
        </w:rPr>
      </w:pPr>
      <w:r>
        <w:rPr>
          <w:rFonts w:cs="Arial" w:ascii="Calibri" w:hAnsi="Calibri"/>
          <w:color w:val="000000"/>
          <w:sz w:val="22"/>
          <w:szCs w:val="18"/>
        </w:rPr>
        <w:t xml:space="preserve">What foods were introduced between 6 and 12 months of age: </w:t>
      </w:r>
      <w:r>
        <w:fldChar w:fldCharType="begin">
          <w:ffData>
            <w:name w:val="Text198"/>
            <w:enabled/>
            <w:calcOnExit w:val="0"/>
            <w:textInput/>
          </w:ffData>
        </w:fldChar>
      </w:r>
      <w:r>
        <w:rPr>
          <w:sz w:val="20"/>
          <w:szCs w:val="18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sz w:val="20"/>
          <w:szCs w:val="18"/>
          <w:lang w:val="en-US" w:eastAsia="en-US"/>
        </w:rPr>
      </w:r>
      <w:r>
        <w:rPr>
          <w:sz w:val="20"/>
          <w:szCs w:val="18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sz w:val="20"/>
          <w:szCs w:val="18"/>
          <w:lang w:val="en-US" w:eastAsia="en-US"/>
        </w:rPr>
        <w:t>     </w:t>
      </w:r>
      <w:r/>
      <w:r>
        <w:rPr>
          <w:sz w:val="20"/>
          <w:szCs w:val="18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sz w:val="20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120"/>
        <w:rPr>
          <w:rFonts w:ascii="Calibri" w:hAnsi="Calibri" w:cs="Arial"/>
          <w:color w:val="000000"/>
          <w:sz w:val="22"/>
          <w:szCs w:val="18"/>
        </w:rPr>
      </w:pPr>
      <w:r>
        <w:rPr>
          <w:rFonts w:cs="Arial" w:ascii="Calibri" w:hAnsi="Calibri"/>
          <w:color w:val="000000"/>
          <w:sz w:val="22"/>
          <w:szCs w:val="18"/>
        </w:rPr>
        <w:t xml:space="preserve">List any food allergies / sensitivities: </w:t>
      </w:r>
      <w:r>
        <w:fldChar w:fldCharType="begin">
          <w:ffData>
            <w:name w:val="Text199"/>
            <w:enabled/>
            <w:calcOnExit w:val="0"/>
            <w:textInput/>
          </w:ffData>
        </w:fldChar>
      </w:r>
      <w:r>
        <w:rPr>
          <w:sz w:val="20"/>
          <w:szCs w:val="18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sz w:val="20"/>
          <w:szCs w:val="18"/>
          <w:lang w:val="en-US" w:eastAsia="en-US"/>
        </w:rPr>
      </w:r>
      <w:r>
        <w:rPr>
          <w:sz w:val="20"/>
          <w:szCs w:val="18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sz w:val="20"/>
          <w:szCs w:val="18"/>
          <w:lang w:val="en-US" w:eastAsia="en-US"/>
        </w:rPr>
        <w:t>     </w:t>
      </w:r>
      <w:r/>
      <w:r>
        <w:rPr>
          <w:sz w:val="20"/>
          <w:szCs w:val="18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sz w:val="20"/>
          <w:szCs w:val="18"/>
          <w:lang w:val="en-US" w:eastAsia="en-US"/>
        </w:rPr>
      </w:r>
    </w:p>
    <w:p>
      <w:pPr>
        <w:pStyle w:val="Normal"/>
        <w:spacing w:before="240" w:after="120"/>
        <w:rPr/>
      </w:pPr>
      <w:r>
        <w:rPr>
          <w:rFonts w:cs="Calibri" w:ascii="Calibri" w:hAnsi="Calibri"/>
          <w:sz w:val="22"/>
        </w:rPr>
        <w:t>Child exposed to environmental pollutants?</w:t>
        <w:tab/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220" w:name="__Fieldmark__287_2237246270"/>
      <w:bookmarkStart w:id="221" w:name="__Fieldmark__287_2237246270"/>
      <w:bookmarkEnd w:id="221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Y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222" w:name="__Fieldmark__288_2237246270"/>
      <w:bookmarkStart w:id="223" w:name="__Fieldmark__288_2237246270"/>
      <w:bookmarkEnd w:id="223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N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224" w:name="__Fieldmark__289_2237246270"/>
      <w:bookmarkStart w:id="225" w:name="__Fieldmark__289_2237246270"/>
      <w:bookmarkEnd w:id="225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Unknown</w:t>
      </w:r>
    </w:p>
    <w:p>
      <w:pPr>
        <w:pStyle w:val="Normal"/>
        <w:spacing w:before="12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ild exposed to tobacco smoke?</w:t>
        <w:tab/>
        <w:tab/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226" w:name="__Fieldmark__290_2237246270"/>
      <w:bookmarkStart w:id="227" w:name="__Fieldmark__290_2237246270"/>
      <w:bookmarkEnd w:id="227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Y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228" w:name="__Fieldmark__291_2237246270"/>
      <w:bookmarkStart w:id="229" w:name="__Fieldmark__291_2237246270"/>
      <w:bookmarkEnd w:id="229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N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230" w:name="__Fieldmark__292_2237246270"/>
      <w:bookmarkStart w:id="231" w:name="__Fieldmark__292_2237246270"/>
      <w:bookmarkEnd w:id="231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spacing w:before="12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ild frequently exposed to animals?</w:t>
        <w:tab/>
        <w:tab/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232" w:name="__Fieldmark__293_2237246270"/>
      <w:bookmarkStart w:id="233" w:name="__Fieldmark__293_2237246270"/>
      <w:bookmarkEnd w:id="233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Y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234" w:name="__Fieldmark__294_2237246270"/>
      <w:bookmarkStart w:id="235" w:name="__Fieldmark__294_2237246270"/>
      <w:bookmarkEnd w:id="235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N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236" w:name="__Fieldmark__295_2237246270"/>
      <w:bookmarkStart w:id="237" w:name="__Fieldmark__295_2237246270"/>
      <w:bookmarkEnd w:id="237"/>
      <w:r/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120"/>
        <w:rPr>
          <w:rFonts w:ascii="Calibri" w:hAnsi="Calibri" w:cs="Arial"/>
          <w:color w:val="000000"/>
          <w:sz w:val="22"/>
          <w:szCs w:val="18"/>
        </w:rPr>
      </w:pPr>
      <w:r>
        <w:rPr>
          <w:rFonts w:cs="Arial" w:ascii="Calibri" w:hAnsi="Calibri"/>
          <w:color w:val="000000"/>
          <w:sz w:val="22"/>
          <w:szCs w:val="18"/>
        </w:rPr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  <w:sz w:val="22"/>
        </w:rPr>
        <w:t>(Y = current / N = never / P = past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120"/>
        <w:rPr/>
      </w:pPr>
      <w:r>
        <w:rPr>
          <w:rFonts w:cs="Arial" w:ascii="Calibri" w:hAnsi="Calibri"/>
          <w:bCs/>
          <w:color w:val="000000"/>
          <w:sz w:val="22"/>
          <w:szCs w:val="18"/>
        </w:rPr>
        <w:t>Nightmares</w:t>
      </w:r>
      <w:r>
        <w:rPr>
          <w:rFonts w:cs="Arial" w:ascii="Calibri" w:hAnsi="Calibri"/>
          <w:color w:val="000000"/>
          <w:sz w:val="22"/>
          <w:szCs w:val="18"/>
        </w:rPr>
        <w:t>?</w:t>
        <w:tab/>
        <w:t xml:space="preserve"> </w:t>
      </w: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zCs w:val="18"/>
          <w:rFonts w:cs="Arial" w:ascii="Calibri" w:hAnsi="Calibri"/>
          <w:color w:val="000000"/>
        </w:rPr>
        <w:fldChar w:fldCharType="separate"/>
      </w:r>
      <w:bookmarkStart w:id="238" w:name="__Fieldmark__296_2237246270"/>
      <w:bookmarkStart w:id="239" w:name="__Fieldmark__296_2237246270"/>
      <w:bookmarkEnd w:id="239"/>
      <w:r>
        <w:rPr>
          <w:rFonts w:cs="Arial" w:ascii="Calibri" w:hAnsi="Calibri"/>
          <w:color w:val="000000"/>
          <w:sz w:val="22"/>
          <w:szCs w:val="18"/>
        </w:rPr>
      </w:r>
      <w:r>
        <w:rPr>
          <w:sz w:val="22"/>
          <w:szCs w:val="18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 w:val="22"/>
          <w:szCs w:val="18"/>
        </w:rPr>
        <w:t xml:space="preserve"> Y </w:t>
      </w: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zCs w:val="18"/>
          <w:rFonts w:cs="Arial" w:ascii="Calibri" w:hAnsi="Calibri"/>
          <w:color w:val="000000"/>
        </w:rPr>
        <w:fldChar w:fldCharType="separate"/>
      </w:r>
      <w:bookmarkStart w:id="240" w:name="__Fieldmark__297_2237246270"/>
      <w:bookmarkStart w:id="241" w:name="__Fieldmark__297_2237246270"/>
      <w:bookmarkEnd w:id="241"/>
      <w:r>
        <w:rPr>
          <w:rFonts w:cs="Arial" w:ascii="Calibri" w:hAnsi="Calibri"/>
          <w:color w:val="000000"/>
          <w:sz w:val="22"/>
          <w:szCs w:val="18"/>
        </w:rPr>
      </w:r>
      <w:r>
        <w:rPr>
          <w:sz w:val="22"/>
          <w:szCs w:val="18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 w:val="22"/>
          <w:szCs w:val="18"/>
        </w:rPr>
        <w:t xml:space="preserve"> N </w:t>
      </w:r>
      <w:r>
        <w:fldChar w:fldCharType="begin">
          <w:ffData>
            <w:name w:val="Check1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zCs w:val="18"/>
          <w:rFonts w:cs="Arial" w:ascii="Calibri" w:hAnsi="Calibri"/>
          <w:color w:val="000000"/>
        </w:rPr>
        <w:fldChar w:fldCharType="separate"/>
      </w:r>
      <w:bookmarkStart w:id="242" w:name="__Fieldmark__298_2237246270"/>
      <w:bookmarkStart w:id="243" w:name="__Fieldmark__298_2237246270"/>
      <w:bookmarkEnd w:id="243"/>
      <w:r>
        <w:rPr>
          <w:rFonts w:cs="Arial" w:ascii="Calibri" w:hAnsi="Calibri"/>
          <w:color w:val="000000"/>
          <w:sz w:val="22"/>
          <w:szCs w:val="18"/>
        </w:rPr>
      </w:r>
      <w:r>
        <w:rPr>
          <w:sz w:val="22"/>
          <w:szCs w:val="18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 w:val="22"/>
          <w:szCs w:val="18"/>
        </w:rPr>
        <w:t xml:space="preserve"> P</w:t>
        <w:tab/>
        <w:tab/>
        <w:tab/>
      </w:r>
      <w:r>
        <w:rPr>
          <w:rFonts w:cs="Arial" w:ascii="Calibri" w:hAnsi="Calibri"/>
          <w:bCs/>
          <w:color w:val="000000"/>
          <w:sz w:val="22"/>
          <w:szCs w:val="18"/>
        </w:rPr>
        <w:t>Sleepwalk</w:t>
      </w:r>
      <w:r>
        <w:rPr>
          <w:rFonts w:cs="Arial" w:ascii="Calibri" w:hAnsi="Calibri"/>
          <w:color w:val="000000"/>
          <w:sz w:val="22"/>
          <w:szCs w:val="18"/>
        </w:rPr>
        <w:t xml:space="preserve">? </w:t>
        <w:tab/>
        <w:tab/>
        <w:tab/>
        <w:t xml:space="preserve">      </w:t>
      </w: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zCs w:val="18"/>
          <w:rFonts w:cs="Arial" w:ascii="Calibri" w:hAnsi="Calibri"/>
          <w:color w:val="000000"/>
        </w:rPr>
        <w:fldChar w:fldCharType="separate"/>
      </w:r>
      <w:bookmarkStart w:id="244" w:name="__Fieldmark__299_2237246270"/>
      <w:bookmarkStart w:id="245" w:name="__Fieldmark__299_2237246270"/>
      <w:bookmarkEnd w:id="245"/>
      <w:r>
        <w:rPr>
          <w:rFonts w:cs="Arial" w:ascii="Calibri" w:hAnsi="Calibri"/>
          <w:color w:val="000000"/>
          <w:sz w:val="22"/>
          <w:szCs w:val="18"/>
        </w:rPr>
      </w:r>
      <w:r>
        <w:rPr>
          <w:sz w:val="22"/>
          <w:szCs w:val="18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 w:val="22"/>
          <w:szCs w:val="18"/>
        </w:rPr>
        <w:t xml:space="preserve"> Y </w:t>
      </w: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zCs w:val="18"/>
          <w:rFonts w:cs="Arial" w:ascii="Calibri" w:hAnsi="Calibri"/>
          <w:color w:val="000000"/>
        </w:rPr>
        <w:fldChar w:fldCharType="separate"/>
      </w:r>
      <w:bookmarkStart w:id="246" w:name="__Fieldmark__300_2237246270"/>
      <w:bookmarkStart w:id="247" w:name="__Fieldmark__300_2237246270"/>
      <w:bookmarkEnd w:id="247"/>
      <w:r>
        <w:rPr>
          <w:rFonts w:cs="Arial" w:ascii="Calibri" w:hAnsi="Calibri"/>
          <w:color w:val="000000"/>
          <w:sz w:val="22"/>
          <w:szCs w:val="18"/>
        </w:rPr>
      </w:r>
      <w:r>
        <w:rPr>
          <w:sz w:val="22"/>
          <w:szCs w:val="18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 w:val="22"/>
          <w:szCs w:val="18"/>
        </w:rPr>
        <w:t xml:space="preserve"> N </w:t>
      </w:r>
      <w:r>
        <w:fldChar w:fldCharType="begin">
          <w:ffData>
            <w:name w:val="Check1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zCs w:val="18"/>
          <w:rFonts w:cs="Arial" w:ascii="Calibri" w:hAnsi="Calibri"/>
          <w:color w:val="000000"/>
        </w:rPr>
        <w:fldChar w:fldCharType="separate"/>
      </w:r>
      <w:bookmarkStart w:id="248" w:name="__Fieldmark__301_2237246270"/>
      <w:bookmarkStart w:id="249" w:name="__Fieldmark__301_2237246270"/>
      <w:bookmarkEnd w:id="249"/>
      <w:r>
        <w:rPr>
          <w:rFonts w:cs="Arial" w:ascii="Calibri" w:hAnsi="Calibri"/>
          <w:color w:val="000000"/>
          <w:sz w:val="22"/>
          <w:szCs w:val="18"/>
        </w:rPr>
      </w:r>
      <w:r>
        <w:rPr>
          <w:sz w:val="22"/>
          <w:szCs w:val="18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 w:val="22"/>
          <w:szCs w:val="18"/>
        </w:rPr>
        <w:t xml:space="preserve"> 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120"/>
        <w:rPr/>
      </w:pPr>
      <w:r>
        <w:rPr>
          <w:rFonts w:cs="Arial" w:ascii="Calibri" w:hAnsi="Calibri"/>
          <w:bCs/>
          <w:color w:val="000000"/>
          <w:sz w:val="22"/>
          <w:szCs w:val="18"/>
        </w:rPr>
        <w:t>Wake Refreshed</w:t>
      </w:r>
      <w:r>
        <w:rPr>
          <w:rFonts w:cs="Arial" w:ascii="Calibri" w:hAnsi="Calibri"/>
          <w:color w:val="000000"/>
          <w:sz w:val="22"/>
          <w:szCs w:val="18"/>
        </w:rPr>
        <w:t>?</w:t>
        <w:tab/>
        <w:t xml:space="preserve"> </w:t>
      </w: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zCs w:val="18"/>
          <w:rFonts w:cs="Arial" w:ascii="Calibri" w:hAnsi="Calibri"/>
          <w:color w:val="000000"/>
        </w:rPr>
        <w:fldChar w:fldCharType="separate"/>
      </w:r>
      <w:bookmarkStart w:id="250" w:name="__Fieldmark__302_2237246270"/>
      <w:bookmarkStart w:id="251" w:name="__Fieldmark__302_2237246270"/>
      <w:bookmarkEnd w:id="251"/>
      <w:r>
        <w:rPr>
          <w:rFonts w:cs="Arial" w:ascii="Calibri" w:hAnsi="Calibri"/>
          <w:color w:val="000000"/>
          <w:sz w:val="22"/>
          <w:szCs w:val="18"/>
        </w:rPr>
      </w:r>
      <w:r>
        <w:rPr>
          <w:sz w:val="22"/>
          <w:szCs w:val="18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 w:val="22"/>
          <w:szCs w:val="18"/>
        </w:rPr>
        <w:t xml:space="preserve"> Y </w:t>
      </w: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zCs w:val="18"/>
          <w:rFonts w:cs="Arial" w:ascii="Calibri" w:hAnsi="Calibri"/>
          <w:color w:val="000000"/>
        </w:rPr>
        <w:fldChar w:fldCharType="separate"/>
      </w:r>
      <w:bookmarkStart w:id="252" w:name="__Fieldmark__303_2237246270"/>
      <w:bookmarkStart w:id="253" w:name="__Fieldmark__303_2237246270"/>
      <w:bookmarkEnd w:id="253"/>
      <w:r>
        <w:rPr>
          <w:rFonts w:cs="Arial" w:ascii="Calibri" w:hAnsi="Calibri"/>
          <w:color w:val="000000"/>
          <w:sz w:val="22"/>
          <w:szCs w:val="18"/>
        </w:rPr>
      </w:r>
      <w:r>
        <w:rPr>
          <w:sz w:val="22"/>
          <w:szCs w:val="18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 w:val="22"/>
          <w:szCs w:val="18"/>
        </w:rPr>
        <w:t xml:space="preserve"> N </w:t>
      </w:r>
      <w:r>
        <w:fldChar w:fldCharType="begin">
          <w:ffData>
            <w:name w:val="Check1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zCs w:val="18"/>
          <w:rFonts w:cs="Arial" w:ascii="Calibri" w:hAnsi="Calibri"/>
          <w:color w:val="000000"/>
        </w:rPr>
        <w:fldChar w:fldCharType="separate"/>
      </w:r>
      <w:bookmarkStart w:id="254" w:name="__Fieldmark__304_2237246270"/>
      <w:bookmarkStart w:id="255" w:name="__Fieldmark__304_2237246270"/>
      <w:bookmarkEnd w:id="255"/>
      <w:r>
        <w:rPr>
          <w:rFonts w:cs="Arial" w:ascii="Calibri" w:hAnsi="Calibri"/>
          <w:color w:val="000000"/>
          <w:sz w:val="22"/>
          <w:szCs w:val="18"/>
        </w:rPr>
      </w:r>
      <w:r>
        <w:rPr>
          <w:sz w:val="22"/>
          <w:szCs w:val="18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 w:val="22"/>
          <w:szCs w:val="18"/>
        </w:rPr>
        <w:t xml:space="preserve"> P </w:t>
        <w:tab/>
        <w:tab/>
        <w:tab/>
      </w:r>
      <w:r>
        <w:rPr>
          <w:rFonts w:cs="Arial" w:ascii="Calibri" w:hAnsi="Calibri"/>
          <w:bCs/>
          <w:color w:val="000000"/>
          <w:sz w:val="22"/>
          <w:szCs w:val="18"/>
        </w:rPr>
        <w:t>Must nap during the day</w:t>
      </w:r>
      <w:r>
        <w:rPr>
          <w:rFonts w:cs="Arial" w:ascii="Calibri" w:hAnsi="Calibri"/>
          <w:color w:val="000000"/>
          <w:sz w:val="22"/>
          <w:szCs w:val="18"/>
        </w:rPr>
        <w:t xml:space="preserve">?     </w:t>
      </w: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zCs w:val="18"/>
          <w:rFonts w:cs="Arial" w:ascii="Calibri" w:hAnsi="Calibri"/>
          <w:color w:val="000000"/>
        </w:rPr>
        <w:fldChar w:fldCharType="separate"/>
      </w:r>
      <w:bookmarkStart w:id="256" w:name="__Fieldmark__305_2237246270"/>
      <w:bookmarkStart w:id="257" w:name="__Fieldmark__305_2237246270"/>
      <w:bookmarkEnd w:id="257"/>
      <w:r>
        <w:rPr>
          <w:rFonts w:cs="Arial" w:ascii="Calibri" w:hAnsi="Calibri"/>
          <w:color w:val="000000"/>
          <w:sz w:val="22"/>
          <w:szCs w:val="18"/>
        </w:rPr>
      </w:r>
      <w:r>
        <w:rPr>
          <w:sz w:val="22"/>
          <w:szCs w:val="18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 w:val="22"/>
          <w:szCs w:val="18"/>
        </w:rPr>
        <w:t xml:space="preserve"> Y </w:t>
      </w: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zCs w:val="18"/>
          <w:rFonts w:cs="Arial" w:ascii="Calibri" w:hAnsi="Calibri"/>
          <w:color w:val="000000"/>
        </w:rPr>
        <w:fldChar w:fldCharType="separate"/>
      </w:r>
      <w:bookmarkStart w:id="258" w:name="__Fieldmark__306_2237246270"/>
      <w:bookmarkStart w:id="259" w:name="__Fieldmark__306_2237246270"/>
      <w:bookmarkEnd w:id="259"/>
      <w:r>
        <w:rPr>
          <w:rFonts w:cs="Arial" w:ascii="Calibri" w:hAnsi="Calibri"/>
          <w:color w:val="000000"/>
          <w:sz w:val="22"/>
          <w:szCs w:val="18"/>
        </w:rPr>
      </w:r>
      <w:r>
        <w:rPr>
          <w:sz w:val="22"/>
          <w:szCs w:val="18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 w:val="22"/>
          <w:szCs w:val="18"/>
        </w:rPr>
        <w:t xml:space="preserve"> N </w:t>
      </w:r>
      <w:r>
        <w:fldChar w:fldCharType="begin">
          <w:ffData>
            <w:name w:val="Check1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zCs w:val="18"/>
          <w:rFonts w:cs="Arial" w:ascii="Calibri" w:hAnsi="Calibri"/>
          <w:color w:val="000000"/>
        </w:rPr>
        <w:fldChar w:fldCharType="separate"/>
      </w:r>
      <w:bookmarkStart w:id="260" w:name="__Fieldmark__307_2237246270"/>
      <w:bookmarkStart w:id="261" w:name="__Fieldmark__307_2237246270"/>
      <w:bookmarkEnd w:id="261"/>
      <w:r>
        <w:rPr>
          <w:rFonts w:cs="Arial" w:ascii="Calibri" w:hAnsi="Calibri"/>
          <w:color w:val="000000"/>
          <w:sz w:val="22"/>
          <w:szCs w:val="18"/>
        </w:rPr>
      </w:r>
      <w:r>
        <w:rPr>
          <w:sz w:val="22"/>
          <w:szCs w:val="18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 w:val="22"/>
          <w:szCs w:val="18"/>
        </w:rPr>
        <w:t xml:space="preserve"> 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120"/>
        <w:rPr>
          <w:rFonts w:ascii="Calibri" w:hAnsi="Calibri" w:cs="Arial"/>
          <w:color w:val="000000"/>
          <w:sz w:val="22"/>
          <w:szCs w:val="18"/>
        </w:rPr>
      </w:pPr>
      <w:r>
        <w:rPr>
          <w:rFonts w:cs="Arial" w:ascii="Calibri" w:hAnsi="Calibri"/>
          <w:bCs/>
          <w:color w:val="000000"/>
          <w:sz w:val="22"/>
          <w:szCs w:val="18"/>
        </w:rPr>
        <w:t>Grind teeth</w:t>
      </w:r>
      <w:r>
        <w:rPr>
          <w:rFonts w:cs="Arial" w:ascii="Calibri" w:hAnsi="Calibri"/>
          <w:color w:val="000000"/>
          <w:sz w:val="22"/>
          <w:szCs w:val="18"/>
        </w:rPr>
        <w:t>?</w:t>
        <w:tab/>
        <w:t xml:space="preserve"> </w:t>
      </w: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zCs w:val="18"/>
          <w:rFonts w:cs="Arial" w:ascii="Calibri" w:hAnsi="Calibri"/>
          <w:color w:val="000000"/>
        </w:rPr>
        <w:fldChar w:fldCharType="separate"/>
      </w:r>
      <w:bookmarkStart w:id="262" w:name="__Fieldmark__308_2237246270"/>
      <w:bookmarkStart w:id="263" w:name="__Fieldmark__308_2237246270"/>
      <w:bookmarkEnd w:id="263"/>
      <w:r>
        <w:rPr>
          <w:rFonts w:cs="Arial" w:ascii="Calibri" w:hAnsi="Calibri"/>
          <w:color w:val="000000"/>
          <w:sz w:val="22"/>
          <w:szCs w:val="18"/>
        </w:rPr>
      </w:r>
      <w:r>
        <w:rPr>
          <w:sz w:val="22"/>
          <w:szCs w:val="18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 w:val="22"/>
          <w:szCs w:val="18"/>
        </w:rPr>
        <w:t xml:space="preserve"> Y </w:t>
      </w: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zCs w:val="18"/>
          <w:rFonts w:cs="Arial" w:ascii="Calibri" w:hAnsi="Calibri"/>
          <w:color w:val="000000"/>
        </w:rPr>
        <w:fldChar w:fldCharType="separate"/>
      </w:r>
      <w:bookmarkStart w:id="264" w:name="__Fieldmark__309_2237246270"/>
      <w:bookmarkStart w:id="265" w:name="__Fieldmark__309_2237246270"/>
      <w:bookmarkEnd w:id="265"/>
      <w:r>
        <w:rPr>
          <w:rFonts w:cs="Arial" w:ascii="Calibri" w:hAnsi="Calibri"/>
          <w:color w:val="000000"/>
          <w:sz w:val="22"/>
          <w:szCs w:val="18"/>
        </w:rPr>
      </w:r>
      <w:r>
        <w:rPr>
          <w:sz w:val="22"/>
          <w:szCs w:val="18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 w:val="22"/>
          <w:szCs w:val="18"/>
        </w:rPr>
        <w:t xml:space="preserve"> N </w:t>
      </w:r>
      <w:r>
        <w:fldChar w:fldCharType="begin">
          <w:ffData>
            <w:name w:val="Check1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zCs w:val="18"/>
          <w:rFonts w:cs="Arial" w:ascii="Calibri" w:hAnsi="Calibri"/>
          <w:color w:val="000000"/>
        </w:rPr>
        <w:fldChar w:fldCharType="separate"/>
      </w:r>
      <w:bookmarkStart w:id="266" w:name="__Fieldmark__310_2237246270"/>
      <w:bookmarkStart w:id="267" w:name="__Fieldmark__310_2237246270"/>
      <w:bookmarkEnd w:id="267"/>
      <w:r>
        <w:rPr>
          <w:rFonts w:cs="Arial" w:ascii="Calibri" w:hAnsi="Calibri"/>
          <w:color w:val="000000"/>
          <w:sz w:val="22"/>
          <w:szCs w:val="18"/>
        </w:rPr>
      </w:r>
      <w:r>
        <w:rPr>
          <w:sz w:val="22"/>
          <w:szCs w:val="18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 w:val="22"/>
          <w:szCs w:val="18"/>
        </w:rPr>
        <w:t xml:space="preserve"> P</w:t>
        <w:tab/>
        <w:tab/>
        <w:tab/>
      </w:r>
      <w:r>
        <w:rPr>
          <w:rFonts w:cs="Arial" w:ascii="Calibri" w:hAnsi="Calibri"/>
          <w:bCs/>
          <w:color w:val="000000"/>
          <w:sz w:val="22"/>
          <w:szCs w:val="18"/>
        </w:rPr>
        <w:t>Snore</w:t>
      </w:r>
      <w:r>
        <w:rPr>
          <w:rFonts w:cs="Arial" w:ascii="Calibri" w:hAnsi="Calibri"/>
          <w:color w:val="000000"/>
          <w:sz w:val="22"/>
          <w:szCs w:val="18"/>
        </w:rPr>
        <w:t>?</w:t>
        <w:tab/>
        <w:tab/>
        <w:tab/>
        <w:t xml:space="preserve">      </w:t>
      </w: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zCs w:val="18"/>
          <w:rFonts w:cs="Arial" w:ascii="Calibri" w:hAnsi="Calibri"/>
          <w:color w:val="000000"/>
        </w:rPr>
        <w:fldChar w:fldCharType="separate"/>
      </w:r>
      <w:bookmarkStart w:id="268" w:name="__Fieldmark__311_2237246270"/>
      <w:bookmarkStart w:id="269" w:name="__Fieldmark__311_2237246270"/>
      <w:bookmarkEnd w:id="269"/>
      <w:r>
        <w:rPr>
          <w:rFonts w:cs="Arial" w:ascii="Calibri" w:hAnsi="Calibri"/>
          <w:color w:val="000000"/>
          <w:sz w:val="22"/>
          <w:szCs w:val="18"/>
        </w:rPr>
      </w:r>
      <w:r>
        <w:rPr>
          <w:sz w:val="22"/>
          <w:szCs w:val="18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 w:val="22"/>
          <w:szCs w:val="18"/>
        </w:rPr>
        <w:t xml:space="preserve"> Y </w:t>
      </w: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zCs w:val="18"/>
          <w:rFonts w:cs="Arial" w:ascii="Calibri" w:hAnsi="Calibri"/>
          <w:color w:val="000000"/>
        </w:rPr>
        <w:fldChar w:fldCharType="separate"/>
      </w:r>
      <w:bookmarkStart w:id="270" w:name="__Fieldmark__312_2237246270"/>
      <w:bookmarkStart w:id="271" w:name="__Fieldmark__312_2237246270"/>
      <w:bookmarkEnd w:id="271"/>
      <w:r>
        <w:rPr>
          <w:rFonts w:cs="Arial" w:ascii="Calibri" w:hAnsi="Calibri"/>
          <w:color w:val="000000"/>
          <w:sz w:val="22"/>
          <w:szCs w:val="18"/>
        </w:rPr>
      </w:r>
      <w:r>
        <w:rPr>
          <w:sz w:val="22"/>
          <w:szCs w:val="18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 w:val="22"/>
          <w:szCs w:val="18"/>
        </w:rPr>
        <w:t xml:space="preserve"> N </w:t>
      </w:r>
      <w:r>
        <w:fldChar w:fldCharType="begin">
          <w:ffData>
            <w:name w:val="Check1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zCs w:val="18"/>
          <w:rFonts w:cs="Arial" w:ascii="Calibri" w:hAnsi="Calibri"/>
          <w:color w:val="000000"/>
        </w:rPr>
        <w:fldChar w:fldCharType="separate"/>
      </w:r>
      <w:bookmarkStart w:id="272" w:name="__Fieldmark__313_2237246270"/>
      <w:bookmarkStart w:id="273" w:name="__Fieldmark__313_2237246270"/>
      <w:bookmarkEnd w:id="273"/>
      <w:r>
        <w:rPr>
          <w:rFonts w:cs="Arial" w:ascii="Calibri" w:hAnsi="Calibri"/>
          <w:color w:val="000000"/>
          <w:sz w:val="22"/>
          <w:szCs w:val="18"/>
        </w:rPr>
      </w:r>
      <w:r>
        <w:rPr>
          <w:sz w:val="22"/>
          <w:szCs w:val="18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 w:val="22"/>
          <w:szCs w:val="18"/>
        </w:rPr>
        <w:t xml:space="preserve"> 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120"/>
        <w:rPr>
          <w:rFonts w:ascii="Calibri" w:hAnsi="Calibri" w:cs="Arial"/>
          <w:color w:val="000000"/>
          <w:sz w:val="22"/>
          <w:szCs w:val="18"/>
        </w:rPr>
      </w:pPr>
      <w:r>
        <w:rPr>
          <w:rFonts w:cs="Arial" w:ascii="Calibri" w:hAnsi="Calibri"/>
          <w:color w:val="000000"/>
          <w:sz w:val="22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Arial"/>
          <w:color w:val="000000"/>
          <w:sz w:val="22"/>
          <w:szCs w:val="18"/>
        </w:rPr>
      </w:pPr>
      <w:r>
        <w:rPr>
          <w:rFonts w:cs="Arial" w:ascii="Calibri" w:hAnsi="Calibri"/>
          <w:color w:val="000000"/>
          <w:sz w:val="22"/>
          <w:szCs w:val="18"/>
        </w:rPr>
        <w:t>Please record your child's diet for the last 3 day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Arial"/>
          <w:color w:val="000000"/>
          <w:sz w:val="22"/>
          <w:szCs w:val="18"/>
        </w:rPr>
      </w:pPr>
      <w:r>
        <w:rPr>
          <w:rFonts w:cs="Arial" w:ascii="Calibri" w:hAnsi="Calibri"/>
          <w:color w:val="000000"/>
          <w:sz w:val="22"/>
          <w:szCs w:val="1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045"/>
        <w:gridCol w:w="3248"/>
        <w:gridCol w:w="3065"/>
      </w:tblGrid>
      <w:tr>
        <w:trPr/>
        <w:tc>
          <w:tcPr>
            <w:tcW w:w="144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Calibri" w:hAnsi="Calibri" w:cs="Arial"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</w:rPr>
            </w:r>
          </w:p>
        </w:tc>
        <w:tc>
          <w:tcPr>
            <w:tcW w:w="304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Day 1</w:t>
            </w:r>
          </w:p>
        </w:tc>
        <w:tc>
          <w:tcPr>
            <w:tcW w:w="324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Day 2</w:t>
            </w:r>
          </w:p>
        </w:tc>
        <w:tc>
          <w:tcPr>
            <w:tcW w:w="306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Day 3</w:t>
            </w:r>
          </w:p>
        </w:tc>
      </w:tr>
      <w:tr>
        <w:trPr/>
        <w:tc>
          <w:tcPr>
            <w:tcW w:w="144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Breakfast</w:t>
            </w:r>
          </w:p>
        </w:tc>
        <w:tc>
          <w:tcPr>
            <w:tcW w:w="304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324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306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44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Lun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304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324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306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44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Dinn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304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324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306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thickThinSmallGap" w:sz="18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Arial"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</w:rPr>
              <w:t xml:space="preserve">Does your child have dietary restrictions (religious, vegetarian, vegan)? </w:t>
            </w:r>
            <w:r>
              <w:fldChar w:fldCharType="begin">
                <w:ffData>
                  <w:name w:val="Check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274" w:name="__Fieldmark__341_2237246270"/>
            <w:bookmarkStart w:id="275" w:name="__Fieldmark__341_2237246270"/>
            <w:bookmarkEnd w:id="275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Y  </w:t>
            </w: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276" w:name="__Fieldmark__342_2237246270"/>
            <w:bookmarkStart w:id="277" w:name="__Fieldmark__342_2237246270"/>
            <w:bookmarkEnd w:id="277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 </w:t>
            </w: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Arial"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</w:rPr>
              <w:t xml:space="preserve">How many ounces of water does your child drink per day? </w:t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color w:val="000000"/>
                <w:sz w:val="22"/>
              </w:rPr>
              <w:t xml:space="preserve">            What type of water? </w:t>
            </w: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240" w:after="120"/>
              <w:rPr>
                <w:rFonts w:ascii="Calibri" w:hAnsi="Calibri" w:cs="Arial"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</w:rPr>
              <w:t xml:space="preserve">How often are your child's bowel movements? </w:t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Arial"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</w:rPr>
              <w:t xml:space="preserve">Do they tend towards?    </w:t>
            </w: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Calibri" w:hAnsi="Calibri"/>
                <w:color w:val="000000"/>
              </w:rPr>
              <w:fldChar w:fldCharType="separate"/>
            </w:r>
            <w:bookmarkStart w:id="278" w:name="__Fieldmark__347_2237246270"/>
            <w:bookmarkStart w:id="279" w:name="__Fieldmark__347_2237246270"/>
            <w:bookmarkEnd w:id="279"/>
            <w:r>
              <w:rPr>
                <w:rFonts w:cs="Arial" w:ascii="Calibri" w:hAnsi="Calibri"/>
                <w:b/>
                <w:bCs/>
                <w:color w:val="000000"/>
                <w:sz w:val="22"/>
              </w:rPr>
            </w:r>
            <w:r>
              <w:rPr>
                <w:sz w:val="22"/>
                <w:b/>
                <w:bCs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2"/>
              </w:rPr>
              <w:t xml:space="preserve">Constipation   </w:t>
            </w: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Calibri" w:hAnsi="Calibri"/>
                <w:color w:val="000000"/>
              </w:rPr>
              <w:fldChar w:fldCharType="separate"/>
            </w:r>
            <w:bookmarkStart w:id="280" w:name="__Fieldmark__348_2237246270"/>
            <w:bookmarkStart w:id="281" w:name="__Fieldmark__348_2237246270"/>
            <w:bookmarkEnd w:id="281"/>
            <w:r>
              <w:rPr>
                <w:rFonts w:cs="Arial" w:ascii="Calibri" w:hAnsi="Calibri"/>
                <w:b/>
                <w:bCs/>
                <w:color w:val="000000"/>
                <w:sz w:val="22"/>
              </w:rPr>
            </w:r>
            <w:r>
              <w:rPr>
                <w:sz w:val="22"/>
                <w:b/>
                <w:bCs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2"/>
              </w:rPr>
              <w:t xml:space="preserve"> Diarrhea   </w:t>
            </w: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Calibri" w:hAnsi="Calibri"/>
                <w:color w:val="000000"/>
              </w:rPr>
              <w:fldChar w:fldCharType="separate"/>
            </w:r>
            <w:bookmarkStart w:id="282" w:name="__Fieldmark__349_2237246270"/>
            <w:bookmarkStart w:id="283" w:name="__Fieldmark__349_2237246270"/>
            <w:bookmarkEnd w:id="283"/>
            <w:r>
              <w:rPr>
                <w:rFonts w:cs="Arial" w:ascii="Calibri" w:hAnsi="Calibri"/>
                <w:b/>
                <w:bCs/>
                <w:color w:val="000000"/>
                <w:sz w:val="22"/>
              </w:rPr>
            </w:r>
            <w:r>
              <w:rPr>
                <w:sz w:val="22"/>
                <w:b/>
                <w:bCs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2"/>
              </w:rPr>
              <w:t xml:space="preserve"> Both    </w:t>
            </w: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Cs/>
                <w:rFonts w:cs="Arial" w:ascii="Calibri" w:hAnsi="Calibri"/>
                <w:color w:val="000000"/>
              </w:rPr>
              <w:fldChar w:fldCharType="separate"/>
            </w:r>
            <w:bookmarkStart w:id="284" w:name="__Fieldmark__350_2237246270"/>
            <w:bookmarkStart w:id="285" w:name="__Fieldmark__350_2237246270"/>
            <w:bookmarkEnd w:id="285"/>
            <w:r>
              <w:rPr>
                <w:rFonts w:cs="Arial" w:ascii="Calibri" w:hAnsi="Calibri"/>
                <w:bCs/>
                <w:color w:val="000000"/>
                <w:sz w:val="22"/>
              </w:rPr>
            </w:r>
            <w:r>
              <w:rPr>
                <w:sz w:val="22"/>
                <w:bCs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bCs/>
                <w:color w:val="000000"/>
                <w:sz w:val="22"/>
              </w:rPr>
              <w:t xml:space="preserve">  Other: 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/>
            </w:pPr>
            <w:r>
              <w:rPr>
                <w:rFonts w:cs="Arial" w:ascii="Calibri" w:hAnsi="Calibri"/>
                <w:bCs/>
                <w:color w:val="000000"/>
                <w:sz w:val="22"/>
              </w:rPr>
              <w:t xml:space="preserve">What is the color of the stool? </w:t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2"/>
              </w:rPr>
              <w:t xml:space="preserve">                       Any undigested food in stool? </w:t>
            </w:r>
            <w:r>
              <w:fldChar w:fldCharType="begin">
                <w:ffData>
                  <w:name w:val="Check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Cs/>
                <w:rFonts w:cs="Arial" w:ascii="Calibri" w:hAnsi="Calibri"/>
                <w:color w:val="000000"/>
              </w:rPr>
              <w:fldChar w:fldCharType="separate"/>
            </w:r>
            <w:bookmarkStart w:id="286" w:name="__Fieldmark__353_2237246270"/>
            <w:bookmarkStart w:id="287" w:name="__Fieldmark__353_2237246270"/>
            <w:bookmarkEnd w:id="287"/>
            <w:r>
              <w:rPr>
                <w:rFonts w:cs="Arial" w:ascii="Calibri" w:hAnsi="Calibri"/>
                <w:bCs/>
                <w:color w:val="000000"/>
                <w:sz w:val="22"/>
              </w:rPr>
            </w:r>
            <w:r>
              <w:rPr>
                <w:sz w:val="22"/>
                <w:bCs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bCs/>
                <w:color w:val="000000"/>
                <w:sz w:val="22"/>
              </w:rPr>
              <w:t xml:space="preserve"> Y  </w:t>
            </w:r>
            <w:r>
              <w:fldChar w:fldCharType="begin">
                <w:ffData>
                  <w:name w:val="Check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Cs/>
                <w:rFonts w:cs="Arial" w:ascii="Calibri" w:hAnsi="Calibri"/>
                <w:color w:val="000000"/>
              </w:rPr>
              <w:fldChar w:fldCharType="separate"/>
            </w:r>
            <w:bookmarkStart w:id="288" w:name="__Fieldmark__354_2237246270"/>
            <w:bookmarkStart w:id="289" w:name="__Fieldmark__354_2237246270"/>
            <w:bookmarkEnd w:id="289"/>
            <w:r>
              <w:rPr>
                <w:rFonts w:cs="Arial" w:ascii="Calibri" w:hAnsi="Calibri"/>
                <w:bCs/>
                <w:color w:val="000000"/>
                <w:sz w:val="22"/>
              </w:rPr>
            </w:r>
            <w:r>
              <w:rPr>
                <w:sz w:val="22"/>
                <w:bCs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bCs/>
                <w:color w:val="000000"/>
                <w:sz w:val="22"/>
              </w:rPr>
              <w:t xml:space="preserve"> 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</w:rPr>
              <w:t xml:space="preserve">What is the shape of the stool? </w:t>
            </w:r>
            <w:r>
              <w:fldChar w:fldCharType="begin">
                <w:ffData>
                  <w:name w:val="Check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Cs/>
                <w:rFonts w:cs="Arial" w:ascii="Calibri" w:hAnsi="Calibri"/>
                <w:color w:val="000000"/>
              </w:rPr>
              <w:fldChar w:fldCharType="separate"/>
            </w:r>
            <w:bookmarkStart w:id="290" w:name="__Fieldmark__355_2237246270"/>
            <w:bookmarkStart w:id="291" w:name="__Fieldmark__355_2237246270"/>
            <w:bookmarkEnd w:id="291"/>
            <w:r>
              <w:rPr>
                <w:rFonts w:cs="Arial" w:ascii="Calibri" w:hAnsi="Calibri"/>
                <w:bCs/>
                <w:color w:val="000000"/>
                <w:sz w:val="22"/>
              </w:rPr>
            </w:r>
            <w:r>
              <w:rPr>
                <w:sz w:val="22"/>
                <w:bCs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bCs/>
                <w:color w:val="000000"/>
                <w:sz w:val="22"/>
              </w:rPr>
              <w:t xml:space="preserve"> Well-formed  </w:t>
            </w:r>
            <w:r>
              <w:fldChar w:fldCharType="begin">
                <w:ffData>
                  <w:name w:val="Check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Cs/>
                <w:rFonts w:cs="Arial" w:ascii="Calibri" w:hAnsi="Calibri"/>
                <w:color w:val="000000"/>
              </w:rPr>
              <w:fldChar w:fldCharType="separate"/>
            </w:r>
            <w:bookmarkStart w:id="292" w:name="__Fieldmark__356_2237246270"/>
            <w:bookmarkStart w:id="293" w:name="__Fieldmark__356_2237246270"/>
            <w:bookmarkEnd w:id="293"/>
            <w:r>
              <w:rPr>
                <w:rFonts w:cs="Arial" w:ascii="Calibri" w:hAnsi="Calibri"/>
                <w:bCs/>
                <w:color w:val="000000"/>
                <w:sz w:val="22"/>
              </w:rPr>
            </w:r>
            <w:r>
              <w:rPr>
                <w:sz w:val="22"/>
                <w:bCs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bCs/>
                <w:color w:val="000000"/>
                <w:sz w:val="22"/>
              </w:rPr>
              <w:t xml:space="preserve">  Ribbon-like  </w:t>
            </w:r>
            <w:r>
              <w:fldChar w:fldCharType="begin">
                <w:ffData>
                  <w:name w:val="Check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Cs/>
                <w:rFonts w:cs="Arial" w:ascii="Calibri" w:hAnsi="Calibri"/>
                <w:color w:val="000000"/>
              </w:rPr>
              <w:fldChar w:fldCharType="separate"/>
            </w:r>
            <w:bookmarkStart w:id="294" w:name="__Fieldmark__357_2237246270"/>
            <w:bookmarkStart w:id="295" w:name="__Fieldmark__357_2237246270"/>
            <w:bookmarkEnd w:id="295"/>
            <w:r>
              <w:rPr>
                <w:rFonts w:cs="Arial" w:ascii="Calibri" w:hAnsi="Calibri"/>
                <w:bCs/>
                <w:color w:val="000000"/>
                <w:sz w:val="22"/>
              </w:rPr>
            </w:r>
            <w:r>
              <w:rPr>
                <w:sz w:val="22"/>
                <w:bCs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bCs/>
                <w:color w:val="000000"/>
                <w:sz w:val="22"/>
              </w:rPr>
              <w:t xml:space="preserve">  Pellets  </w:t>
            </w: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Cs/>
                <w:rFonts w:cs="Arial" w:ascii="Calibri" w:hAnsi="Calibri"/>
                <w:color w:val="000000"/>
              </w:rPr>
              <w:fldChar w:fldCharType="separate"/>
            </w:r>
            <w:bookmarkStart w:id="296" w:name="__Fieldmark__358_2237246270"/>
            <w:bookmarkStart w:id="297" w:name="__Fieldmark__358_2237246270"/>
            <w:bookmarkEnd w:id="297"/>
            <w:r>
              <w:rPr>
                <w:rFonts w:cs="Arial" w:ascii="Calibri" w:hAnsi="Calibri"/>
                <w:bCs/>
                <w:color w:val="000000"/>
                <w:sz w:val="22"/>
              </w:rPr>
            </w:r>
            <w:r>
              <w:rPr>
                <w:sz w:val="22"/>
                <w:bCs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bCs/>
                <w:color w:val="000000"/>
                <w:sz w:val="22"/>
              </w:rPr>
              <w:t xml:space="preserve">  Other: </w:t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/>
            </w:pPr>
            <w:r>
              <w:rPr>
                <w:rFonts w:cs="Arial" w:ascii="Calibri" w:hAnsi="Calibri"/>
                <w:bCs/>
                <w:color w:val="000000"/>
                <w:sz w:val="22"/>
              </w:rPr>
              <w:t>History of bed-wetting?</w:t>
            </w:r>
            <w:r>
              <w:rPr>
                <w:rFonts w:cs="Arial" w:ascii="Calibri" w:hAnsi="Calibri"/>
                <w:bCs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Cs/>
                <w:rFonts w:cs="Arial" w:ascii="Calibri" w:hAnsi="Calibri"/>
                <w:color w:val="000000"/>
              </w:rPr>
              <w:fldChar w:fldCharType="separate"/>
            </w:r>
            <w:bookmarkStart w:id="298" w:name="__Fieldmark__360_2237246270"/>
            <w:bookmarkStart w:id="299" w:name="__Fieldmark__360_2237246270"/>
            <w:bookmarkEnd w:id="299"/>
            <w:r>
              <w:rPr>
                <w:rFonts w:cs="Arial" w:ascii="Calibri" w:hAnsi="Calibri"/>
                <w:bCs/>
                <w:color w:val="000000"/>
                <w:sz w:val="22"/>
              </w:rPr>
            </w:r>
            <w:r>
              <w:rPr>
                <w:sz w:val="22"/>
                <w:bCs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bCs/>
                <w:color w:val="000000"/>
                <w:sz w:val="22"/>
              </w:rPr>
              <w:t xml:space="preserve"> Yes  </w:t>
            </w:r>
            <w:r>
              <w:fldChar w:fldCharType="begin">
                <w:ffData>
                  <w:name w:val="Check1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Cs/>
                <w:rFonts w:cs="Arial" w:ascii="Calibri" w:hAnsi="Calibri"/>
                <w:color w:val="000000"/>
              </w:rPr>
              <w:fldChar w:fldCharType="separate"/>
            </w:r>
            <w:bookmarkStart w:id="300" w:name="__Fieldmark__361_2237246270"/>
            <w:bookmarkStart w:id="301" w:name="__Fieldmark__361_2237246270"/>
            <w:bookmarkEnd w:id="301"/>
            <w:r>
              <w:rPr>
                <w:rFonts w:cs="Arial" w:ascii="Calibri" w:hAnsi="Calibri"/>
                <w:bCs/>
                <w:color w:val="000000"/>
                <w:sz w:val="22"/>
              </w:rPr>
            </w:r>
            <w:r>
              <w:rPr>
                <w:sz w:val="22"/>
                <w:bCs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bCs/>
                <w:color w:val="000000"/>
                <w:sz w:val="22"/>
              </w:rPr>
              <w:t xml:space="preserve"> No</w:t>
            </w:r>
            <w:r>
              <w:rPr>
                <w:rFonts w:cs="Arial" w:ascii="Calibri" w:hAnsi="Calibri"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240" w:after="120"/>
              <w:rPr>
                <w:rFonts w:ascii="Calibri" w:hAnsi="Calibri" w:cs="Arial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</w:rPr>
              <w:t xml:space="preserve">History of sexual, mental/emotional or physical abuse?  </w:t>
            </w: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302" w:name="__Fieldmark__362_2237246270"/>
            <w:bookmarkStart w:id="303" w:name="__Fieldmark__362_2237246270"/>
            <w:bookmarkEnd w:id="303"/>
            <w:r>
              <w:rPr>
                <w:rFonts w:cs="Arial" w:ascii="Calibri" w:hAnsi="Calibri"/>
                <w:color w:val="000000"/>
                <w:sz w:val="22"/>
                <w:szCs w:val="18"/>
              </w:rPr>
            </w:r>
            <w:r>
              <w:rPr>
                <w:sz w:val="22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18"/>
              </w:rPr>
              <w:t xml:space="preserve"> Y </w:t>
            </w: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304" w:name="__Fieldmark__363_2237246270"/>
            <w:bookmarkStart w:id="305" w:name="__Fieldmark__363_2237246270"/>
            <w:bookmarkEnd w:id="305"/>
            <w:r>
              <w:rPr>
                <w:rFonts w:cs="Arial" w:ascii="Calibri" w:hAnsi="Calibri"/>
                <w:color w:val="000000"/>
                <w:sz w:val="22"/>
                <w:szCs w:val="18"/>
              </w:rPr>
            </w:r>
            <w:r>
              <w:rPr>
                <w:sz w:val="22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18"/>
              </w:rPr>
              <w:t xml:space="preserve"> N </w:t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  <w:sz w:val="22"/>
                <w:szCs w:val="18"/>
              </w:rPr>
            </w:pPr>
            <w:r>
              <w:rPr>
                <w:rFonts w:cs="Arial" w:ascii="Calibri" w:hAnsi="Calibri"/>
                <w:color w:val="000000"/>
                <w:sz w:val="22"/>
                <w:szCs w:val="18"/>
              </w:rPr>
              <w:t xml:space="preserve">If so, at what age and by whom? 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120"/>
        <w:rPr>
          <w:rFonts w:ascii="Calibri" w:hAnsi="Calibri" w:cs="Arial"/>
          <w:color w:val="000000"/>
          <w:sz w:val="22"/>
          <w:szCs w:val="18"/>
        </w:rPr>
      </w:pPr>
      <w:r>
        <w:rPr>
          <w:rFonts w:cs="Arial" w:ascii="Calibri" w:hAnsi="Calibri"/>
          <w:color w:val="000000"/>
          <w:sz w:val="22"/>
          <w:szCs w:val="18"/>
        </w:rPr>
        <w:t xml:space="preserve">What is your child's greatest health concern?  </w:t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sz w:val="20"/>
          <w:szCs w:val="18"/>
          <w:rFonts w:cs="Lucida Sans Unicode" w:ascii="Lucida Sans Unicode" w:hAnsi="Lucida Sans Unicode"/>
          <w:color w:val="000000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color w:val="000000"/>
          <w:sz w:val="20"/>
          <w:szCs w:val="18"/>
          <w:lang w:val="en-US" w:eastAsia="en-US"/>
        </w:rPr>
      </w:r>
      <w:r>
        <w:rPr>
          <w:sz w:val="20"/>
          <w:szCs w:val="18"/>
          <w:rFonts w:cs="Lucida Sans Unicode" w:ascii="Lucida Sans Unicode" w:hAnsi="Lucida Sans Unicode"/>
          <w:color w:val="000000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color w:val="000000"/>
          <w:sz w:val="20"/>
          <w:szCs w:val="18"/>
          <w:lang w:val="en-US" w:eastAsia="en-US"/>
        </w:rPr>
        <w:t>     </w:t>
      </w:r>
      <w:r/>
      <w:r>
        <w:rPr>
          <w:sz w:val="20"/>
          <w:szCs w:val="18"/>
          <w:rFonts w:cs="Lucida Sans Unicode" w:ascii="Lucida Sans Unicode" w:hAnsi="Lucida Sans Unicode"/>
          <w:color w:val="000000"/>
          <w:lang w:val="en-US" w:eastAsia="en-US"/>
        </w:rPr>
        <w:fldChar w:fldCharType="end"/>
      </w:r>
      <w:r>
        <w:rPr>
          <w:rFonts w:cs="Lucida Sans Unicode" w:ascii="Lucida Sans Unicode" w:hAnsi="Lucida Sans Unicode"/>
          <w:color w:val="000000"/>
          <w:sz w:val="20"/>
          <w:szCs w:val="18"/>
          <w:lang w:val="en-US" w:eastAsia="en-US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How does it limit them the most?  </w:t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lang w:val="en-US" w:eastAsia="en-US"/>
        </w:rPr>
        <w:t>     </w:t>
      </w:r>
      <w:r/>
      <w:r>
        <w:rPr>
          <w:sz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sz w:val="20"/>
          <w:lang w:val="en-US" w:eastAsia="en-US"/>
        </w:rPr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sz w:val="22"/>
        </w:rPr>
        <w:t>How committed are you &amp; your child towards making valuable changes?</w:t>
      </w:r>
      <w:r>
        <w:fldChar w:fldCharType="begin">
          <w:ffData>
            <w:name w:val="Check12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306" w:name="__Fieldmark__368_2237246270"/>
      <w:bookmarkStart w:id="307" w:name="__Fieldmark__368_2237246270"/>
      <w:bookmarkEnd w:id="30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Little  </w:t>
      </w:r>
      <w:r>
        <w:fldChar w:fldCharType="begin">
          <w:ffData>
            <w:name w:val="Check12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308" w:name="__Fieldmark__369_2237246270"/>
      <w:bookmarkStart w:id="309" w:name="__Fieldmark__369_2237246270"/>
      <w:bookmarkEnd w:id="309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Moderate </w:t>
      </w:r>
      <w:r>
        <w:fldChar w:fldCharType="begin">
          <w:ffData>
            <w:name w:val="Check12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310" w:name="__Fieldmark__370_2237246270"/>
      <w:bookmarkStart w:id="311" w:name="__Fieldmark__370_2237246270"/>
      <w:bookmarkEnd w:id="31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Very </w:t>
      </w:r>
      <w:r>
        <w:fldChar w:fldCharType="begin">
          <w:ffData>
            <w:name w:val="Check15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312" w:name="__Fieldmark__371_2237246270"/>
      <w:bookmarkStart w:id="313" w:name="__Fieldmark__371_2237246270"/>
      <w:bookmarkEnd w:id="31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 Don't Know</w:t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  <w:u w:val="single"/>
        </w:rPr>
        <w:t>REVIEW OF SYMPTOMS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before="12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(Y = current / N never / P = past) </w:t>
      </w:r>
      <w:r>
        <w:rPr>
          <w:rFonts w:cs="Calibri" w:ascii="Calibri" w:hAnsi="Calibri"/>
          <w:i/>
          <w:sz w:val="22"/>
        </w:rPr>
        <w:t>(Check all that apply)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91"/>
        <w:gridCol w:w="791"/>
        <w:gridCol w:w="791"/>
        <w:gridCol w:w="1879"/>
        <w:gridCol w:w="2077"/>
        <w:gridCol w:w="791"/>
        <w:gridCol w:w="791"/>
        <w:gridCol w:w="791"/>
      </w:tblGrid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center" w:pos="4806" w:leader="none"/>
                <w:tab w:val="left" w:pos="5787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SKIN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sh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14" w:name="__Fieldmark__372_2237246270"/>
            <w:bookmarkStart w:id="315" w:name="__Fieldmark__372_2237246270"/>
            <w:bookmarkEnd w:id="31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16" w:name="__Fieldmark__373_2237246270"/>
            <w:bookmarkStart w:id="317" w:name="__Fieldmark__373_2237246270"/>
            <w:bookmarkEnd w:id="31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18" w:name="__Fieldmark__374_2237246270"/>
            <w:bookmarkStart w:id="319" w:name="__Fieldmark__374_2237246270"/>
            <w:bookmarkEnd w:id="31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lor change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20" w:name="__Fieldmark__375_2237246270"/>
            <w:bookmarkStart w:id="321" w:name="__Fieldmark__375_2237246270"/>
            <w:bookmarkEnd w:id="32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22" w:name="__Fieldmark__376_2237246270"/>
            <w:bookmarkStart w:id="323" w:name="__Fieldmark__376_2237246270"/>
            <w:bookmarkEnd w:id="32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24" w:name="__Fieldmark__377_2237246270"/>
            <w:bookmarkStart w:id="325" w:name="__Fieldmark__377_2237246270"/>
            <w:bookmarkEnd w:id="32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ives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26" w:name="__Fieldmark__378_2237246270"/>
            <w:bookmarkStart w:id="327" w:name="__Fieldmark__378_2237246270"/>
            <w:bookmarkEnd w:id="32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28" w:name="__Fieldmark__379_2237246270"/>
            <w:bookmarkStart w:id="329" w:name="__Fieldmark__379_2237246270"/>
            <w:bookmarkEnd w:id="32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30" w:name="__Fieldmark__380_2237246270"/>
            <w:bookmarkStart w:id="331" w:name="__Fieldmark__380_2237246270"/>
            <w:bookmarkEnd w:id="33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ump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32" w:name="__Fieldmark__381_2237246270"/>
            <w:bookmarkStart w:id="333" w:name="__Fieldmark__381_2237246270"/>
            <w:bookmarkEnd w:id="33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34" w:name="__Fieldmark__382_2237246270"/>
            <w:bookmarkStart w:id="335" w:name="__Fieldmark__382_2237246270"/>
            <w:bookmarkEnd w:id="33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36" w:name="__Fieldmark__383_2237246270"/>
            <w:bookmarkStart w:id="337" w:name="__Fieldmark__383_2237246270"/>
            <w:bookmarkEnd w:id="33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soriasis / eczem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38" w:name="__Fieldmark__384_2237246270"/>
            <w:bookmarkStart w:id="339" w:name="__Fieldmark__384_2237246270"/>
            <w:bookmarkEnd w:id="33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40" w:name="__Fieldmark__385_2237246270"/>
            <w:bookmarkStart w:id="341" w:name="__Fieldmark__385_2237246270"/>
            <w:bookmarkEnd w:id="34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42" w:name="__Fieldmark__386_2237246270"/>
            <w:bookmarkStart w:id="343" w:name="__Fieldmark__386_2237246270"/>
            <w:bookmarkEnd w:id="34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tchy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44" w:name="__Fieldmark__387_2237246270"/>
            <w:bookmarkStart w:id="345" w:name="__Fieldmark__387_2237246270"/>
            <w:bookmarkEnd w:id="34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46" w:name="__Fieldmark__388_2237246270"/>
            <w:bookmarkStart w:id="347" w:name="__Fieldmark__388_2237246270"/>
            <w:bookmarkEnd w:id="34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48" w:name="__Fieldmark__389_2237246270"/>
            <w:bookmarkStart w:id="349" w:name="__Fieldmark__389_2237246270"/>
            <w:bookmarkEnd w:id="34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ry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50" w:name="__Fieldmark__390_2237246270"/>
            <w:bookmarkStart w:id="351" w:name="__Fieldmark__390_2237246270"/>
            <w:bookmarkEnd w:id="35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52" w:name="__Fieldmark__391_2237246270"/>
            <w:bookmarkStart w:id="353" w:name="__Fieldmark__391_2237246270"/>
            <w:bookmarkEnd w:id="35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54" w:name="__Fieldmark__392_2237246270"/>
            <w:bookmarkStart w:id="355" w:name="__Fieldmark__392_2237246270"/>
            <w:bookmarkEnd w:id="35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s / moles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56" w:name="__Fieldmark__393_2237246270"/>
            <w:bookmarkStart w:id="357" w:name="__Fieldmark__393_2237246270"/>
            <w:bookmarkEnd w:id="35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58" w:name="__Fieldmark__394_2237246270"/>
            <w:bookmarkStart w:id="359" w:name="__Fieldmark__394_2237246270"/>
            <w:bookmarkEnd w:id="35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60" w:name="__Fieldmark__395_2237246270"/>
            <w:bookmarkStart w:id="361" w:name="__Fieldmark__395_2237246270"/>
            <w:bookmarkEnd w:id="36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ncer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62" w:name="__Fieldmark__396_2237246270"/>
            <w:bookmarkStart w:id="363" w:name="__Fieldmark__396_2237246270"/>
            <w:bookmarkEnd w:id="36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64" w:name="__Fieldmark__397_2237246270"/>
            <w:bookmarkStart w:id="365" w:name="__Fieldmark__397_2237246270"/>
            <w:bookmarkEnd w:id="36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66" w:name="__Fieldmark__398_2237246270"/>
            <w:bookmarkStart w:id="367" w:name="__Fieldmark__398_2237246270"/>
            <w:bookmarkEnd w:id="36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erspiratio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68" w:name="__Fieldmark__399_2237246270"/>
            <w:bookmarkStart w:id="369" w:name="__Fieldmark__399_2237246270"/>
            <w:bookmarkEnd w:id="36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70" w:name="__Fieldmark__400_2237246270"/>
            <w:bookmarkStart w:id="371" w:name="__Fieldmark__400_2237246270"/>
            <w:bookmarkEnd w:id="37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72" w:name="__Fieldmark__401_2237246270"/>
            <w:bookmarkStart w:id="373" w:name="__Fieldmark__401_2237246270"/>
            <w:bookmarkEnd w:id="37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center" w:pos="4806" w:leader="none"/>
                <w:tab w:val="left" w:pos="5787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HEA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eadache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74" w:name="__Fieldmark__402_2237246270"/>
            <w:bookmarkStart w:id="375" w:name="__Fieldmark__402_2237246270"/>
            <w:bookmarkEnd w:id="37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76" w:name="__Fieldmark__403_2237246270"/>
            <w:bookmarkStart w:id="377" w:name="__Fieldmark__403_2237246270"/>
            <w:bookmarkEnd w:id="37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78" w:name="__Fieldmark__404_2237246270"/>
            <w:bookmarkStart w:id="379" w:name="__Fieldmark__404_2237246270"/>
            <w:bookmarkEnd w:id="37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igraine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80" w:name="__Fieldmark__405_2237246270"/>
            <w:bookmarkStart w:id="381" w:name="__Fieldmark__405_2237246270"/>
            <w:bookmarkEnd w:id="38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82" w:name="__Fieldmark__406_2237246270"/>
            <w:bookmarkStart w:id="383" w:name="__Fieldmark__406_2237246270"/>
            <w:bookmarkEnd w:id="38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84" w:name="__Fieldmark__407_2237246270"/>
            <w:bookmarkStart w:id="385" w:name="__Fieldmark__407_2237246270"/>
            <w:bookmarkEnd w:id="38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ndruff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86" w:name="__Fieldmark__408_2237246270"/>
            <w:bookmarkStart w:id="387" w:name="__Fieldmark__408_2237246270"/>
            <w:bookmarkEnd w:id="38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88" w:name="__Fieldmark__409_2237246270"/>
            <w:bookmarkStart w:id="389" w:name="__Fieldmark__409_2237246270"/>
            <w:bookmarkEnd w:id="38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90" w:name="__Fieldmark__410_2237246270"/>
            <w:bookmarkStart w:id="391" w:name="__Fieldmark__410_2237246270"/>
            <w:bookmarkEnd w:id="39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ead injury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92" w:name="__Fieldmark__411_2237246270"/>
            <w:bookmarkStart w:id="393" w:name="__Fieldmark__411_2237246270"/>
            <w:bookmarkEnd w:id="39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94" w:name="__Fieldmark__412_2237246270"/>
            <w:bookmarkStart w:id="395" w:name="__Fieldmark__412_2237246270"/>
            <w:bookmarkEnd w:id="39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96" w:name="__Fieldmark__413_2237246270"/>
            <w:bookmarkStart w:id="397" w:name="__Fieldmark__413_2237246270"/>
            <w:bookmarkEnd w:id="39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ily / dry hair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98" w:name="__Fieldmark__414_2237246270"/>
            <w:bookmarkStart w:id="399" w:name="__Fieldmark__414_2237246270"/>
            <w:bookmarkEnd w:id="39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00" w:name="__Fieldmark__415_2237246270"/>
            <w:bookmarkStart w:id="401" w:name="__Fieldmark__415_2237246270"/>
            <w:bookmarkEnd w:id="40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02" w:name="__Fieldmark__416_2237246270"/>
            <w:bookmarkStart w:id="403" w:name="__Fieldmark__416_2237246270"/>
            <w:bookmarkEnd w:id="40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air loss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04" w:name="__Fieldmark__417_2237246270"/>
            <w:bookmarkStart w:id="405" w:name="__Fieldmark__417_2237246270"/>
            <w:bookmarkEnd w:id="40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06" w:name="__Fieldmark__418_2237246270"/>
            <w:bookmarkStart w:id="407" w:name="__Fieldmark__418_2237246270"/>
            <w:bookmarkEnd w:id="40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08" w:name="__Fieldmark__419_2237246270"/>
            <w:bookmarkStart w:id="409" w:name="__Fieldmark__419_2237246270"/>
            <w:bookmarkEnd w:id="40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center" w:pos="4806" w:leader="none"/>
                <w:tab w:val="left" w:pos="5787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NOSE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requent Colds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10" w:name="__Fieldmark__420_2237246270"/>
            <w:bookmarkStart w:id="411" w:name="__Fieldmark__420_2237246270"/>
            <w:bookmarkEnd w:id="41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12" w:name="__Fieldmark__421_2237246270"/>
            <w:bookmarkStart w:id="413" w:name="__Fieldmark__421_2237246270"/>
            <w:bookmarkEnd w:id="41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14" w:name="__Fieldmark__422_2237246270"/>
            <w:bookmarkStart w:id="415" w:name="__Fieldmark__422_2237246270"/>
            <w:bookmarkEnd w:id="41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sebleeds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16" w:name="__Fieldmark__423_2237246270"/>
            <w:bookmarkStart w:id="417" w:name="__Fieldmark__423_2237246270"/>
            <w:bookmarkEnd w:id="41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18" w:name="__Fieldmark__424_2237246270"/>
            <w:bookmarkStart w:id="419" w:name="__Fieldmark__424_2237246270"/>
            <w:bookmarkEnd w:id="41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20" w:name="__Fieldmark__425_2237246270"/>
            <w:bookmarkStart w:id="421" w:name="__Fieldmark__425_2237246270"/>
            <w:bookmarkEnd w:id="42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ngestion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22" w:name="__Fieldmark__426_2237246270"/>
            <w:bookmarkStart w:id="423" w:name="__Fieldmark__426_2237246270"/>
            <w:bookmarkEnd w:id="42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24" w:name="__Fieldmark__427_2237246270"/>
            <w:bookmarkStart w:id="425" w:name="__Fieldmark__427_2237246270"/>
            <w:bookmarkEnd w:id="42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26" w:name="__Fieldmark__428_2237246270"/>
            <w:bookmarkStart w:id="427" w:name="__Fieldmark__428_2237246270"/>
            <w:bookmarkEnd w:id="42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st nasal drip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28" w:name="__Fieldmark__429_2237246270"/>
            <w:bookmarkStart w:id="429" w:name="__Fieldmark__429_2237246270"/>
            <w:bookmarkEnd w:id="42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30" w:name="__Fieldmark__430_2237246270"/>
            <w:bookmarkStart w:id="431" w:name="__Fieldmark__430_2237246270"/>
            <w:bookmarkEnd w:id="43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32" w:name="__Fieldmark__431_2237246270"/>
            <w:bookmarkStart w:id="433" w:name="__Fieldmark__431_2237246270"/>
            <w:bookmarkEnd w:id="43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lyps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34" w:name="__Fieldmark__432_2237246270"/>
            <w:bookmarkStart w:id="435" w:name="__Fieldmark__432_2237246270"/>
            <w:bookmarkEnd w:id="43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36" w:name="__Fieldmark__433_2237246270"/>
            <w:bookmarkStart w:id="437" w:name="__Fieldmark__433_2237246270"/>
            <w:bookmarkEnd w:id="43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38" w:name="__Fieldmark__434_2237246270"/>
            <w:bookmarkStart w:id="439" w:name="__Fieldmark__434_2237246270"/>
            <w:bookmarkEnd w:id="43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asonal Allergies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40" w:name="__Fieldmark__435_2237246270"/>
            <w:bookmarkStart w:id="441" w:name="__Fieldmark__435_2237246270"/>
            <w:bookmarkEnd w:id="44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42" w:name="__Fieldmark__436_2237246270"/>
            <w:bookmarkStart w:id="443" w:name="__Fieldmark__436_2237246270"/>
            <w:bookmarkEnd w:id="44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44" w:name="__Fieldmark__437_2237246270"/>
            <w:bookmarkStart w:id="445" w:name="__Fieldmark__437_2237246270"/>
            <w:bookmarkEnd w:id="44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center" w:pos="4806" w:leader="none"/>
                <w:tab w:val="left" w:pos="5787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EYES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ry / Watery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46" w:name="__Fieldmark__438_2237246270"/>
            <w:bookmarkStart w:id="447" w:name="__Fieldmark__438_2237246270"/>
            <w:bookmarkEnd w:id="44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48" w:name="__Fieldmark__439_2237246270"/>
            <w:bookmarkStart w:id="449" w:name="__Fieldmark__439_2237246270"/>
            <w:bookmarkEnd w:id="44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50" w:name="__Fieldmark__440_2237246270"/>
            <w:bookmarkStart w:id="451" w:name="__Fieldmark__440_2237246270"/>
            <w:bookmarkEnd w:id="45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lurry Vision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52" w:name="__Fieldmark__441_2237246270"/>
            <w:bookmarkStart w:id="453" w:name="__Fieldmark__441_2237246270"/>
            <w:bookmarkEnd w:id="45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54" w:name="__Fieldmark__442_2237246270"/>
            <w:bookmarkStart w:id="455" w:name="__Fieldmark__442_2237246270"/>
            <w:bookmarkEnd w:id="45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56" w:name="__Fieldmark__443_2237246270"/>
            <w:bookmarkStart w:id="457" w:name="__Fieldmark__443_2237246270"/>
            <w:bookmarkEnd w:id="45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uble Vision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58" w:name="__Fieldmark__444_2237246270"/>
            <w:bookmarkStart w:id="459" w:name="__Fieldmark__444_2237246270"/>
            <w:bookmarkEnd w:id="45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60" w:name="__Fieldmark__445_2237246270"/>
            <w:bookmarkStart w:id="461" w:name="__Fieldmark__445_2237246270"/>
            <w:bookmarkEnd w:id="46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62" w:name="__Fieldmark__446_2237246270"/>
            <w:bookmarkStart w:id="463" w:name="__Fieldmark__446_2237246270"/>
            <w:bookmarkEnd w:id="46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taracts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64" w:name="__Fieldmark__447_2237246270"/>
            <w:bookmarkStart w:id="465" w:name="__Fieldmark__447_2237246270"/>
            <w:bookmarkEnd w:id="46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66" w:name="__Fieldmark__448_2237246270"/>
            <w:bookmarkStart w:id="467" w:name="__Fieldmark__448_2237246270"/>
            <w:bookmarkEnd w:id="46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68" w:name="__Fieldmark__449_2237246270"/>
            <w:bookmarkStart w:id="469" w:name="__Fieldmark__449_2237246270"/>
            <w:bookmarkEnd w:id="46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laucoma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70" w:name="__Fieldmark__450_2237246270"/>
            <w:bookmarkStart w:id="471" w:name="__Fieldmark__450_2237246270"/>
            <w:bookmarkEnd w:id="47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72" w:name="__Fieldmark__451_2237246270"/>
            <w:bookmarkStart w:id="473" w:name="__Fieldmark__451_2237246270"/>
            <w:bookmarkEnd w:id="47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74" w:name="__Fieldmark__452_2237246270"/>
            <w:bookmarkStart w:id="475" w:name="__Fieldmark__452_2237246270"/>
            <w:bookmarkEnd w:id="47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yes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76" w:name="__Fieldmark__453_2237246270"/>
            <w:bookmarkStart w:id="477" w:name="__Fieldmark__453_2237246270"/>
            <w:bookmarkEnd w:id="47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78" w:name="__Fieldmark__454_2237246270"/>
            <w:bookmarkStart w:id="479" w:name="__Fieldmark__454_2237246270"/>
            <w:bookmarkEnd w:id="47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80" w:name="__Fieldmark__455_2237246270"/>
            <w:bookmarkStart w:id="481" w:name="__Fieldmark__455_2237246270"/>
            <w:bookmarkEnd w:id="48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ain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82" w:name="__Fieldmark__456_2237246270"/>
            <w:bookmarkStart w:id="483" w:name="__Fieldmark__456_2237246270"/>
            <w:bookmarkEnd w:id="48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84" w:name="__Fieldmark__457_2237246270"/>
            <w:bookmarkStart w:id="485" w:name="__Fieldmark__457_2237246270"/>
            <w:bookmarkEnd w:id="48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86" w:name="__Fieldmark__458_2237246270"/>
            <w:bookmarkStart w:id="487" w:name="__Fieldmark__458_2237246270"/>
            <w:bookmarkEnd w:id="48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charge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88" w:name="__Fieldmark__459_2237246270"/>
            <w:bookmarkStart w:id="489" w:name="__Fieldmark__459_2237246270"/>
            <w:bookmarkEnd w:id="48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90" w:name="__Fieldmark__460_2237246270"/>
            <w:bookmarkStart w:id="491" w:name="__Fieldmark__460_2237246270"/>
            <w:bookmarkEnd w:id="49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92" w:name="__Fieldmark__461_2237246270"/>
            <w:bookmarkStart w:id="493" w:name="__Fieldmark__461_2237246270"/>
            <w:bookmarkEnd w:id="49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tchy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94" w:name="__Fieldmark__462_2237246270"/>
            <w:bookmarkStart w:id="495" w:name="__Fieldmark__462_2237246270"/>
            <w:bookmarkEnd w:id="49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96" w:name="__Fieldmark__463_2237246270"/>
            <w:bookmarkStart w:id="497" w:name="__Fieldmark__463_2237246270"/>
            <w:bookmarkEnd w:id="49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98" w:name="__Fieldmark__464_2237246270"/>
            <w:bookmarkStart w:id="499" w:name="__Fieldmark__464_2237246270"/>
            <w:bookmarkEnd w:id="49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rk under eyeli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00" w:name="__Fieldmark__465_2237246270"/>
            <w:bookmarkStart w:id="501" w:name="__Fieldmark__465_2237246270"/>
            <w:bookmarkEnd w:id="50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02" w:name="__Fieldmark__466_2237246270"/>
            <w:bookmarkStart w:id="503" w:name="__Fieldmark__466_2237246270"/>
            <w:bookmarkEnd w:id="50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04" w:name="__Fieldmark__467_2237246270"/>
            <w:bookmarkStart w:id="505" w:name="__Fieldmark__467_2237246270"/>
            <w:bookmarkEnd w:id="50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center" w:pos="4806" w:leader="none"/>
                <w:tab w:val="left" w:pos="5787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MOUTH / THROAT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nker sores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06" w:name="__Fieldmark__468_2237246270"/>
            <w:bookmarkStart w:id="507" w:name="__Fieldmark__468_2237246270"/>
            <w:bookmarkEnd w:id="50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08" w:name="__Fieldmark__469_2237246270"/>
            <w:bookmarkStart w:id="509" w:name="__Fieldmark__469_2237246270"/>
            <w:bookmarkEnd w:id="50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10" w:name="__Fieldmark__470_2237246270"/>
            <w:bookmarkStart w:id="511" w:name="__Fieldmark__470_2237246270"/>
            <w:bookmarkEnd w:id="51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ld sores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12" w:name="__Fieldmark__471_2237246270"/>
            <w:bookmarkStart w:id="513" w:name="__Fieldmark__471_2237246270"/>
            <w:bookmarkEnd w:id="51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14" w:name="__Fieldmark__472_2237246270"/>
            <w:bookmarkStart w:id="515" w:name="__Fieldmark__472_2237246270"/>
            <w:bookmarkEnd w:id="51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16" w:name="__Fieldmark__473_2237246270"/>
            <w:bookmarkStart w:id="517" w:name="__Fieldmark__473_2237246270"/>
            <w:bookmarkEnd w:id="51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ore throat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18" w:name="__Fieldmark__474_2237246270"/>
            <w:bookmarkStart w:id="519" w:name="__Fieldmark__474_2237246270"/>
            <w:bookmarkEnd w:id="51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20" w:name="__Fieldmark__475_2237246270"/>
            <w:bookmarkStart w:id="521" w:name="__Fieldmark__475_2237246270"/>
            <w:bookmarkEnd w:id="52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22" w:name="__Fieldmark__476_2237246270"/>
            <w:bookmarkStart w:id="523" w:name="__Fieldmark__476_2237246270"/>
            <w:bookmarkEnd w:id="52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um disease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24" w:name="__Fieldmark__477_2237246270"/>
            <w:bookmarkStart w:id="525" w:name="__Fieldmark__477_2237246270"/>
            <w:bookmarkEnd w:id="52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26" w:name="__Fieldmark__478_2237246270"/>
            <w:bookmarkStart w:id="527" w:name="__Fieldmark__478_2237246270"/>
            <w:bookmarkEnd w:id="52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28" w:name="__Fieldmark__479_2237246270"/>
            <w:bookmarkStart w:id="529" w:name="__Fieldmark__479_2237246270"/>
            <w:bookmarkEnd w:id="52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ntures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30" w:name="__Fieldmark__480_2237246270"/>
            <w:bookmarkStart w:id="531" w:name="__Fieldmark__480_2237246270"/>
            <w:bookmarkEnd w:id="53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32" w:name="__Fieldmark__481_2237246270"/>
            <w:bookmarkStart w:id="533" w:name="__Fieldmark__481_2237246270"/>
            <w:bookmarkEnd w:id="53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34" w:name="__Fieldmark__482_2237246270"/>
            <w:bookmarkStart w:id="535" w:name="__Fieldmark__482_2237246270"/>
            <w:bookmarkEnd w:id="53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vities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36" w:name="__Fieldmark__483_2237246270"/>
            <w:bookmarkStart w:id="537" w:name="__Fieldmark__483_2237246270"/>
            <w:bookmarkEnd w:id="53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38" w:name="__Fieldmark__484_2237246270"/>
            <w:bookmarkStart w:id="539" w:name="__Fieldmark__484_2237246270"/>
            <w:bookmarkEnd w:id="53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40" w:name="__Fieldmark__485_2237246270"/>
            <w:bookmarkStart w:id="541" w:name="__Fieldmark__485_2237246270"/>
            <w:bookmarkEnd w:id="54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oss of tastes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42" w:name="__Fieldmark__486_2237246270"/>
            <w:bookmarkStart w:id="543" w:name="__Fieldmark__486_2237246270"/>
            <w:bookmarkEnd w:id="54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44" w:name="__Fieldmark__487_2237246270"/>
            <w:bookmarkStart w:id="545" w:name="__Fieldmark__487_2237246270"/>
            <w:bookmarkEnd w:id="54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46" w:name="__Fieldmark__488_2237246270"/>
            <w:bookmarkStart w:id="547" w:name="__Fieldmark__488_2237246270"/>
            <w:bookmarkEnd w:id="54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oarsness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48" w:name="__Fieldmark__489_2237246270"/>
            <w:bookmarkStart w:id="549" w:name="__Fieldmark__489_2237246270"/>
            <w:bookmarkEnd w:id="54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50" w:name="__Fieldmark__490_2237246270"/>
            <w:bookmarkStart w:id="551" w:name="__Fieldmark__490_2237246270"/>
            <w:bookmarkEnd w:id="55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52" w:name="__Fieldmark__491_2237246270"/>
            <w:bookmarkStart w:id="553" w:name="__Fieldmark__491_2237246270"/>
            <w:bookmarkEnd w:id="55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center" w:pos="4806" w:leader="none"/>
                <w:tab w:val="left" w:pos="5787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NEC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iffness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54" w:name="__Fieldmark__492_2237246270"/>
            <w:bookmarkStart w:id="555" w:name="__Fieldmark__492_2237246270"/>
            <w:bookmarkEnd w:id="55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56" w:name="__Fieldmark__493_2237246270"/>
            <w:bookmarkStart w:id="557" w:name="__Fieldmark__493_2237246270"/>
            <w:bookmarkEnd w:id="55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58" w:name="__Fieldmark__494_2237246270"/>
            <w:bookmarkStart w:id="559" w:name="__Fieldmark__494_2237246270"/>
            <w:bookmarkEnd w:id="55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wollen glands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60" w:name="__Fieldmark__495_2237246270"/>
            <w:bookmarkStart w:id="561" w:name="__Fieldmark__495_2237246270"/>
            <w:bookmarkEnd w:id="56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62" w:name="__Fieldmark__496_2237246270"/>
            <w:bookmarkStart w:id="563" w:name="__Fieldmark__496_2237246270"/>
            <w:bookmarkEnd w:id="56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64" w:name="__Fieldmark__497_2237246270"/>
            <w:bookmarkStart w:id="565" w:name="__Fieldmark__497_2237246270"/>
            <w:bookmarkEnd w:id="56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ull movement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66" w:name="__Fieldmark__498_2237246270"/>
            <w:bookmarkStart w:id="567" w:name="__Fieldmark__498_2237246270"/>
            <w:bookmarkEnd w:id="56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68" w:name="__Fieldmark__499_2237246270"/>
            <w:bookmarkStart w:id="569" w:name="__Fieldmark__499_2237246270"/>
            <w:bookmarkEnd w:id="56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70" w:name="__Fieldmark__500_2237246270"/>
            <w:bookmarkStart w:id="571" w:name="__Fieldmark__500_2237246270"/>
            <w:bookmarkEnd w:id="57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nsion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72" w:name="__Fieldmark__501_2237246270"/>
            <w:bookmarkStart w:id="573" w:name="__Fieldmark__501_2237246270"/>
            <w:bookmarkEnd w:id="57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74" w:name="__Fieldmark__502_2237246270"/>
            <w:bookmarkStart w:id="575" w:name="__Fieldmark__502_2237246270"/>
            <w:bookmarkEnd w:id="57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76" w:name="__Fieldmark__503_2237246270"/>
            <w:bookmarkStart w:id="577" w:name="__Fieldmark__503_2237246270"/>
            <w:bookmarkEnd w:id="57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center" w:pos="4806" w:leader="none"/>
                <w:tab w:val="left" w:pos="5787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8"/>
              </w:rPr>
              <w:t>RESPIRATORY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ugh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78" w:name="__Fieldmark__504_2237246270"/>
            <w:bookmarkStart w:id="579" w:name="__Fieldmark__504_2237246270"/>
            <w:bookmarkEnd w:id="57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80" w:name="__Fieldmark__505_2237246270"/>
            <w:bookmarkStart w:id="581" w:name="__Fieldmark__505_2237246270"/>
            <w:bookmarkEnd w:id="58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82" w:name="__Fieldmark__506_2237246270"/>
            <w:bookmarkStart w:id="583" w:name="__Fieldmark__506_2237246270"/>
            <w:bookmarkEnd w:id="58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B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84" w:name="__Fieldmark__507_2237246270"/>
            <w:bookmarkStart w:id="585" w:name="__Fieldmark__507_2237246270"/>
            <w:bookmarkEnd w:id="58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86" w:name="__Fieldmark__508_2237246270"/>
            <w:bookmarkStart w:id="587" w:name="__Fieldmark__508_2237246270"/>
            <w:bookmarkEnd w:id="58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88" w:name="__Fieldmark__509_2237246270"/>
            <w:bookmarkStart w:id="589" w:name="__Fieldmark__509_2237246270"/>
            <w:bookmarkEnd w:id="58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hortness of breath w/ exertion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90" w:name="__Fieldmark__510_2237246270"/>
            <w:bookmarkStart w:id="591" w:name="__Fieldmark__510_2237246270"/>
            <w:bookmarkEnd w:id="59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92" w:name="__Fieldmark__511_2237246270"/>
            <w:bookmarkStart w:id="593" w:name="__Fieldmark__511_2237246270"/>
            <w:bookmarkEnd w:id="59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94" w:name="__Fieldmark__512_2237246270"/>
            <w:bookmarkStart w:id="595" w:name="__Fieldmark__512_2237246270"/>
            <w:bookmarkEnd w:id="59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ronchiti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96" w:name="__Fieldmark__513_2237246270"/>
            <w:bookmarkStart w:id="597" w:name="__Fieldmark__513_2237246270"/>
            <w:bookmarkEnd w:id="59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98" w:name="__Fieldmark__514_2237246270"/>
            <w:bookmarkStart w:id="599" w:name="__Fieldmark__514_2237246270"/>
            <w:bookmarkEnd w:id="59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00" w:name="__Fieldmark__515_2237246270"/>
            <w:bookmarkStart w:id="601" w:name="__Fieldmark__515_2237246270"/>
            <w:bookmarkEnd w:id="60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hortness of breath sitting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02" w:name="__Fieldmark__516_2237246270"/>
            <w:bookmarkStart w:id="603" w:name="__Fieldmark__516_2237246270"/>
            <w:bookmarkEnd w:id="60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04" w:name="__Fieldmark__517_2237246270"/>
            <w:bookmarkStart w:id="605" w:name="__Fieldmark__517_2237246270"/>
            <w:bookmarkEnd w:id="60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06" w:name="__Fieldmark__518_2237246270"/>
            <w:bookmarkStart w:id="607" w:name="__Fieldmark__518_2237246270"/>
            <w:bookmarkEnd w:id="60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neumonia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08" w:name="__Fieldmark__519_2237246270"/>
            <w:bookmarkStart w:id="609" w:name="__Fieldmark__519_2237246270"/>
            <w:bookmarkEnd w:id="60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10" w:name="__Fieldmark__520_2237246270"/>
            <w:bookmarkStart w:id="611" w:name="__Fieldmark__520_2237246270"/>
            <w:bookmarkEnd w:id="61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12" w:name="__Fieldmark__521_2237246270"/>
            <w:bookmarkStart w:id="613" w:name="__Fieldmark__521_2237246270"/>
            <w:bookmarkEnd w:id="61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hortness of breath lying down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14" w:name="__Fieldmark__522_2237246270"/>
            <w:bookmarkStart w:id="615" w:name="__Fieldmark__522_2237246270"/>
            <w:bookmarkEnd w:id="61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16" w:name="__Fieldmark__523_2237246270"/>
            <w:bookmarkStart w:id="617" w:name="__Fieldmark__523_2237246270"/>
            <w:bookmarkEnd w:id="61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18" w:name="__Fieldmark__524_2237246270"/>
            <w:bookmarkStart w:id="619" w:name="__Fieldmark__524_2237246270"/>
            <w:bookmarkEnd w:id="61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thm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20" w:name="__Fieldmark__525_2237246270"/>
            <w:bookmarkStart w:id="621" w:name="__Fieldmark__525_2237246270"/>
            <w:bookmarkEnd w:id="62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22" w:name="__Fieldmark__526_2237246270"/>
            <w:bookmarkStart w:id="623" w:name="__Fieldmark__526_2237246270"/>
            <w:bookmarkEnd w:id="62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24" w:name="__Fieldmark__527_2237246270"/>
            <w:bookmarkStart w:id="625" w:name="__Fieldmark__527_2237246270"/>
            <w:bookmarkEnd w:id="62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heezing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26" w:name="__Fieldmark__528_2237246270"/>
            <w:bookmarkStart w:id="627" w:name="__Fieldmark__528_2237246270"/>
            <w:bookmarkEnd w:id="62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28" w:name="__Fieldmark__529_2237246270"/>
            <w:bookmarkStart w:id="629" w:name="__Fieldmark__529_2237246270"/>
            <w:bookmarkEnd w:id="62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30" w:name="__Fieldmark__530_2237246270"/>
            <w:bookmarkStart w:id="631" w:name="__Fieldmark__530_2237246270"/>
            <w:bookmarkEnd w:id="63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inful breathi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32" w:name="__Fieldmark__531_2237246270"/>
            <w:bookmarkStart w:id="633" w:name="__Fieldmark__531_2237246270"/>
            <w:bookmarkEnd w:id="63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34" w:name="__Fieldmark__532_2237246270"/>
            <w:bookmarkStart w:id="635" w:name="__Fieldmark__532_2237246270"/>
            <w:bookmarkEnd w:id="63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36" w:name="__Fieldmark__533_2237246270"/>
            <w:bookmarkStart w:id="637" w:name="__Fieldmark__533_2237246270"/>
            <w:bookmarkEnd w:id="63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center" w:pos="4806" w:leader="none"/>
                <w:tab w:val="left" w:pos="5787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CARDIOVASCULAR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igh Blood Pressure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38" w:name="__Fieldmark__534_2237246270"/>
            <w:bookmarkStart w:id="639" w:name="__Fieldmark__534_2237246270"/>
            <w:bookmarkEnd w:id="63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40" w:name="__Fieldmark__535_2237246270"/>
            <w:bookmarkStart w:id="641" w:name="__Fieldmark__535_2237246270"/>
            <w:bookmarkEnd w:id="64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42" w:name="__Fieldmark__536_2237246270"/>
            <w:bookmarkStart w:id="643" w:name="__Fieldmark__536_2237246270"/>
            <w:bookmarkEnd w:id="64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heumatic Feve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44" w:name="__Fieldmark__537_2237246270"/>
            <w:bookmarkStart w:id="645" w:name="__Fieldmark__537_2237246270"/>
            <w:bookmarkEnd w:id="64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46" w:name="__Fieldmark__538_2237246270"/>
            <w:bookmarkStart w:id="647" w:name="__Fieldmark__538_2237246270"/>
            <w:bookmarkEnd w:id="64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48" w:name="__Fieldmark__539_2237246270"/>
            <w:bookmarkStart w:id="649" w:name="__Fieldmark__539_2237246270"/>
            <w:bookmarkEnd w:id="64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ow Blood Pressure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50" w:name="__Fieldmark__540_2237246270"/>
            <w:bookmarkStart w:id="651" w:name="__Fieldmark__540_2237246270"/>
            <w:bookmarkEnd w:id="65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52" w:name="__Fieldmark__541_2237246270"/>
            <w:bookmarkStart w:id="653" w:name="__Fieldmark__541_2237246270"/>
            <w:bookmarkEnd w:id="65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54" w:name="__Fieldmark__542_2237246270"/>
            <w:bookmarkStart w:id="655" w:name="__Fieldmark__542_2237246270"/>
            <w:bookmarkEnd w:id="65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urmur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56" w:name="__Fieldmark__543_2237246270"/>
            <w:bookmarkStart w:id="657" w:name="__Fieldmark__543_2237246270"/>
            <w:bookmarkEnd w:id="65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58" w:name="__Fieldmark__544_2237246270"/>
            <w:bookmarkStart w:id="659" w:name="__Fieldmark__544_2237246270"/>
            <w:bookmarkEnd w:id="65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60" w:name="__Fieldmark__545_2237246270"/>
            <w:bookmarkStart w:id="661" w:name="__Fieldmark__545_2237246270"/>
            <w:bookmarkEnd w:id="66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rrhythmias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62" w:name="__Fieldmark__546_2237246270"/>
            <w:bookmarkStart w:id="663" w:name="__Fieldmark__546_2237246270"/>
            <w:bookmarkEnd w:id="66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64" w:name="__Fieldmark__547_2237246270"/>
            <w:bookmarkStart w:id="665" w:name="__Fieldmark__547_2237246270"/>
            <w:bookmarkEnd w:id="66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66" w:name="__Fieldmark__548_2237246270"/>
            <w:bookmarkStart w:id="667" w:name="__Fieldmark__548_2237246270"/>
            <w:bookmarkEnd w:id="66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lpitations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68" w:name="__Fieldmark__549_2237246270"/>
            <w:bookmarkStart w:id="669" w:name="__Fieldmark__549_2237246270"/>
            <w:bookmarkEnd w:id="66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70" w:name="__Fieldmark__550_2237246270"/>
            <w:bookmarkStart w:id="671" w:name="__Fieldmark__550_2237246270"/>
            <w:bookmarkEnd w:id="67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72" w:name="__Fieldmark__551_2237246270"/>
            <w:bookmarkStart w:id="673" w:name="__Fieldmark__551_2237246270"/>
            <w:bookmarkEnd w:id="67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dema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74" w:name="__Fieldmark__552_2237246270"/>
            <w:bookmarkStart w:id="675" w:name="__Fieldmark__552_2237246270"/>
            <w:bookmarkEnd w:id="67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76" w:name="__Fieldmark__553_2237246270"/>
            <w:bookmarkStart w:id="677" w:name="__Fieldmark__553_2237246270"/>
            <w:bookmarkEnd w:id="67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78" w:name="__Fieldmark__554_2237246270"/>
            <w:bookmarkStart w:id="679" w:name="__Fieldmark__554_2237246270"/>
            <w:bookmarkEnd w:id="67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est pain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80" w:name="__Fieldmark__555_2237246270"/>
            <w:bookmarkStart w:id="681" w:name="__Fieldmark__555_2237246270"/>
            <w:bookmarkEnd w:id="68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82" w:name="__Fieldmark__556_2237246270"/>
            <w:bookmarkStart w:id="683" w:name="__Fieldmark__556_2237246270"/>
            <w:bookmarkEnd w:id="68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84" w:name="__Fieldmark__557_2237246270"/>
            <w:bookmarkStart w:id="685" w:name="__Fieldmark__557_2237246270"/>
            <w:bookmarkEnd w:id="68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center" w:pos="4806" w:leader="none"/>
                <w:tab w:val="left" w:pos="5787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URINARY TRACT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continence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86" w:name="__Fieldmark__558_2237246270"/>
            <w:bookmarkStart w:id="687" w:name="__Fieldmark__558_2237246270"/>
            <w:bookmarkEnd w:id="68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88" w:name="__Fieldmark__559_2237246270"/>
            <w:bookmarkStart w:id="689" w:name="__Fieldmark__559_2237246270"/>
            <w:bookmarkEnd w:id="68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90" w:name="__Fieldmark__560_2237246270"/>
            <w:bookmarkStart w:id="691" w:name="__Fieldmark__560_2237246270"/>
            <w:bookmarkEnd w:id="69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in w/ urinatio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92" w:name="__Fieldmark__561_2237246270"/>
            <w:bookmarkStart w:id="693" w:name="__Fieldmark__561_2237246270"/>
            <w:bookmarkEnd w:id="69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94" w:name="__Fieldmark__562_2237246270"/>
            <w:bookmarkStart w:id="695" w:name="__Fieldmark__562_2237246270"/>
            <w:bookmarkEnd w:id="69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96" w:name="__Fieldmark__563_2237246270"/>
            <w:bookmarkStart w:id="697" w:name="__Fieldmark__563_2237246270"/>
            <w:bookmarkEnd w:id="69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requent Infections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98" w:name="__Fieldmark__564_2237246270"/>
            <w:bookmarkStart w:id="699" w:name="__Fieldmark__564_2237246270"/>
            <w:bookmarkEnd w:id="69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00" w:name="__Fieldmark__565_2237246270"/>
            <w:bookmarkStart w:id="701" w:name="__Fieldmark__565_2237246270"/>
            <w:bookmarkEnd w:id="70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02" w:name="__Fieldmark__566_2237246270"/>
            <w:bookmarkStart w:id="703" w:name="__Fieldmark__566_2237246270"/>
            <w:bookmarkEnd w:id="70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idney Stone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04" w:name="__Fieldmark__567_2237246270"/>
            <w:bookmarkStart w:id="705" w:name="__Fieldmark__567_2237246270"/>
            <w:bookmarkEnd w:id="70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06" w:name="__Fieldmark__568_2237246270"/>
            <w:bookmarkStart w:id="707" w:name="__Fieldmark__568_2237246270"/>
            <w:bookmarkEnd w:id="70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08" w:name="__Fieldmark__569_2237246270"/>
            <w:bookmarkStart w:id="709" w:name="__Fieldmark__569_2237246270"/>
            <w:bookmarkEnd w:id="70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rgenc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10" w:name="__Fieldmark__570_2237246270"/>
            <w:bookmarkStart w:id="711" w:name="__Fieldmark__570_2237246270"/>
            <w:bookmarkEnd w:id="71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12" w:name="__Fieldmark__571_2237246270"/>
            <w:bookmarkStart w:id="713" w:name="__Fieldmark__571_2237246270"/>
            <w:bookmarkEnd w:id="71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14" w:name="__Fieldmark__572_2237246270"/>
            <w:bookmarkStart w:id="715" w:name="__Fieldmark__572_2237246270"/>
            <w:bookmarkEnd w:id="71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charge / bloo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16" w:name="__Fieldmark__573_2237246270"/>
            <w:bookmarkStart w:id="717" w:name="__Fieldmark__573_2237246270"/>
            <w:bookmarkEnd w:id="71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18" w:name="__Fieldmark__574_2237246270"/>
            <w:bookmarkStart w:id="719" w:name="__Fieldmark__574_2237246270"/>
            <w:bookmarkEnd w:id="71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20" w:name="__Fieldmark__575_2237246270"/>
            <w:bookmarkStart w:id="721" w:name="__Fieldmark__575_2237246270"/>
            <w:bookmarkEnd w:id="72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center" w:pos="4806" w:leader="none"/>
                <w:tab w:val="left" w:pos="5787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GASTROINTESTINAL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eartburn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22" w:name="__Fieldmark__576_2237246270"/>
            <w:bookmarkStart w:id="723" w:name="__Fieldmark__576_2237246270"/>
            <w:bookmarkEnd w:id="72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24" w:name="__Fieldmark__577_2237246270"/>
            <w:bookmarkStart w:id="725" w:name="__Fieldmark__577_2237246270"/>
            <w:bookmarkEnd w:id="72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26" w:name="__Fieldmark__578_2237246270"/>
            <w:bookmarkStart w:id="727" w:name="__Fieldmark__578_2237246270"/>
            <w:bookmarkEnd w:id="72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asite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44" w:leader="none"/>
              </w:tabs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28" w:name="__Fieldmark__579_2237246270"/>
            <w:bookmarkStart w:id="729" w:name="__Fieldmark__579_2237246270"/>
            <w:bookmarkEnd w:id="72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  <w:tab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44" w:leader="none"/>
              </w:tabs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30" w:name="__Fieldmark__580_2237246270"/>
            <w:bookmarkStart w:id="731" w:name="__Fieldmark__580_2237246270"/>
            <w:bookmarkEnd w:id="73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44" w:leader="none"/>
              </w:tabs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32" w:name="__Fieldmark__581_2237246270"/>
            <w:bookmarkStart w:id="733" w:name="__Fieldmark__581_2237246270"/>
            <w:bookmarkEnd w:id="73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digestion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34" w:name="__Fieldmark__582_2237246270"/>
            <w:bookmarkStart w:id="735" w:name="__Fieldmark__582_2237246270"/>
            <w:bookmarkEnd w:id="73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36" w:name="__Fieldmark__583_2237246270"/>
            <w:bookmarkStart w:id="737" w:name="__Fieldmark__583_2237246270"/>
            <w:bookmarkEnd w:id="73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38" w:name="__Fieldmark__584_2237246270"/>
            <w:bookmarkStart w:id="739" w:name="__Fieldmark__584_2237246270"/>
            <w:bookmarkEnd w:id="73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lood in stoo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40" w:name="__Fieldmark__585_2237246270"/>
            <w:bookmarkStart w:id="741" w:name="__Fieldmark__585_2237246270"/>
            <w:bookmarkEnd w:id="74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42" w:name="__Fieldmark__586_2237246270"/>
            <w:bookmarkStart w:id="743" w:name="__Fieldmark__586_2237246270"/>
            <w:bookmarkEnd w:id="74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44" w:name="__Fieldmark__587_2237246270"/>
            <w:bookmarkStart w:id="745" w:name="__Fieldmark__587_2237246270"/>
            <w:bookmarkEnd w:id="74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loating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46" w:name="__Fieldmark__588_2237246270"/>
            <w:bookmarkStart w:id="747" w:name="__Fieldmark__588_2237246270"/>
            <w:bookmarkEnd w:id="74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48" w:name="__Fieldmark__589_2237246270"/>
            <w:bookmarkStart w:id="749" w:name="__Fieldmark__589_2237246270"/>
            <w:bookmarkEnd w:id="74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50" w:name="__Fieldmark__590_2237246270"/>
            <w:bookmarkStart w:id="751" w:name="__Fieldmark__590_2237246270"/>
            <w:bookmarkEnd w:id="75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arrhe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52" w:name="__Fieldmark__591_2237246270"/>
            <w:bookmarkStart w:id="753" w:name="__Fieldmark__591_2237246270"/>
            <w:bookmarkEnd w:id="75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54" w:name="__Fieldmark__592_2237246270"/>
            <w:bookmarkStart w:id="755" w:name="__Fieldmark__592_2237246270"/>
            <w:bookmarkEnd w:id="75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56" w:name="__Fieldmark__593_2237246270"/>
            <w:bookmarkStart w:id="757" w:name="__Fieldmark__593_2237246270"/>
            <w:bookmarkEnd w:id="75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usea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58" w:name="__Fieldmark__594_2237246270"/>
            <w:bookmarkStart w:id="759" w:name="__Fieldmark__594_2237246270"/>
            <w:bookmarkEnd w:id="75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60" w:name="__Fieldmark__595_2237246270"/>
            <w:bookmarkStart w:id="761" w:name="__Fieldmark__595_2237246270"/>
            <w:bookmarkEnd w:id="76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62" w:name="__Fieldmark__596_2237246270"/>
            <w:bookmarkStart w:id="763" w:name="__Fieldmark__596_2237246270"/>
            <w:bookmarkEnd w:id="76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nstipatio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64" w:name="__Fieldmark__597_2237246270"/>
            <w:bookmarkStart w:id="765" w:name="__Fieldmark__597_2237246270"/>
            <w:bookmarkEnd w:id="76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66" w:name="__Fieldmark__598_2237246270"/>
            <w:bookmarkStart w:id="767" w:name="__Fieldmark__598_2237246270"/>
            <w:bookmarkEnd w:id="76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68" w:name="__Fieldmark__599_2237246270"/>
            <w:bookmarkStart w:id="769" w:name="__Fieldmark__599_2237246270"/>
            <w:bookmarkEnd w:id="76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omiting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70" w:name="__Fieldmark__600_2237246270"/>
            <w:bookmarkStart w:id="771" w:name="__Fieldmark__600_2237246270"/>
            <w:bookmarkEnd w:id="77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72" w:name="__Fieldmark__601_2237246270"/>
            <w:bookmarkStart w:id="773" w:name="__Fieldmark__601_2237246270"/>
            <w:bookmarkEnd w:id="77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74" w:name="__Fieldmark__602_2237246270"/>
            <w:bookmarkStart w:id="775" w:name="__Fieldmark__602_2237246270"/>
            <w:bookmarkEnd w:id="77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ver disease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76" w:name="__Fieldmark__603_2237246270"/>
            <w:bookmarkStart w:id="777" w:name="__Fieldmark__603_2237246270"/>
            <w:bookmarkEnd w:id="77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78" w:name="__Fieldmark__604_2237246270"/>
            <w:bookmarkStart w:id="779" w:name="__Fieldmark__604_2237246270"/>
            <w:bookmarkEnd w:id="77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80" w:name="__Fieldmark__605_2237246270"/>
            <w:bookmarkStart w:id="781" w:name="__Fieldmark__605_2237246270"/>
            <w:bookmarkEnd w:id="78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ange in appetite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82" w:name="__Fieldmark__606_2237246270"/>
            <w:bookmarkStart w:id="783" w:name="__Fieldmark__606_2237246270"/>
            <w:bookmarkEnd w:id="78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84" w:name="__Fieldmark__607_2237246270"/>
            <w:bookmarkStart w:id="785" w:name="__Fieldmark__607_2237246270"/>
            <w:bookmarkEnd w:id="78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86" w:name="__Fieldmark__608_2237246270"/>
            <w:bookmarkStart w:id="787" w:name="__Fieldmark__608_2237246270"/>
            <w:bookmarkEnd w:id="78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all bladder diseas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88" w:name="__Fieldmark__609_2237246270"/>
            <w:bookmarkStart w:id="789" w:name="__Fieldmark__609_2237246270"/>
            <w:bookmarkEnd w:id="78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90" w:name="__Fieldmark__610_2237246270"/>
            <w:bookmarkStart w:id="791" w:name="__Fieldmark__610_2237246270"/>
            <w:bookmarkEnd w:id="79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92" w:name="__Fieldmark__611_2237246270"/>
            <w:bookmarkStart w:id="793" w:name="__Fieldmark__611_2237246270"/>
            <w:bookmarkEnd w:id="79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ncreatitis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94" w:name="__Fieldmark__612_2237246270"/>
            <w:bookmarkStart w:id="795" w:name="__Fieldmark__612_2237246270"/>
            <w:bookmarkEnd w:id="79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96" w:name="__Fieldmark__613_2237246270"/>
            <w:bookmarkStart w:id="797" w:name="__Fieldmark__613_2237246270"/>
            <w:bookmarkEnd w:id="79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98" w:name="__Fieldmark__614_2237246270"/>
            <w:bookmarkStart w:id="799" w:name="__Fieldmark__614_2237246270"/>
            <w:bookmarkEnd w:id="79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lce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00" w:name="__Fieldmark__615_2237246270"/>
            <w:bookmarkStart w:id="801" w:name="__Fieldmark__615_2237246270"/>
            <w:bookmarkEnd w:id="80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02" w:name="__Fieldmark__616_2237246270"/>
            <w:bookmarkStart w:id="803" w:name="__Fieldmark__616_2237246270"/>
            <w:bookmarkEnd w:id="80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04" w:name="__Fieldmark__617_2237246270"/>
            <w:bookmarkStart w:id="805" w:name="__Fieldmark__617_2237246270"/>
            <w:bookmarkEnd w:id="80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center" w:pos="4806" w:leader="none"/>
                <w:tab w:val="left" w:pos="5787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MUSKULOSKELETAL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eakness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06" w:name="__Fieldmark__618_2237246270"/>
            <w:bookmarkStart w:id="807" w:name="__Fieldmark__618_2237246270"/>
            <w:bookmarkEnd w:id="80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08" w:name="__Fieldmark__619_2237246270"/>
            <w:bookmarkStart w:id="809" w:name="__Fieldmark__619_2237246270"/>
            <w:bookmarkEnd w:id="80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10" w:name="__Fieldmark__620_2237246270"/>
            <w:bookmarkStart w:id="811" w:name="__Fieldmark__620_2237246270"/>
            <w:bookmarkEnd w:id="81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rthritis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12" w:name="__Fieldmark__621_2237246270"/>
            <w:bookmarkStart w:id="813" w:name="__Fieldmark__621_2237246270"/>
            <w:bookmarkEnd w:id="81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14" w:name="__Fieldmark__622_2237246270"/>
            <w:bookmarkStart w:id="815" w:name="__Fieldmark__622_2237246270"/>
            <w:bookmarkEnd w:id="81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16" w:name="__Fieldmark__623_2237246270"/>
            <w:bookmarkStart w:id="817" w:name="__Fieldmark__623_2237246270"/>
            <w:bookmarkEnd w:id="81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iffness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18" w:name="__Fieldmark__624_2237246270"/>
            <w:bookmarkStart w:id="819" w:name="__Fieldmark__624_2237246270"/>
            <w:bookmarkEnd w:id="81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20" w:name="__Fieldmark__625_2237246270"/>
            <w:bookmarkStart w:id="821" w:name="__Fieldmark__625_2237246270"/>
            <w:bookmarkEnd w:id="82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22" w:name="__Fieldmark__626_2237246270"/>
            <w:bookmarkStart w:id="823" w:name="__Fieldmark__626_2237246270"/>
            <w:bookmarkEnd w:id="82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g cramps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24" w:name="__Fieldmark__627_2237246270"/>
            <w:bookmarkStart w:id="825" w:name="__Fieldmark__627_2237246270"/>
            <w:bookmarkEnd w:id="82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26" w:name="__Fieldmark__628_2237246270"/>
            <w:bookmarkStart w:id="827" w:name="__Fieldmark__628_2237246270"/>
            <w:bookmarkEnd w:id="82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28" w:name="__Fieldmark__629_2237246270"/>
            <w:bookmarkStart w:id="829" w:name="__Fieldmark__629_2237246270"/>
            <w:bookmarkEnd w:id="82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remors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30" w:name="__Fieldmark__630_2237246270"/>
            <w:bookmarkStart w:id="831" w:name="__Fieldmark__630_2237246270"/>
            <w:bookmarkEnd w:id="83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32" w:name="__Fieldmark__631_2237246270"/>
            <w:bookmarkStart w:id="833" w:name="__Fieldmark__631_2237246270"/>
            <w:bookmarkEnd w:id="83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34" w:name="__Fieldmark__632_2237246270"/>
            <w:bookmarkStart w:id="835" w:name="__Fieldmark__632_2237246270"/>
            <w:bookmarkEnd w:id="83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>Growing Pains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36" w:name="__Fieldmark__633_2237246270"/>
            <w:bookmarkStart w:id="837" w:name="__Fieldmark__633_2237246270"/>
            <w:bookmarkEnd w:id="83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38" w:name="__Fieldmark__634_2237246270"/>
            <w:bookmarkStart w:id="839" w:name="__Fieldmark__634_2237246270"/>
            <w:bookmarkEnd w:id="83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40" w:name="__Fieldmark__635_2237246270"/>
            <w:bookmarkStart w:id="841" w:name="__Fieldmark__635_2237246270"/>
            <w:bookmarkEnd w:id="84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center" w:pos="4806" w:leader="none"/>
                <w:tab w:val="left" w:pos="5787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NERVOUS SYSTEM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alysis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42" w:name="__Fieldmark__636_2237246270"/>
            <w:bookmarkStart w:id="843" w:name="__Fieldmark__636_2237246270"/>
            <w:bookmarkEnd w:id="84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44" w:name="__Fieldmark__637_2237246270"/>
            <w:bookmarkStart w:id="845" w:name="__Fieldmark__637_2237246270"/>
            <w:bookmarkEnd w:id="84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46" w:name="__Fieldmark__638_2237246270"/>
            <w:bookmarkStart w:id="847" w:name="__Fieldmark__638_2237246270"/>
            <w:bookmarkEnd w:id="84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ciatica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48" w:name="__Fieldmark__639_2237246270"/>
            <w:bookmarkStart w:id="849" w:name="__Fieldmark__639_2237246270"/>
            <w:bookmarkEnd w:id="84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50" w:name="__Fieldmark__640_2237246270"/>
            <w:bookmarkStart w:id="851" w:name="__Fieldmark__640_2237246270"/>
            <w:bookmarkEnd w:id="85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52" w:name="__Fieldmark__641_2237246270"/>
            <w:bookmarkStart w:id="853" w:name="__Fieldmark__641_2237246270"/>
            <w:bookmarkEnd w:id="85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ingling / numbness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54" w:name="__Fieldmark__642_2237246270"/>
            <w:bookmarkStart w:id="855" w:name="__Fieldmark__642_2237246270"/>
            <w:bookmarkEnd w:id="85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56" w:name="__Fieldmark__643_2237246270"/>
            <w:bookmarkStart w:id="857" w:name="__Fieldmark__643_2237246270"/>
            <w:bookmarkEnd w:id="85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58" w:name="__Fieldmark__644_2237246270"/>
            <w:bookmarkStart w:id="859" w:name="__Fieldmark__644_2237246270"/>
            <w:bookmarkEnd w:id="85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rpal tunnel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60" w:name="__Fieldmark__645_2237246270"/>
            <w:bookmarkStart w:id="861" w:name="__Fieldmark__645_2237246270"/>
            <w:bookmarkEnd w:id="86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62" w:name="__Fieldmark__646_2237246270"/>
            <w:bookmarkStart w:id="863" w:name="__Fieldmark__646_2237246270"/>
            <w:bookmarkEnd w:id="86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64" w:name="__Fieldmark__647_2237246270"/>
            <w:bookmarkStart w:id="865" w:name="__Fieldmark__647_2237246270"/>
            <w:bookmarkEnd w:id="86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izures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66" w:name="__Fieldmark__648_2237246270"/>
            <w:bookmarkStart w:id="867" w:name="__Fieldmark__648_2237246270"/>
            <w:bookmarkEnd w:id="86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68" w:name="__Fieldmark__649_2237246270"/>
            <w:bookmarkStart w:id="869" w:name="__Fieldmark__649_2237246270"/>
            <w:bookmarkEnd w:id="86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70" w:name="__Fieldmark__650_2237246270"/>
            <w:bookmarkStart w:id="871" w:name="__Fieldmark__650_2237246270"/>
            <w:bookmarkEnd w:id="87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inting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72" w:name="__Fieldmark__651_2237246270"/>
            <w:bookmarkStart w:id="873" w:name="__Fieldmark__651_2237246270"/>
            <w:bookmarkEnd w:id="87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74" w:name="__Fieldmark__652_2237246270"/>
            <w:bookmarkStart w:id="875" w:name="__Fieldmark__652_2237246270"/>
            <w:bookmarkEnd w:id="87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76" w:name="__Fieldmark__653_2237246270"/>
            <w:bookmarkStart w:id="877" w:name="__Fieldmark__653_2237246270"/>
            <w:bookmarkEnd w:id="87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center" w:pos="4806" w:leader="none"/>
                <w:tab w:val="left" w:pos="5787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MENTAL / EMOTIONAL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pression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78" w:name="__Fieldmark__654_2237246270"/>
            <w:bookmarkStart w:id="879" w:name="__Fieldmark__654_2237246270"/>
            <w:bookmarkEnd w:id="87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80" w:name="__Fieldmark__655_2237246270"/>
            <w:bookmarkStart w:id="881" w:name="__Fieldmark__655_2237246270"/>
            <w:bookmarkEnd w:id="88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82" w:name="__Fieldmark__656_2237246270"/>
            <w:bookmarkStart w:id="883" w:name="__Fieldmark__656_2237246270"/>
            <w:bookmarkEnd w:id="88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nger / Irritabilit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84" w:name="__Fieldmark__657_2237246270"/>
            <w:bookmarkStart w:id="885" w:name="__Fieldmark__657_2237246270"/>
            <w:bookmarkEnd w:id="88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86" w:name="__Fieldmark__658_2237246270"/>
            <w:bookmarkStart w:id="887" w:name="__Fieldmark__658_2237246270"/>
            <w:bookmarkEnd w:id="88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88" w:name="__Fieldmark__659_2237246270"/>
            <w:bookmarkStart w:id="889" w:name="__Fieldmark__659_2237246270"/>
            <w:bookmarkEnd w:id="88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uicidal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90" w:name="__Fieldmark__660_2237246270"/>
            <w:bookmarkStart w:id="891" w:name="__Fieldmark__660_2237246270"/>
            <w:bookmarkEnd w:id="89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92" w:name="__Fieldmark__661_2237246270"/>
            <w:bookmarkStart w:id="893" w:name="__Fieldmark__661_2237246270"/>
            <w:bookmarkEnd w:id="89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94" w:name="__Fieldmark__662_2237246270"/>
            <w:bookmarkStart w:id="895" w:name="__Fieldmark__662_2237246270"/>
            <w:bookmarkEnd w:id="89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igh strung/ tens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96" w:name="__Fieldmark__663_2237246270"/>
            <w:bookmarkStart w:id="897" w:name="__Fieldmark__663_2237246270"/>
            <w:bookmarkEnd w:id="89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98" w:name="__Fieldmark__664_2237246270"/>
            <w:bookmarkStart w:id="899" w:name="__Fieldmark__664_2237246270"/>
            <w:bookmarkEnd w:id="89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900" w:name="__Fieldmark__665_2237246270"/>
            <w:bookmarkStart w:id="901" w:name="__Fieldmark__665_2237246270"/>
            <w:bookmarkEnd w:id="90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nxiet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902" w:name="__Fieldmark__666_2237246270"/>
            <w:bookmarkStart w:id="903" w:name="__Fieldmark__666_2237246270"/>
            <w:bookmarkEnd w:id="90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904" w:name="__Fieldmark__667_2237246270"/>
            <w:bookmarkStart w:id="905" w:name="__Fieldmark__667_2237246270"/>
            <w:bookmarkEnd w:id="90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906" w:name="__Fieldmark__668_2237246270"/>
            <w:bookmarkStart w:id="907" w:name="__Fieldmark__668_2237246270"/>
            <w:bookmarkEnd w:id="90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ear / Panic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908" w:name="__Fieldmark__669_2237246270"/>
            <w:bookmarkStart w:id="909" w:name="__Fieldmark__669_2237246270"/>
            <w:bookmarkEnd w:id="90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910" w:name="__Fieldmark__670_2237246270"/>
            <w:bookmarkStart w:id="911" w:name="__Fieldmark__670_2237246270"/>
            <w:bookmarkEnd w:id="91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912" w:name="__Fieldmark__671_2237246270"/>
            <w:bookmarkStart w:id="913" w:name="__Fieldmark__671_2237246270"/>
            <w:bookmarkEnd w:id="91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ating disorder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914" w:name="__Fieldmark__672_2237246270"/>
            <w:bookmarkStart w:id="915" w:name="__Fieldmark__672_2237246270"/>
            <w:bookmarkEnd w:id="91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916" w:name="__Fieldmark__673_2237246270"/>
            <w:bookmarkStart w:id="917" w:name="__Fieldmark__673_2237246270"/>
            <w:bookmarkEnd w:id="91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918" w:name="__Fieldmark__674_2237246270"/>
            <w:bookmarkStart w:id="919" w:name="__Fieldmark__674_2237246270"/>
            <w:bookmarkEnd w:id="91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eech Impedimen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920" w:name="__Fieldmark__675_2237246270"/>
            <w:bookmarkStart w:id="921" w:name="__Fieldmark__675_2237246270"/>
            <w:bookmarkEnd w:id="92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922" w:name="__Fieldmark__676_2237246270"/>
            <w:bookmarkStart w:id="923" w:name="__Fieldmark__676_2237246270"/>
            <w:bookmarkEnd w:id="92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924" w:name="__Fieldmark__677_2237246270"/>
            <w:bookmarkStart w:id="925" w:name="__Fieldmark__677_2237246270"/>
            <w:bookmarkEnd w:id="92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TS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926" w:name="__Fieldmark__678_2237246270"/>
            <w:bookmarkStart w:id="927" w:name="__Fieldmark__678_2237246270"/>
            <w:bookmarkEnd w:id="92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928" w:name="__Fieldmark__679_2237246270"/>
            <w:bookmarkStart w:id="929" w:name="__Fieldmark__679_2237246270"/>
            <w:bookmarkEnd w:id="92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930" w:name="__Fieldmark__680_2237246270"/>
            <w:bookmarkStart w:id="931" w:name="__Fieldmark__680_2237246270"/>
            <w:bookmarkEnd w:id="93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arning Impedimen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932" w:name="__Fieldmark__681_2237246270"/>
            <w:bookmarkStart w:id="933" w:name="__Fieldmark__681_2237246270"/>
            <w:bookmarkEnd w:id="93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934" w:name="__Fieldmark__682_2237246270"/>
            <w:bookmarkStart w:id="935" w:name="__Fieldmark__682_2237246270"/>
            <w:bookmarkEnd w:id="93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936" w:name="__Fieldmark__683_2237246270"/>
            <w:bookmarkStart w:id="937" w:name="__Fieldmark__683_2237246270"/>
            <w:bookmarkEnd w:id="93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</w:t>
            </w:r>
          </w:p>
        </w:tc>
      </w:tr>
    </w:tbl>
    <w:p>
      <w:pPr>
        <w:pStyle w:val="Normal"/>
        <w:spacing w:before="24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</w:rPr>
        <w:t>What potential obstacles do you foresee in addressing the lifestyle factors, which are undermining your child's health, and in adhering to the therapeutic protocols?</w:t>
      </w:r>
    </w:p>
    <w:p>
      <w:pPr>
        <w:pStyle w:val="Normal"/>
        <w:spacing w:before="120" w:after="120"/>
        <w:rPr>
          <w:rFonts w:ascii="Calibri" w:hAnsi="Calibri" w:cs="Calibri"/>
          <w:sz w:val="20"/>
        </w:rPr>
      </w:pPr>
      <w:r>
        <w:fldChar w:fldCharType="begin">
          <w:ffData>
            <w:name w:val="Text178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lang w:val="en-US" w:eastAsia="en-US"/>
        </w:rPr>
        <w:t>     </w:t>
      </w:r>
      <w:r/>
      <w:r>
        <w:rPr>
          <w:sz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sz w:val="20"/>
          <w:lang w:val="en-US" w:eastAsia="en-US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are your goals and expectations after your child's first new patient visit with Dr. Cutler?</w:t>
      </w:r>
    </w:p>
    <w:p>
      <w:pPr>
        <w:pStyle w:val="Normal"/>
        <w:spacing w:before="120" w:after="120"/>
        <w:rPr>
          <w:rFonts w:ascii="Calibri" w:hAnsi="Calibri" w:cs="Calibri"/>
          <w:sz w:val="20"/>
        </w:rPr>
      </w:pP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lang w:val="en-US" w:eastAsia="en-US"/>
        </w:rPr>
        <w:t>     </w:t>
      </w:r>
      <w:r/>
      <w:r>
        <w:rPr>
          <w:sz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sz w:val="20"/>
          <w:lang w:val="en-US" w:eastAsia="en-US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s there any other information that you feel is important that has not been covered?</w:t>
      </w:r>
    </w:p>
    <w:p>
      <w:pPr>
        <w:pStyle w:val="Normal"/>
        <w:spacing w:before="120" w:after="120"/>
        <w:rPr>
          <w:rFonts w:ascii="Calibri" w:hAnsi="Calibri" w:cs="Calibri"/>
          <w:sz w:val="20"/>
        </w:rPr>
      </w:pP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lang w:val="en-US" w:eastAsia="en-US"/>
        </w:rPr>
        <w:t>     </w:t>
      </w:r>
      <w:r/>
      <w:r>
        <w:rPr>
          <w:sz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sz w:val="20"/>
          <w:lang w:val="en-US" w:eastAsia="en-US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</w:rPr>
        <w:t>Thank you very much for taking the time to complete this thorough form.                                                                                It will greatly assist in the formulation of an individualized protocol specific to your healthcare needs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3"/>
      <w:type w:val="continuous"/>
      <w:pgSz w:w="12240" w:h="15840"/>
      <w:pgMar w:left="845" w:right="845" w:gutter="0" w:header="0" w:top="43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</w:r>
  </w:p>
  <w:p>
    <w:pPr>
      <w:pStyle w:val="Footer"/>
      <w:jc w:val="right"/>
      <w:rPr>
        <w:rStyle w:val="PageNumber"/>
      </w:rPr>
    </w:pPr>
    <w:r>
      <w:rPr/>
    </w:r>
  </w:p>
  <w:p>
    <w:pPr>
      <w:pStyle w:val="Footer"/>
      <w:jc w:val="right"/>
      <w:rPr>
        <w:rStyle w:val="PageNumber"/>
      </w:rPr>
    </w:pPr>
    <w:r>
      <w:rPr/>
    </w:r>
  </w:p>
  <w:p>
    <w:pPr>
      <w:pStyle w:val="Footer"/>
      <w:jc w:val="right"/>
      <w:rPr>
        <w:rStyle w:val="PageNumber"/>
      </w:rPr>
    </w:pPr>
    <w:r>
      <w:rPr/>
    </w:r>
  </w:p>
  <w:p>
    <w:pPr>
      <w:pStyle w:val="Footer"/>
      <w:jc w:val="right"/>
      <w:rPr>
        <w:rStyle w:val="PageNumber"/>
      </w:rPr>
    </w:pPr>
    <w:r>
      <w:rPr/>
    </w:r>
  </w:p>
  <w:p>
    <w:pPr>
      <w:pStyle w:val="Footer"/>
      <w:jc w:val="right"/>
      <w:rPr>
        <w:rStyle w:val="PageNumber"/>
      </w:rPr>
    </w:pPr>
    <w:r>
      <w:rPr/>
    </w:r>
  </w:p>
  <w:p>
    <w:pPr>
      <w:pStyle w:val="Footer"/>
      <w:jc w:val="right"/>
      <w:rPr>
        <w:rStyle w:val="PageNumber"/>
        <w:b/>
        <w:b/>
        <w:sz w:val="16"/>
      </w:rPr>
    </w:pPr>
    <w:r>
      <w:rPr/>
    </w:r>
  </w:p>
</w:ftr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WWBalloonTextChar">
    <w:name w:val="WW-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WWBalloonTextChar1">
    <w:name w:val="WW-Balloon Text Char1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WWBalloonTextChar2">
    <w:name w:val="WW-Balloon Text Char2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1">
    <w:name w:val="Balloon Text Char1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3:43:00Z</dcterms:created>
  <dc:creator>Doug Cutler</dc:creator>
  <dc:description/>
  <cp:keywords/>
  <dc:language>en-US</dc:language>
  <cp:lastModifiedBy>Doug Cutler</cp:lastModifiedBy>
  <cp:lastPrinted>2011-06-21T19:18:00Z</cp:lastPrinted>
  <dcterms:modified xsi:type="dcterms:W3CDTF">2011-09-26T03:43:00Z</dcterms:modified>
  <cp:revision>2</cp:revision>
  <dc:subject/>
  <dc:title/>
</cp:coreProperties>
</file>