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5420" cy="1486535"/>
            <wp:effectExtent l="0" t="0" r="0" b="0"/>
            <wp:docPr id="1" name="CI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73739"/>
          <w:sz w:val="28"/>
        </w:rPr>
      </w:pPr>
      <w:r>
        <w:rPr>
          <w:rFonts w:cs="Calibri" w:ascii="Calibri" w:hAnsi="Calibri"/>
          <w:b/>
          <w:color w:val="373739"/>
          <w:sz w:val="28"/>
        </w:rPr>
        <w:t>ADULT INTAKE FORM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0"/>
        </w:rPr>
        <w:t xml:space="preserve">This form is completely confidential. Please submit by email, fax, mail, or in-person </w:t>
      </w:r>
      <w:r>
        <w:rPr>
          <w:rFonts w:cs="Calibri" w:ascii="Calibri" w:hAnsi="Calibri"/>
          <w:b/>
          <w:sz w:val="20"/>
        </w:rPr>
        <w:t>3 business days</w:t>
      </w:r>
      <w:r>
        <w:rPr>
          <w:rFonts w:cs="Calibri" w:ascii="Calibri" w:hAnsi="Calibri"/>
          <w:sz w:val="20"/>
        </w:rPr>
        <w:t xml:space="preserve"> before your appointment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o enter information, click on the gray box. Press "tab" or manually "click" to move to the next gray box. Save answers.</w:t>
      </w:r>
    </w:p>
    <w:p>
      <w:pPr>
        <w:pStyle w:val="Normal"/>
        <w:spacing w:before="24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ILE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m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</w:rPr>
        <w:tab/>
        <w:tab/>
        <w:tab/>
        <w:t xml:space="preserve">  Gender: </w:t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0" w:name="__Fieldmark__1_3516673690"/>
      <w:bookmarkStart w:id="1" w:name="__Fieldmark__1_3516673690"/>
      <w:bookmarkEnd w:id="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2_3516673690"/>
      <w:bookmarkStart w:id="3" w:name="__Fieldmark__2_3516673690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</w:t>
        <w:tab/>
        <w:tab/>
        <w:t xml:space="preserve">   Ag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oday's 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 xml:space="preserve">(mm/dd/yyyy) </w:t>
        <w:tab/>
        <w:tab/>
        <w:t xml:space="preserve">  Date of Birth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>(mm/dd/yyy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phone:</w:t>
        <w:tab/>
        <w:t xml:space="preserve">(Home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</w:rPr>
        <w:t xml:space="preserve">        (Cell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       (Work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fer Email Correspondence?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0_3516673690"/>
      <w:bookmarkStart w:id="5" w:name="__Fieldmark__20_3516673690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21_3516673690"/>
      <w:bookmarkStart w:id="7" w:name="__Fieldmark__21_3516673690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       E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ccupation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  </w:t>
        <w:tab/>
        <w:tab/>
        <w:tab/>
        <w:t xml:space="preserve">Employ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arital Status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8" w:name="__Fieldmark__25_3516673690"/>
      <w:bookmarkStart w:id="9" w:name="__Fieldmark__25_3516673690"/>
      <w:bookmarkEnd w:id="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Sing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0" w:name="__Fieldmark__26_3516673690"/>
      <w:bookmarkStart w:id="11" w:name="__Fieldmark__26_3516673690"/>
      <w:bookmarkEnd w:id="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Married</w:t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2" w:name="__Fieldmark__27_3516673690"/>
      <w:bookmarkStart w:id="13" w:name="__Fieldmark__27_3516673690"/>
      <w:bookmarkEnd w:id="1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Partnered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" w:name="__Fieldmark__28_3516673690"/>
      <w:bookmarkStart w:id="15" w:name="__Fieldmark__28_3516673690"/>
      <w:bookmarkEnd w:id="1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Divorced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" w:name="__Fieldmark__29_3516673690"/>
      <w:bookmarkStart w:id="17" w:name="__Fieldmark__29_3516673690"/>
      <w:bookmarkEnd w:id="1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Separated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" w:name="__Fieldmark__30_3516673690"/>
      <w:bookmarkStart w:id="19" w:name="__Fieldmark__30_3516673690"/>
      <w:bookmarkEnd w:id="1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Widow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ren / Age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How did you hear about us?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y we give you appointment reminder calls?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0" w:name="__Fieldmark__33_3516673690"/>
      <w:bookmarkStart w:id="21" w:name="__Fieldmark__33_3516673690"/>
      <w:bookmarkEnd w:id="2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" w:name="__Fieldmark__34_3516673690"/>
      <w:bookmarkStart w:id="23" w:name="__Fieldmark__34_3516673690"/>
      <w:bookmarkEnd w:id="2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   (phone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y we leave you phone messages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38_3516673690"/>
      <w:bookmarkStart w:id="25" w:name="__Fieldmark__38_3516673690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" w:name="__Fieldmark__39_3516673690"/>
      <w:bookmarkStart w:id="27" w:name="__Fieldmark__39_3516673690"/>
      <w:bookmarkEnd w:id="2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N   (phone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8" w:name="__Fieldmark__43_3516673690"/>
      <w:bookmarkStart w:id="29" w:name="__Fieldmark__43_3516673690"/>
      <w:bookmarkEnd w:id="2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ame as abov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ERGENCY CONTAC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Name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b/>
                <w:sz w:val="22"/>
              </w:rPr>
              <w:tab/>
              <w:tab/>
              <w:t xml:space="preserve">                                    </w:t>
            </w:r>
            <w:r>
              <w:rPr>
                <w:rFonts w:cs="Calibri" w:ascii="Calibri" w:hAnsi="Calibri"/>
                <w:sz w:val="22"/>
              </w:rPr>
              <w:t xml:space="preserve">Relationship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:</w:t>
              <w:tab/>
              <w:t xml:space="preserve">(Home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      (Cell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       (Work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CAL CONTACT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Medical Doctor / Family Physicia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: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of last blood work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Date of last annual / physical exam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 any other health care providers (name, specialty, telephone):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CAL HISTORY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your health concerns in order of importance to you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4.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5.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Has any health concern recently changed or become worse?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0" w:name="__Fieldmark__68_3516673690"/>
      <w:bookmarkStart w:id="31" w:name="__Fieldmark__68_3516673690"/>
      <w:bookmarkEnd w:id="3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2" w:name="__Fieldmark__69_3516673690"/>
      <w:bookmarkStart w:id="33" w:name="__Fieldmark__69_3516673690"/>
      <w:bookmarkEnd w:id="3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has your doctor (currently &amp; previously) diagnosed you with?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lease list all current medications (prescription or over-the-counter) and supplements (herbs, vitamin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7"/>
        <w:gridCol w:w="1651"/>
        <w:gridCol w:w="2703"/>
      </w:tblGrid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Drug / Supplement</w:t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d For</w:t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Started</w:t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e / Frequency</w:t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st past prescription medications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any known allergies (include drugs, food, environmental, chemical and etc.) and the reaction(s) from them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ent Weight:</w:t>
        <w:tab/>
        <w:t xml:space="preserve">         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                     Weight one year ago:                        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 xml:space="preserve">Maximum weight and when: 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                     Minimum weight (adult) and when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</w:rPr>
        <w:t xml:space="preserve">  </w:t>
        <w:tab/>
        <w:t xml:space="preserve"> 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deal weight: </w:t>
        <w:tab/>
        <w:tab/>
        <w:t xml:space="preserve">         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                     Height:</w:t>
        <w:tab/>
        <w:tab/>
        <w:tab/>
        <w:t xml:space="preserve">            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1035</wp:posOffset>
                </wp:positionH>
                <wp:positionV relativeFrom="paragraph">
                  <wp:posOffset>186055</wp:posOffset>
                </wp:positionV>
                <wp:extent cx="2571750" cy="24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Y = Curr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N = Nev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 = Pa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9.45pt;mso-wrap-distance-left:9pt;mso-wrap-distance-right:9pt;mso-wrap-distance-top:0pt;mso-wrap-distance-bottom:0pt;margin-top:14.6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35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Y = Curr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N = Nev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 = Pa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ich of the following do you currently use?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47"/>
        <w:gridCol w:w="547"/>
        <w:gridCol w:w="547"/>
        <w:gridCol w:w="1708"/>
        <w:gridCol w:w="2923"/>
        <w:gridCol w:w="1847"/>
      </w:tblGrid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stance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day</w:t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ion</w:t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ffee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4" w:name="__Fieldmark__116_3516673690"/>
            <w:bookmarkStart w:id="35" w:name="__Fieldmark__116_3516673690"/>
            <w:bookmarkEnd w:id="3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6" w:name="__Fieldmark__117_3516673690"/>
            <w:bookmarkStart w:id="37" w:name="__Fieldmark__117_3516673690"/>
            <w:bookmarkEnd w:id="3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8" w:name="__Fieldmark__118_3516673690"/>
            <w:bookmarkStart w:id="39" w:name="__Fieldmark__118_3516673690"/>
            <w:bookmarkEnd w:id="3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ft Drinks (sodas)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0" w:name="__Fieldmark__122_3516673690"/>
            <w:bookmarkStart w:id="41" w:name="__Fieldmark__122_3516673690"/>
            <w:bookmarkEnd w:id="4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2" w:name="__Fieldmark__123_3516673690"/>
            <w:bookmarkStart w:id="43" w:name="__Fieldmark__123_3516673690"/>
            <w:bookmarkEnd w:id="4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4" w:name="__Fieldmark__124_3516673690"/>
            <w:bookmarkStart w:id="45" w:name="__Fieldmark__124_3516673690"/>
            <w:bookmarkEnd w:id="4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Artificial Sweeteners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6" w:name="__Fieldmark__128_3516673690"/>
            <w:bookmarkStart w:id="47" w:name="__Fieldmark__128_3516673690"/>
            <w:bookmarkEnd w:id="4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8" w:name="__Fieldmark__129_3516673690"/>
            <w:bookmarkStart w:id="49" w:name="__Fieldmark__129_3516673690"/>
            <w:bookmarkEnd w:id="4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0" w:name="__Fieldmark__130_3516673690"/>
            <w:bookmarkStart w:id="51" w:name="__Fieldmark__130_3516673690"/>
            <w:bookmarkEnd w:id="5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bacco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2" w:name="__Fieldmark__134_3516673690"/>
            <w:bookmarkStart w:id="53" w:name="__Fieldmark__134_3516673690"/>
            <w:bookmarkEnd w:id="5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4" w:name="__Fieldmark__135_3516673690"/>
            <w:bookmarkStart w:id="55" w:name="__Fieldmark__135_3516673690"/>
            <w:bookmarkEnd w:id="5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6" w:name="__Fieldmark__136_3516673690"/>
            <w:bookmarkStart w:id="57" w:name="__Fieldmark__136_3516673690"/>
            <w:bookmarkEnd w:id="5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Alcohol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8" w:name="__Fieldmark__140_3516673690"/>
            <w:bookmarkStart w:id="59" w:name="__Fieldmark__140_3516673690"/>
            <w:bookmarkEnd w:id="5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0" w:name="__Fieldmark__141_3516673690"/>
            <w:bookmarkStart w:id="61" w:name="__Fieldmark__141_3516673690"/>
            <w:bookmarkEnd w:id="6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2" w:name="__Fieldmark__142_3516673690"/>
            <w:bookmarkStart w:id="63" w:name="__Fieldmark__142_3516673690"/>
            <w:bookmarkEnd w:id="6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reational Drugs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4" w:name="__Fieldmark__146_3516673690"/>
            <w:bookmarkStart w:id="65" w:name="__Fieldmark__146_3516673690"/>
            <w:bookmarkEnd w:id="6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6" w:name="__Fieldmark__147_3516673690"/>
            <w:bookmarkStart w:id="67" w:name="__Fieldmark__147_3516673690"/>
            <w:bookmarkEnd w:id="6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8" w:name="__Fieldmark__148_3516673690"/>
            <w:bookmarkStart w:id="69" w:name="__Fieldmark__148_3516673690"/>
            <w:bookmarkEnd w:id="6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Painkillers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70" w:name="__Fieldmark__152_3516673690"/>
            <w:bookmarkStart w:id="71" w:name="__Fieldmark__152_3516673690"/>
            <w:bookmarkEnd w:id="7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72" w:name="__Fieldmark__153_3516673690"/>
            <w:bookmarkStart w:id="73" w:name="__Fieldmark__153_3516673690"/>
            <w:bookmarkEnd w:id="7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74" w:name="__Fieldmark__154_3516673690"/>
            <w:bookmarkStart w:id="75" w:name="__Fieldmark__154_3516673690"/>
            <w:bookmarkEnd w:id="7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roids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76" w:name="__Fieldmark__158_3516673690"/>
            <w:bookmarkStart w:id="77" w:name="__Fieldmark__158_3516673690"/>
            <w:bookmarkEnd w:id="7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78" w:name="__Fieldmark__159_3516673690"/>
            <w:bookmarkStart w:id="79" w:name="__Fieldmark__159_3516673690"/>
            <w:bookmarkEnd w:id="7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0" w:name="__Fieldmark__160_3516673690"/>
            <w:bookmarkStart w:id="81" w:name="__Fieldmark__160_3516673690"/>
            <w:bookmarkEnd w:id="8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xatives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2" w:name="__Fieldmark__164_3516673690"/>
            <w:bookmarkStart w:id="83" w:name="__Fieldmark__164_3516673690"/>
            <w:bookmarkEnd w:id="8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4" w:name="__Fieldmark__165_3516673690"/>
            <w:bookmarkStart w:id="85" w:name="__Fieldmark__165_3516673690"/>
            <w:bookmarkEnd w:id="8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6" w:name="__Fieldmark__166_3516673690"/>
            <w:bookmarkStart w:id="87" w:name="__Fieldmark__166_3516673690"/>
            <w:bookmarkEnd w:id="8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gesics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8" w:name="__Fieldmark__170_3516673690"/>
            <w:bookmarkStart w:id="89" w:name="__Fieldmark__170_3516673690"/>
            <w:bookmarkEnd w:id="8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90" w:name="__Fieldmark__171_3516673690"/>
            <w:bookmarkStart w:id="91" w:name="__Fieldmark__171_3516673690"/>
            <w:bookmarkEnd w:id="9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92" w:name="__Fieldmark__172_3516673690"/>
            <w:bookmarkStart w:id="93" w:name="__Fieldmark__172_3516673690"/>
            <w:bookmarkEnd w:id="9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acids</w:t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94" w:name="__Fieldmark__176_3516673690"/>
            <w:bookmarkStart w:id="95" w:name="__Fieldmark__176_3516673690"/>
            <w:bookmarkEnd w:id="9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96" w:name="__Fieldmark__177_3516673690"/>
            <w:bookmarkStart w:id="97" w:name="__Fieldmark__177_3516673690"/>
            <w:bookmarkEnd w:id="9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98" w:name="__Fieldmark__178_3516673690"/>
            <w:bookmarkStart w:id="99" w:name="__Fieldmark__178_3516673690"/>
            <w:bookmarkEnd w:id="9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240"/>
        <w:rPr/>
      </w:pPr>
      <w:r>
        <w:rPr/>
        <w:t>List any traumas (mental, emotional, physical), injury, illness, surgery or hospitalizations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4"/>
        <w:gridCol w:w="4385"/>
      </w:tblGrid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ident</w:t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g-term effects</w:t>
            </w:r>
          </w:p>
        </w:tc>
      </w:tr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240"/>
        <w:rPr/>
      </w:pPr>
      <w:r>
        <w:rPr/>
        <w:t>Note when and why you have had each of the following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07"/>
        <w:gridCol w:w="401"/>
        <w:gridCol w:w="2167"/>
        <w:gridCol w:w="3164"/>
      </w:tblGrid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-Rays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RI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trasounds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 Scans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berculosis Test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Dental Work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V test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Eye Exam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b/>
          <w:u w:val="single"/>
        </w:rPr>
        <w:t>FOR MALES (</w:t>
      </w:r>
      <w:r>
        <w:rPr>
          <w:rFonts w:cs="Calibri" w:ascii="Calibri" w:hAnsi="Calibri"/>
          <w:b/>
          <w:i/>
          <w:u w:val="single"/>
        </w:rPr>
        <w:t>if applicable</w:t>
      </w:r>
      <w:r>
        <w:rPr/>
        <w:t>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Are you currently sexually active? </w:t>
              <w:tab/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0" w:name="__Fieldmark__199_3516673690"/>
            <w:bookmarkStart w:id="101" w:name="__Fieldmark__199_3516673690"/>
            <w:bookmarkEnd w:id="10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2" w:name="__Fieldmark__200_3516673690"/>
            <w:bookmarkStart w:id="103" w:name="__Fieldmark__200_3516673690"/>
            <w:bookmarkEnd w:id="10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   Have you been sexually active in the past? 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4" w:name="__Fieldmark__201_3516673690"/>
            <w:bookmarkStart w:id="105" w:name="__Fieldmark__201_3516673690"/>
            <w:bookmarkEnd w:id="10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6" w:name="__Fieldmark__202_3516673690"/>
            <w:bookmarkStart w:id="107" w:name="__Fieldmark__202_3516673690"/>
            <w:bookmarkEnd w:id="10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</w:t>
            </w:r>
          </w:p>
        </w:tc>
      </w:tr>
      <w:tr>
        <w:trPr/>
        <w:tc>
          <w:tcPr>
            <w:tcW w:w="108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you use forms of contraception?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8" w:name="__Fieldmark__203_3516673690"/>
            <w:bookmarkStart w:id="109" w:name="__Fieldmark__203_3516673690"/>
            <w:bookmarkEnd w:id="10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10" w:name="__Fieldmark__204_3516673690"/>
            <w:bookmarkStart w:id="111" w:name="__Fieldmark__204_3516673690"/>
            <w:bookmarkEnd w:id="11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12" w:name="__Fieldmark__205_3516673690"/>
            <w:bookmarkStart w:id="113" w:name="__Fieldmark__205_3516673690"/>
            <w:bookmarkEnd w:id="11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ometimes</w:t>
              <w:tab/>
              <w:t xml:space="preserve"> Since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have regular prostate exams?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14" w:name="__Fieldmark__207_3516673690"/>
            <w:bookmarkStart w:id="115" w:name="__Fieldmark__207_3516673690"/>
            <w:bookmarkEnd w:id="11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16" w:name="__Fieldmark__208_3516673690"/>
            <w:bookmarkStart w:id="117" w:name="__Fieldmark__208_3516673690"/>
            <w:bookmarkEnd w:id="11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you have difficulty urinating completely? 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18" w:name="__Fieldmark__210_3516673690"/>
            <w:bookmarkStart w:id="119" w:name="__Fieldmark__210_3516673690"/>
            <w:bookmarkEnd w:id="11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0" w:name="__Fieldmark__211_3516673690"/>
            <w:bookmarkStart w:id="121" w:name="__Fieldmark__211_3516673690"/>
            <w:bookmarkEnd w:id="12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N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ow many times do you get up from your sleep to go to the bathroom at night?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you have any sexual problems or concerns?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2" w:name="__Fieldmark__214_3516673690"/>
            <w:bookmarkStart w:id="123" w:name="__Fieldmark__214_3516673690"/>
            <w:bookmarkEnd w:id="12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4" w:name="__Fieldmark__215_3516673690"/>
            <w:bookmarkStart w:id="125" w:name="__Fieldmark__215_3516673690"/>
            <w:bookmarkEnd w:id="12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Explain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u w:val="single"/>
        </w:rPr>
        <w:t>FOR FEMALES (</w:t>
      </w:r>
      <w:r>
        <w:rPr>
          <w:rFonts w:cs="Calibri" w:ascii="Calibri" w:hAnsi="Calibri"/>
          <w:b/>
          <w:i/>
          <w:u w:val="single"/>
        </w:rPr>
        <w:t>if applicable</w:t>
      </w:r>
      <w:r>
        <w:rPr/>
        <w:t>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Are you pregnant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6" w:name="__Fieldmark__217_3516673690"/>
            <w:bookmarkStart w:id="127" w:name="__Fieldmark__217_3516673690"/>
            <w:bookmarkEnd w:id="12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8" w:name="__Fieldmark__218_3516673690"/>
            <w:bookmarkStart w:id="129" w:name="__Fieldmark__218_3516673690"/>
            <w:bookmarkEnd w:id="12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N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30" w:name="__Fieldmark__219_3516673690"/>
            <w:bookmarkStart w:id="131" w:name="__Fieldmark__219_3516673690"/>
            <w:bookmarkEnd w:id="13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nknown    </w:t>
              <w:tab/>
              <w:t xml:space="preserve">Age at first period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of last menstrual period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        Length of monthly cycle (days)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     Length of bleeding (days)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Are you currently sexually active?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32" w:name="__Fieldmark__224_3516673690"/>
            <w:bookmarkStart w:id="133" w:name="__Fieldmark__224_3516673690"/>
            <w:bookmarkEnd w:id="13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34" w:name="__Fieldmark__225_3516673690"/>
            <w:bookmarkStart w:id="135" w:name="__Fieldmark__225_3516673690"/>
            <w:bookmarkEnd w:id="13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      Have you been sexually active in the past?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36" w:name="__Fieldmark__226_3516673690"/>
            <w:bookmarkStart w:id="137" w:name="__Fieldmark__226_3516673690"/>
            <w:bookmarkEnd w:id="13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38" w:name="__Fieldmark__227_3516673690"/>
            <w:bookmarkStart w:id="139" w:name="__Fieldmark__227_3516673690"/>
            <w:bookmarkEnd w:id="13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Do you use birth contro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0" w:name="__Fieldmark__228_3516673690"/>
            <w:bookmarkStart w:id="141" w:name="__Fieldmark__228_3516673690"/>
            <w:bookmarkEnd w:id="14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2" w:name="__Fieldmark__229_3516673690"/>
            <w:bookmarkStart w:id="143" w:name="__Fieldmark__229_3516673690"/>
            <w:bookmarkEnd w:id="14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4" w:name="__Fieldmark__230_3516673690"/>
            <w:bookmarkStart w:id="145" w:name="__Fieldmark__230_3516673690"/>
            <w:bookmarkEnd w:id="14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Sometimes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ethod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                                            Since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ber of pregnancies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       Live births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      Miscarriages: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      Abortions: </w:t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of last PAP test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Any irregular PAP test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6" w:name="__Fieldmark__238_3516673690"/>
            <w:bookmarkStart w:id="147" w:name="__Fieldmark__238_3516673690"/>
            <w:bookmarkEnd w:id="14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8" w:name="__Fieldmark__239_3516673690"/>
            <w:bookmarkStart w:id="149" w:name="__Fieldmark__239_3516673690"/>
            <w:bookmarkEnd w:id="14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xa (bone density) Scan results:    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mmography?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50" w:name="__Fieldmark__242_3516673690"/>
            <w:bookmarkStart w:id="151" w:name="__Fieldmark__242_3516673690"/>
            <w:bookmarkEnd w:id="15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52" w:name="__Fieldmark__243_3516673690"/>
            <w:bookmarkStart w:id="153" w:name="__Fieldmark__243_3516673690"/>
            <w:bookmarkEnd w:id="15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Results?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           Do you perform self-breast exams monthly?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54" w:name="__Fieldmark__245_3516673690"/>
            <w:bookmarkStart w:id="155" w:name="__Fieldmark__245_3516673690"/>
            <w:bookmarkEnd w:id="15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56" w:name="__Fieldmark__246_3516673690"/>
            <w:bookmarkStart w:id="157" w:name="__Fieldmark__246_3516673690"/>
            <w:bookmarkEnd w:id="15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Have you had any of the following concerning your breasts?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58" w:name="__Fieldmark__248_3516673690"/>
            <w:bookmarkStart w:id="159" w:name="__Fieldmark__248_3516673690"/>
            <w:bookmarkEnd w:id="15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ain</w:t>
              <w:tab/>
              <w:t xml:space="preserve">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0" w:name="__Fieldmark__249_3516673690"/>
            <w:bookmarkStart w:id="161" w:name="__Fieldmark__249_3516673690"/>
            <w:bookmarkEnd w:id="16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umps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2" w:name="__Fieldmark__250_3516673690"/>
            <w:bookmarkStart w:id="163" w:name="__Fieldmark__250_3516673690"/>
            <w:bookmarkEnd w:id="16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Infections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4" w:name="__Fieldmark__251_3516673690"/>
            <w:bookmarkStart w:id="165" w:name="__Fieldmark__251_3516673690"/>
            <w:bookmarkEnd w:id="16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ysts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6" w:name="__Fieldmark__252_3516673690"/>
            <w:bookmarkStart w:id="167" w:name="__Fieldmark__252_3516673690"/>
            <w:bookmarkEnd w:id="16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Nipple discharge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8" w:name="__Fieldmark__253_3516673690"/>
            <w:bookmarkStart w:id="169" w:name="__Fieldmark__253_3516673690"/>
            <w:bookmarkEnd w:id="16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Other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Do you experience PMS?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70" w:name="__Fieldmark__255_3516673690"/>
            <w:bookmarkStart w:id="171" w:name="__Fieldmark__255_3516673690"/>
            <w:bookmarkEnd w:id="17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72" w:name="__Fieldmark__256_3516673690"/>
            <w:bookmarkStart w:id="173" w:name="__Fieldmark__256_3516673690"/>
            <w:bookmarkEnd w:id="17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If yes, what are your symptoms of PMS?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74" w:name="__Fieldmark__257_3516673690"/>
            <w:bookmarkStart w:id="175" w:name="__Fieldmark__257_3516673690"/>
            <w:bookmarkEnd w:id="17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ravings</w:t>
              <w:tab/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76" w:name="__Fieldmark__258_3516673690"/>
            <w:bookmarkStart w:id="177" w:name="__Fieldmark__258_3516673690"/>
            <w:bookmarkEnd w:id="17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loating</w:t>
              <w:tab/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78" w:name="__Fieldmark__259_3516673690"/>
            <w:bookmarkStart w:id="179" w:name="__Fieldmark__259_3516673690"/>
            <w:bookmarkEnd w:id="17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reast tenderness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0" w:name="__Fieldmark__260_3516673690"/>
            <w:bookmarkStart w:id="181" w:name="__Fieldmark__260_3516673690"/>
            <w:bookmarkEnd w:id="18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ood changes     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2" w:name="__Fieldmark__261_3516673690"/>
            <w:bookmarkStart w:id="183" w:name="__Fieldmark__261_3516673690"/>
            <w:bookmarkEnd w:id="18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Other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e you menopausal?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4" w:name="__Fieldmark__263_3516673690"/>
            <w:bookmarkStart w:id="185" w:name="__Fieldmark__263_3516673690"/>
            <w:bookmarkEnd w:id="18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6" w:name="__Fieldmark__264_3516673690"/>
            <w:bookmarkStart w:id="187" w:name="__Fieldmark__264_3516673690"/>
            <w:bookmarkEnd w:id="18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     Age of last period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yes, list any menopausal symptoms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Use of hormones? 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8" w:name="__Fieldmark__267_3516673690"/>
            <w:bookmarkStart w:id="189" w:name="__Fieldmark__267_3516673690"/>
            <w:bookmarkEnd w:id="18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90" w:name="__Fieldmark__268_3516673690"/>
            <w:bookmarkStart w:id="191" w:name="__Fieldmark__268_3516673690"/>
            <w:bookmarkEnd w:id="19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ype and dosage of hormones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Do you experience vaginal infections? </w:t>
              <w:tab/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92" w:name="__Fieldmark__270_3516673690"/>
            <w:bookmarkStart w:id="193" w:name="__Fieldmark__270_3516673690"/>
            <w:bookmarkEnd w:id="19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Never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94" w:name="__Fieldmark__271_3516673690"/>
            <w:bookmarkStart w:id="195" w:name="__Fieldmark__271_3516673690"/>
            <w:bookmarkEnd w:id="19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arely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96" w:name="__Fieldmark__272_3516673690"/>
            <w:bookmarkStart w:id="197" w:name="__Fieldmark__272_3516673690"/>
            <w:bookmarkEnd w:id="19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requently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o you experience bladder infections?</w:t>
              <w:tab/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98" w:name="__Fieldmark__273_3516673690"/>
            <w:bookmarkStart w:id="199" w:name="__Fieldmark__273_3516673690"/>
            <w:bookmarkEnd w:id="19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Never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0" w:name="__Fieldmark__274_3516673690"/>
            <w:bookmarkStart w:id="201" w:name="__Fieldmark__274_3516673690"/>
            <w:bookmarkEnd w:id="20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arely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2" w:name="__Fieldmark__275_3516673690"/>
            <w:bookmarkStart w:id="203" w:name="__Fieldmark__275_3516673690"/>
            <w:bookmarkEnd w:id="20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requently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Do you have any sexual problems or concerns?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4" w:name="__Fieldmark__276_3516673690"/>
            <w:bookmarkStart w:id="205" w:name="__Fieldmark__276_3516673690"/>
            <w:bookmarkEnd w:id="20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6" w:name="__Fieldmark__277_3516673690"/>
            <w:bookmarkStart w:id="207" w:name="__Fieldmark__277_3516673690"/>
            <w:bookmarkEnd w:id="20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 Explain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LDHOOD ILLNESS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check all that apply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08" w:name="__Fieldmark__279_3516673690"/>
      <w:bookmarkStart w:id="209" w:name="__Fieldmark__279_3516673690"/>
      <w:bookmarkEnd w:id="20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hicken pox</w:t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0" w:name="__Fieldmark__280_3516673690"/>
      <w:bookmarkStart w:id="211" w:name="__Fieldmark__280_3516673690"/>
      <w:bookmarkEnd w:id="2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Measles</w:t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2" w:name="__Fieldmark__281_3516673690"/>
      <w:bookmarkStart w:id="213" w:name="__Fieldmark__281_3516673690"/>
      <w:bookmarkEnd w:id="21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umps</w:t>
        <w:tab/>
        <w:tab/>
        <w:t xml:space="preserve">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4" w:name="__Fieldmark__282_3516673690"/>
      <w:bookmarkStart w:id="215" w:name="__Fieldmark__282_3516673690"/>
      <w:bookmarkEnd w:id="21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Rubella             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6" w:name="__Fieldmark__283_3516673690"/>
      <w:bookmarkStart w:id="217" w:name="__Fieldmark__283_3516673690"/>
      <w:bookmarkEnd w:id="21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Rheumatic fever  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8" w:name="__Fieldmark__284_3516673690"/>
      <w:bookmarkStart w:id="219" w:name="__Fieldmark__284_3516673690"/>
      <w:bookmarkEnd w:id="21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carlet fever</w:t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0" w:name="__Fieldmark__285_3516673690"/>
      <w:bookmarkStart w:id="221" w:name="__Fieldmark__285_3516673690"/>
      <w:bookmarkEnd w:id="22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Tuberculosis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2" w:name="__Fieldmark__286_3516673690"/>
      <w:bookmarkStart w:id="223" w:name="__Fieldmark__286_3516673690"/>
      <w:bookmarkEnd w:id="22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ertussis  </w:t>
        <w:tab/>
        <w:t xml:space="preserve">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4" w:name="__Fieldmark__287_3516673690"/>
      <w:bookmarkStart w:id="225" w:name="__Fieldmark__287_3516673690"/>
      <w:bookmarkEnd w:id="2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ther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22"/>
        </w:rPr>
        <w:t xml:space="preserve">Where are you in the birth order?  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6" w:name="__Fieldmark__289_3516673690"/>
      <w:bookmarkStart w:id="227" w:name="__Fieldmark__289_3516673690"/>
      <w:bookmarkEnd w:id="2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irst   </w:t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8" w:name="__Fieldmark__290_3516673690"/>
      <w:bookmarkStart w:id="229" w:name="__Fieldmark__290_3516673690"/>
      <w:bookmarkEnd w:id="2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Last   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30" w:name="__Fieldmark__291_3516673690"/>
      <w:bookmarkStart w:id="231" w:name="__Fieldmark__291_3516673690"/>
      <w:bookmarkEnd w:id="2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iddle  </w:t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32" w:name="__Fieldmark__292_3516673690"/>
      <w:bookmarkStart w:id="233" w:name="__Fieldmark__292_3516673690"/>
      <w:bookmarkEnd w:id="2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nly</w:t>
      </w:r>
    </w:p>
    <w:p>
      <w:pPr>
        <w:pStyle w:val="Normal"/>
        <w:spacing w:before="24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CCINATION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check all that apply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34" w:name="__Fieldmark__293_3516673690"/>
      <w:bookmarkStart w:id="235" w:name="__Fieldmark__293_3516673690"/>
      <w:bookmarkEnd w:id="23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PT (diptheria, pertussis, tetanus)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36" w:name="__Fieldmark__294_3516673690"/>
      <w:bookmarkStart w:id="237" w:name="__Fieldmark__294_3516673690"/>
      <w:bookmarkEnd w:id="23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HIB (haemophilus influenza B)</w:t>
        <w:tab/>
        <w:t xml:space="preserve">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38" w:name="__Fieldmark__295_3516673690"/>
      <w:bookmarkStart w:id="239" w:name="__Fieldmark__295_3516673690"/>
      <w:bookmarkEnd w:id="23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mall pox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0" w:name="__Fieldmark__296_3516673690"/>
      <w:bookmarkStart w:id="241" w:name="__Fieldmark__296_3516673690"/>
      <w:bookmarkEnd w:id="24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Varicella (chicken pox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2" w:name="__Fieldmark__297_3516673690"/>
      <w:bookmarkStart w:id="243" w:name="__Fieldmark__297_3516673690"/>
      <w:bookmarkEnd w:id="24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MR (measles, mumps, rubella) 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4" w:name="__Fieldmark__298_3516673690"/>
      <w:bookmarkStart w:id="245" w:name="__Fieldmark__298_3516673690"/>
      <w:bookmarkEnd w:id="24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Polio</w:t>
        <w:tab/>
        <w:tab/>
        <w:t xml:space="preserve">                   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6" w:name="__Fieldmark__299_3516673690"/>
      <w:bookmarkStart w:id="247" w:name="__Fieldmark__299_3516673690"/>
      <w:bookmarkEnd w:id="24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Gardasil (HPV)         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8" w:name="__Fieldmark__300_3516673690"/>
      <w:bookmarkStart w:id="249" w:name="__Fieldmark__300_3516673690"/>
      <w:bookmarkEnd w:id="24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Hepatitis A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50" w:name="__Fieldmark__301_3516673690"/>
      <w:bookmarkStart w:id="251" w:name="__Fieldmark__301_3516673690"/>
      <w:bookmarkEnd w:id="25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Hepatitis B</w:t>
        <w:tab/>
        <w:tab/>
        <w:tab/>
        <w:t xml:space="preserve">          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52" w:name="__Fieldmark__302_3516673690"/>
      <w:bookmarkStart w:id="253" w:name="__Fieldmark__302_3516673690"/>
      <w:bookmarkEnd w:id="25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easonal Flu shot</w:t>
        <w:tab/>
        <w:t xml:space="preserve">    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54" w:name="__Fieldmark__303_3516673690"/>
      <w:bookmarkStart w:id="255" w:name="__Fieldmark__303_3516673690"/>
      <w:bookmarkEnd w:id="25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etanus Booster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56" w:name="__Fieldmark__304_3516673690"/>
      <w:bookmarkStart w:id="257" w:name="__Fieldmark__304_3516673690"/>
      <w:bookmarkEnd w:id="25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RotaVirus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58" w:name="__Fieldmark__305_3516673690"/>
      <w:bookmarkStart w:id="259" w:name="__Fieldmark__305_3516673690"/>
      <w:bookmarkEnd w:id="25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Meningococcal</w:t>
        <w:tab/>
        <w:tab/>
        <w:t xml:space="preserve">          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0" w:name="__Fieldmark__306_3516673690"/>
      <w:bookmarkStart w:id="261" w:name="__Fieldmark__306_3516673690"/>
      <w:bookmarkEnd w:id="26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Pneumococcal</w:t>
        <w:tab/>
        <w:t xml:space="preserve">    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2" w:name="__Fieldmark__307_3516673690"/>
      <w:bookmarkStart w:id="263" w:name="__Fieldmark__307_3516673690"/>
      <w:bookmarkEnd w:id="26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Unknown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verse reactions to any vaccines: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4" w:name="__Fieldmark__308_3516673690"/>
      <w:bookmarkStart w:id="265" w:name="__Fieldmark__308_3516673690"/>
      <w:bookmarkEnd w:id="26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6" w:name="__Fieldmark__309_3516673690"/>
      <w:bookmarkStart w:id="267" w:name="__Fieldmark__309_3516673690"/>
      <w:bookmarkEnd w:id="26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/ If so, please explain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How many times have you been treated with antibiotics? For what condition(s)?</w:t>
      </w:r>
      <w:r>
        <w:fldChar w:fldCharType="begin">
          <w:ffData>
            <w:name w:val="Text113 Copy 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ve you ever used probiotics after antibiotic use?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8" w:name="__Fieldmark__312_3516673690"/>
      <w:bookmarkStart w:id="269" w:name="__Fieldmark__312_3516673690"/>
      <w:bookmarkEnd w:id="26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70" w:name="__Fieldmark__313_3516673690"/>
      <w:bookmarkStart w:id="271" w:name="__Fieldmark__313_3516673690"/>
      <w:bookmarkEnd w:id="27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2"/>
          <w:lang w:val="en-US" w:eastAsia="en-US"/>
        </w:rPr>
      </w:r>
      <w:r>
        <w:rPr>
          <w:sz w:val="22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2"/>
          <w:lang w:val="en-US" w:eastAsia="en-US"/>
        </w:rPr>
        <w:t>     </w:t>
      </w:r>
      <w:r/>
      <w:r>
        <w:rPr>
          <w:sz w:val="22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2"/>
          <w:lang w:val="en-US" w:eastAsia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MILY HISTORY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Please indicate if you or any of your immediate family has had any of the following condition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38"/>
        <w:gridCol w:w="2700"/>
        <w:gridCol w:w="2700"/>
      </w:tblGrid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dition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 Member(s)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dition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 Member(s)</w:t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coholism / Drug abuse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pilepsy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ergies / Hayfev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Heart diseas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hritis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gh blood pressur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thma / Emphysema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dney diseas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-immune disease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ver diseas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Bleeding disord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tal illness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c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verweight / Obesity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betes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k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gestive disord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yroid problems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ting disord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ther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SmallGap" w:sz="1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2" w:name="__Fieldmark__336_3516673690"/>
            <w:bookmarkStart w:id="273" w:name="__Fieldmark__336_3516673690"/>
            <w:bookmarkEnd w:id="2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I don't know my family medical history (please explain why)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b/>
          <w:b/>
          <w:color w:val="000000"/>
          <w:szCs w:val="18"/>
          <w:u w:val="single"/>
        </w:rPr>
      </w:pPr>
      <w:r>
        <w:rPr>
          <w:rFonts w:cs="Arial" w:ascii="Calibri" w:hAnsi="Calibri"/>
          <w:b/>
          <w:color w:val="000000"/>
          <w:szCs w:val="18"/>
          <w:u w:val="single"/>
        </w:rPr>
        <w:t>DIET / DIGESTION / LIFESTYLE / ENVIRONMENTA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Calibri" w:hAnsi="Calibri"/>
          <w:b/>
          <w:color w:val="000000"/>
          <w:sz w:val="22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18"/>
        </w:rPr>
        <w:t>Please record your diet for the last 3 day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45"/>
        <w:gridCol w:w="3248"/>
        <w:gridCol w:w="3065"/>
      </w:tblGrid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1</w:t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2</w:t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3</w:t>
            </w:r>
          </w:p>
        </w:tc>
      </w:tr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Breakfast</w:t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in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SmallGap" w:sz="18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Do you have dietary restrictions (religious, vegetarian, vegan)?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74" w:name="__Fieldmark__365_3516673690"/>
            <w:bookmarkStart w:id="275" w:name="__Fieldmark__365_3516673690"/>
            <w:bookmarkEnd w:id="27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76" w:name="__Fieldmark__366_3516673690"/>
            <w:bookmarkStart w:id="277" w:name="__Fieldmark__366_3516673690"/>
            <w:bookmarkEnd w:id="27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How much water in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</w:rPr>
              <w:t>ounces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do you drink per day?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                  Type of water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How much coffee do you drink per day?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How often do you have a bowel movement?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Do you tends towards? 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separate"/>
            </w:r>
            <w:bookmarkStart w:id="278" w:name="__Fieldmark__372_3516673690"/>
            <w:bookmarkStart w:id="279" w:name="__Fieldmark__372_3516673690"/>
            <w:bookmarkEnd w:id="279"/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Constipation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separate"/>
            </w:r>
            <w:bookmarkStart w:id="280" w:name="__Fieldmark__373_3516673690"/>
            <w:bookmarkStart w:id="281" w:name="__Fieldmark__373_3516673690"/>
            <w:bookmarkEnd w:id="281"/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Diarrhea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separate"/>
            </w:r>
            <w:bookmarkStart w:id="282" w:name="__Fieldmark__374_3516673690"/>
            <w:bookmarkStart w:id="283" w:name="__Fieldmark__374_3516673690"/>
            <w:bookmarkEnd w:id="283"/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Both  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84" w:name="__Fieldmark__375_3516673690"/>
            <w:bookmarkStart w:id="285" w:name="__Fieldmark__375_3516673690"/>
            <w:bookmarkEnd w:id="285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Other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What is the color of your stool?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                     Any undigested food in stool?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86" w:name="__Fieldmark__378_3516673690"/>
            <w:bookmarkStart w:id="287" w:name="__Fieldmark__378_3516673690"/>
            <w:bookmarkEnd w:id="287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Y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88" w:name="__Fieldmark__379_3516673690"/>
            <w:bookmarkStart w:id="289" w:name="__Fieldmark__379_3516673690"/>
            <w:bookmarkEnd w:id="289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What is the shape of your stool?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0" w:name="__Fieldmark__380_3516673690"/>
            <w:bookmarkStart w:id="291" w:name="__Fieldmark__380_3516673690"/>
            <w:bookmarkEnd w:id="291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Well-formed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2" w:name="__Fieldmark__381_3516673690"/>
            <w:bookmarkStart w:id="293" w:name="__Fieldmark__381_3516673690"/>
            <w:bookmarkEnd w:id="293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Ribbon-like  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4" w:name="__Fieldmark__382_3516673690"/>
            <w:bookmarkStart w:id="295" w:name="__Fieldmark__382_3516673690"/>
            <w:bookmarkEnd w:id="295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Pellets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6" w:name="__Fieldmark__383_3516673690"/>
            <w:bookmarkStart w:id="297" w:name="__Fieldmark__383_3516673690"/>
            <w:bookmarkEnd w:id="297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Other: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4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</w:tblGrid>
      <w:tr>
        <w:trPr/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Y = Current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 = Never</w:t>
            </w:r>
          </w:p>
        </w:tc>
        <w:tc>
          <w:tcPr>
            <w:tcW w:w="13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 = Past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sz w:val="22"/>
        </w:rPr>
        <w:t>Good energy?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98" w:name="__Fieldmark__385_3516673690"/>
      <w:bookmarkStart w:id="299" w:name="__Fieldmark__385_3516673690"/>
      <w:bookmarkEnd w:id="29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0" w:name="__Fieldmark__386_3516673690"/>
      <w:bookmarkStart w:id="301" w:name="__Fieldmark__386_3516673690"/>
      <w:bookmarkEnd w:id="30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               Rate your energy level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b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lang w:val="en-US" w:eastAsia="en-US"/>
        </w:rPr>
      </w:r>
      <w:r>
        <w:rPr>
          <w:sz w:val="20"/>
          <w:b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sz w:val="20"/>
          <w:lang w:val="en-US" w:eastAsia="en-US"/>
        </w:rPr>
      </w:r>
      <w:r>
        <w:rPr>
          <w:sz w:val="20"/>
          <w:b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/10  (10 = best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>Fatigue:</w:t>
        <w:tab/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2" w:name="__Fieldmark__388_3516673690"/>
      <w:bookmarkStart w:id="303" w:name="__Fieldmark__388_3516673690"/>
      <w:bookmarkEnd w:id="30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4" w:name="__Fieldmark__389_3516673690"/>
      <w:bookmarkStart w:id="305" w:name="__Fieldmark__389_3516673690"/>
      <w:bookmarkEnd w:id="30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 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6" w:name="__Fieldmark__390_3516673690"/>
      <w:bookmarkStart w:id="307" w:name="__Fieldmark__390_3516673690"/>
      <w:bookmarkEnd w:id="30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P   </w:t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f you have fatigue, when in morning, afternoon, evening is it the worst?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 xml:space="preserve">If you have fatigue, can you do what you need to during the day?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8" w:name="__Fieldmark__392_3516673690"/>
      <w:bookmarkStart w:id="309" w:name="__Fieldmark__392_3516673690"/>
      <w:bookmarkEnd w:id="30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10" w:name="__Fieldmark__393_3516673690"/>
      <w:bookmarkStart w:id="311" w:name="__Fieldmark__393_3516673690"/>
      <w:bookmarkEnd w:id="3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 xml:space="preserve">Rate your stress level:   </w:t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12" w:name="__Fieldmark__394_3516673690"/>
      <w:bookmarkStart w:id="313" w:name="__Fieldmark__394_3516673690"/>
      <w:bookmarkEnd w:id="3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Low      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14" w:name="__Fieldmark__395_3516673690"/>
      <w:bookmarkStart w:id="315" w:name="__Fieldmark__395_3516673690"/>
      <w:bookmarkEnd w:id="3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verage   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16" w:name="__Fieldmark__396_3516673690"/>
      <w:bookmarkStart w:id="317" w:name="__Fieldmark__396_3516673690"/>
      <w:bookmarkEnd w:id="3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High     </w:t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18" w:name="__Fieldmark__397_3516673690"/>
      <w:bookmarkStart w:id="319" w:name="__Fieldmark__397_3516673690"/>
      <w:bookmarkEnd w:id="3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Unbearable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utlets to relieve stress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2"/>
          <w:lang w:val="en-US" w:eastAsia="en-US"/>
        </w:rPr>
      </w:r>
      <w:r>
        <w:rPr>
          <w:sz w:val="22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2"/>
          <w:lang w:val="en-US" w:eastAsia="en-US"/>
        </w:rPr>
        <w:t>     </w:t>
      </w:r>
      <w:r/>
      <w:r>
        <w:rPr>
          <w:sz w:val="22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bCs/>
          <w:color w:val="000000"/>
          <w:sz w:val="22"/>
          <w:szCs w:val="18"/>
        </w:rPr>
      </w:pPr>
      <w:r>
        <w:rPr>
          <w:rFonts w:cs="Arial" w:ascii="Calibri" w:hAnsi="Calibri"/>
          <w:bCs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bCs/>
          <w:color w:val="000000"/>
          <w:sz w:val="22"/>
          <w:szCs w:val="18"/>
        </w:rPr>
      </w:pPr>
      <w:r>
        <w:rPr>
          <w:rFonts w:cs="Arial" w:ascii="Calibri" w:hAnsi="Calibri"/>
          <w:bCs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Calibri" w:hAnsi="Calibri"/>
          <w:bCs/>
          <w:color w:val="000000"/>
          <w:sz w:val="22"/>
          <w:szCs w:val="18"/>
        </w:rPr>
        <w:t>How often do you exercise</w:t>
      </w:r>
      <w:r>
        <w:rPr>
          <w:rFonts w:cs="Arial" w:ascii="Calibri" w:hAnsi="Calibri"/>
          <w:color w:val="000000"/>
          <w:sz w:val="22"/>
          <w:szCs w:val="18"/>
        </w:rPr>
        <w:t xml:space="preserve">?     </w:t>
        <w:tab/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</w:rPr>
        <w:tab/>
      </w:r>
      <w:r>
        <w:rPr>
          <w:rFonts w:cs="Arial" w:ascii="Calibri" w:hAnsi="Calibri"/>
          <w:color w:val="000000"/>
          <w:sz w:val="22"/>
          <w:szCs w:val="18"/>
        </w:rPr>
        <w:t xml:space="preserve">    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bCs/>
          <w:color w:val="000000"/>
          <w:sz w:val="22"/>
          <w:szCs w:val="18"/>
        </w:rPr>
        <w:t>What type of exercise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ab/>
        <w:t xml:space="preserve">         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</w:rPr>
        <w:tab/>
      </w:r>
      <w:r>
        <w:rPr>
          <w:rFonts w:cs="Arial" w:ascii="Calibri" w:hAnsi="Calibri"/>
          <w:color w:val="000000"/>
          <w:sz w:val="22"/>
          <w:szCs w:val="18"/>
        </w:rPr>
        <w:t xml:space="preserve">   </w:t>
        <w:tab/>
      </w:r>
      <w:r>
        <w:rPr>
          <w:rFonts w:cs="Arial" w:ascii="Calibri" w:hAnsi="Calibri"/>
          <w:bCs/>
          <w:color w:val="000000"/>
          <w:sz w:val="22"/>
          <w:szCs w:val="18"/>
        </w:rPr>
        <w:t>For how long</w:t>
      </w:r>
      <w:r>
        <w:rPr>
          <w:rFonts w:cs="Arial" w:ascii="Calibri" w:hAnsi="Calibri"/>
          <w:color w:val="000000"/>
          <w:sz w:val="22"/>
          <w:szCs w:val="18"/>
        </w:rPr>
        <w:t xml:space="preserve">?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bCs/>
          <w:color w:val="000000"/>
          <w:sz w:val="22"/>
          <w:szCs w:val="18"/>
        </w:rPr>
        <w:t>How many hours of sleep per night</w:t>
      </w:r>
      <w:r>
        <w:rPr>
          <w:rFonts w:cs="Arial" w:ascii="Calibri" w:hAnsi="Calibri"/>
          <w:color w:val="000000"/>
          <w:sz w:val="22"/>
          <w:szCs w:val="18"/>
        </w:rPr>
        <w:t xml:space="preserve">? 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</w:rPr>
        <w:tab/>
      </w:r>
      <w:r>
        <w:rPr>
          <w:rFonts w:cs="Arial" w:ascii="Calibri" w:hAnsi="Calibri"/>
          <w:color w:val="000000"/>
          <w:sz w:val="22"/>
          <w:szCs w:val="18"/>
        </w:rPr>
        <w:t xml:space="preserve">    </w:t>
        <w:tab/>
      </w:r>
      <w:r>
        <w:rPr>
          <w:rFonts w:cs="Arial" w:ascii="Calibri" w:hAnsi="Calibri"/>
          <w:bCs/>
          <w:color w:val="000000"/>
          <w:sz w:val="22"/>
          <w:szCs w:val="18"/>
        </w:rPr>
        <w:t>If waking up frequently, what is the reason</w:t>
      </w:r>
      <w:r>
        <w:rPr>
          <w:rFonts w:cs="Arial" w:ascii="Calibri" w:hAnsi="Calibri"/>
          <w:color w:val="000000"/>
          <w:sz w:val="22"/>
          <w:szCs w:val="18"/>
        </w:rPr>
        <w:t xml:space="preserve">?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Arial" w:ascii="Calibri" w:hAnsi="Calibri"/>
          <w:bCs/>
          <w:color w:val="000000"/>
          <w:sz w:val="22"/>
          <w:szCs w:val="18"/>
        </w:rPr>
        <w:t>Nightmares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 xml:space="preserve">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20" w:name="__Fieldmark__404_3516673690"/>
      <w:bookmarkStart w:id="321" w:name="__Fieldmark__404_3516673690"/>
      <w:bookmarkEnd w:id="32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22" w:name="__Fieldmark__405_3516673690"/>
      <w:bookmarkStart w:id="323" w:name="__Fieldmark__405_3516673690"/>
      <w:bookmarkEnd w:id="32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24" w:name="__Fieldmark__406_3516673690"/>
      <w:bookmarkStart w:id="325" w:name="__Fieldmark__406_3516673690"/>
      <w:bookmarkEnd w:id="32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  <w:tab/>
        <w:tab/>
        <w:tab/>
        <w:tab/>
      </w:r>
      <w:r>
        <w:rPr>
          <w:rFonts w:cs="Arial" w:ascii="Calibri" w:hAnsi="Calibri"/>
          <w:bCs/>
          <w:color w:val="000000"/>
          <w:sz w:val="22"/>
          <w:szCs w:val="18"/>
        </w:rPr>
        <w:t>Sleepwalk</w:t>
      </w:r>
      <w:r>
        <w:rPr>
          <w:rFonts w:cs="Arial" w:ascii="Calibri" w:hAnsi="Calibri"/>
          <w:color w:val="000000"/>
          <w:sz w:val="22"/>
          <w:szCs w:val="18"/>
        </w:rPr>
        <w:t xml:space="preserve">? </w:t>
        <w:tab/>
        <w:tab/>
        <w:tab/>
        <w:t xml:space="preserve"> 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26" w:name="__Fieldmark__407_3516673690"/>
      <w:bookmarkStart w:id="327" w:name="__Fieldmark__407_3516673690"/>
      <w:bookmarkEnd w:id="32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28" w:name="__Fieldmark__408_3516673690"/>
      <w:bookmarkStart w:id="329" w:name="__Fieldmark__408_3516673690"/>
      <w:bookmarkEnd w:id="32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30" w:name="__Fieldmark__409_3516673690"/>
      <w:bookmarkStart w:id="331" w:name="__Fieldmark__409_3516673690"/>
      <w:bookmarkEnd w:id="33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Arial" w:ascii="Calibri" w:hAnsi="Calibri"/>
          <w:bCs/>
          <w:color w:val="000000"/>
          <w:sz w:val="22"/>
          <w:szCs w:val="18"/>
        </w:rPr>
        <w:t>Wake Refreshed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 xml:space="preserve">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32" w:name="__Fieldmark__410_3516673690"/>
      <w:bookmarkStart w:id="333" w:name="__Fieldmark__410_3516673690"/>
      <w:bookmarkEnd w:id="33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34" w:name="__Fieldmark__411_3516673690"/>
      <w:bookmarkStart w:id="335" w:name="__Fieldmark__411_3516673690"/>
      <w:bookmarkEnd w:id="33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36" w:name="__Fieldmark__412_3516673690"/>
      <w:bookmarkStart w:id="337" w:name="__Fieldmark__412_3516673690"/>
      <w:bookmarkEnd w:id="33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 </w:t>
        <w:tab/>
        <w:tab/>
        <w:tab/>
        <w:tab/>
      </w:r>
      <w:r>
        <w:rPr>
          <w:rFonts w:cs="Arial" w:ascii="Calibri" w:hAnsi="Calibri"/>
          <w:bCs/>
          <w:color w:val="000000"/>
          <w:sz w:val="22"/>
          <w:szCs w:val="18"/>
        </w:rPr>
        <w:t>Must nap during the day</w:t>
      </w:r>
      <w:r>
        <w:rPr>
          <w:rFonts w:cs="Arial" w:ascii="Calibri" w:hAnsi="Calibri"/>
          <w:color w:val="000000"/>
          <w:sz w:val="22"/>
          <w:szCs w:val="18"/>
        </w:rPr>
        <w:t xml:space="preserve">?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38" w:name="__Fieldmark__413_3516673690"/>
      <w:bookmarkStart w:id="339" w:name="__Fieldmark__413_3516673690"/>
      <w:bookmarkEnd w:id="33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40" w:name="__Fieldmark__414_3516673690"/>
      <w:bookmarkStart w:id="341" w:name="__Fieldmark__414_3516673690"/>
      <w:bookmarkEnd w:id="34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42" w:name="__Fieldmark__415_3516673690"/>
      <w:bookmarkStart w:id="343" w:name="__Fieldmark__415_3516673690"/>
      <w:bookmarkEnd w:id="34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bCs/>
          <w:color w:val="000000"/>
          <w:sz w:val="22"/>
          <w:szCs w:val="18"/>
        </w:rPr>
        <w:t>Grind teeth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 xml:space="preserve">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44" w:name="__Fieldmark__416_3516673690"/>
      <w:bookmarkStart w:id="345" w:name="__Fieldmark__416_3516673690"/>
      <w:bookmarkEnd w:id="34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46" w:name="__Fieldmark__417_3516673690"/>
      <w:bookmarkStart w:id="347" w:name="__Fieldmark__417_3516673690"/>
      <w:bookmarkEnd w:id="34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48" w:name="__Fieldmark__418_3516673690"/>
      <w:bookmarkStart w:id="349" w:name="__Fieldmark__418_3516673690"/>
      <w:bookmarkEnd w:id="34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  <w:tab/>
        <w:tab/>
        <w:tab/>
        <w:tab/>
      </w:r>
      <w:r>
        <w:rPr>
          <w:rFonts w:cs="Arial" w:ascii="Calibri" w:hAnsi="Calibri"/>
          <w:bCs/>
          <w:color w:val="000000"/>
          <w:sz w:val="22"/>
          <w:szCs w:val="18"/>
        </w:rPr>
        <w:t>Snore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ab/>
        <w:tab/>
        <w:t xml:space="preserve"> 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50" w:name="__Fieldmark__419_3516673690"/>
      <w:bookmarkStart w:id="351" w:name="__Fieldmark__419_3516673690"/>
      <w:bookmarkEnd w:id="35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52" w:name="__Fieldmark__420_3516673690"/>
      <w:bookmarkStart w:id="353" w:name="__Fieldmark__420_3516673690"/>
      <w:bookmarkEnd w:id="35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54" w:name="__Fieldmark__421_3516673690"/>
      <w:bookmarkStart w:id="355" w:name="__Fieldmark__421_3516673690"/>
      <w:bookmarkEnd w:id="35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120"/>
        <w:rPr/>
      </w:pPr>
      <w:r>
        <w:rPr>
          <w:rFonts w:cs="Arial" w:ascii="Calibri" w:hAnsi="Calibri"/>
          <w:color w:val="000000"/>
          <w:sz w:val="22"/>
          <w:szCs w:val="18"/>
        </w:rPr>
        <w:t xml:space="preserve">Enjoy job? </w:t>
        <w:tab/>
        <w:tab/>
        <w:t xml:space="preserve">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56" w:name="__Fieldmark__422_3516673690"/>
      <w:bookmarkStart w:id="357" w:name="__Fieldmark__422_3516673690"/>
      <w:bookmarkEnd w:id="35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58" w:name="__Fieldmark__423_3516673690"/>
      <w:bookmarkStart w:id="359" w:name="__Fieldmark__423_3516673690"/>
      <w:bookmarkEnd w:id="35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60" w:name="__Fieldmark__424_3516673690"/>
      <w:bookmarkStart w:id="361" w:name="__Fieldmark__424_3516673690"/>
      <w:bookmarkEnd w:id="36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 </w:t>
        <w:tab/>
        <w:tab/>
        <w:tab/>
        <w:tab/>
        <w:t xml:space="preserve">Hours worked per week?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Highest education level:  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120"/>
        <w:rPr/>
      </w:pPr>
      <w:r>
        <w:rPr>
          <w:rFonts w:cs="Arial" w:ascii="Calibri" w:hAnsi="Calibri"/>
          <w:color w:val="000000"/>
          <w:sz w:val="22"/>
          <w:szCs w:val="18"/>
        </w:rPr>
        <w:t xml:space="preserve">Quality of significant relationship: 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</w:rPr>
        <w:tab/>
      </w:r>
      <w:r>
        <w:rPr>
          <w:rFonts w:cs="Arial" w:ascii="Calibri" w:hAnsi="Calibri"/>
          <w:color w:val="000000"/>
          <w:sz w:val="22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How do you spend your free time?</w:t>
      </w:r>
      <w:r>
        <w:rPr>
          <w:rFonts w:cs="Arial" w:ascii="Calibri" w:hAnsi="Calibri"/>
          <w:color w:val="000000"/>
          <w:sz w:val="20"/>
          <w:szCs w:val="18"/>
        </w:rPr>
        <w:t xml:space="preserve">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</w:p>
    <w:p>
      <w:pPr>
        <w:pStyle w:val="Normal"/>
        <w:spacing w:before="36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Calibri" w:ascii="Calibri" w:hAnsi="Calibri"/>
          <w:sz w:val="22"/>
        </w:rPr>
        <w:t xml:space="preserve">History of sexual, mental/emotional, physical abuse?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62" w:name="__Fieldmark__429_3516673690"/>
      <w:bookmarkStart w:id="363" w:name="__Fieldmark__429_3516673690"/>
      <w:bookmarkEnd w:id="36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64" w:name="__Fieldmark__430_3516673690"/>
      <w:bookmarkStart w:id="365" w:name="__Fieldmark__430_3516673690"/>
      <w:bookmarkEnd w:id="36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2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If so, at what age and by whom? 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120"/>
        <w:rPr/>
      </w:pPr>
      <w:r>
        <w:rPr>
          <w:rFonts w:cs="Arial" w:ascii="Calibri" w:hAnsi="Calibri"/>
          <w:color w:val="000000"/>
          <w:sz w:val="22"/>
          <w:szCs w:val="18"/>
        </w:rPr>
        <w:t>Active spiritual practice?</w:t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66" w:name="__Fieldmark__433_3516673690"/>
      <w:bookmarkStart w:id="367" w:name="__Fieldmark__433_3516673690"/>
      <w:bookmarkEnd w:id="36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68" w:name="__Fieldmark__434_3516673690"/>
      <w:bookmarkStart w:id="369" w:name="__Fieldmark__434_3516673690"/>
      <w:bookmarkEnd w:id="36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70" w:name="__Fieldmark__435_3516673690"/>
      <w:bookmarkStart w:id="371" w:name="__Fieldmark__435_3516673690"/>
      <w:bookmarkEnd w:id="37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Spiritually satisfied?    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72" w:name="__Fieldmark__436_3516673690"/>
      <w:bookmarkStart w:id="373" w:name="__Fieldmark__436_3516673690"/>
      <w:bookmarkEnd w:id="37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74" w:name="__Fieldmark__437_3516673690"/>
      <w:bookmarkStart w:id="375" w:name="__Fieldmark__437_3516673690"/>
      <w:bookmarkEnd w:id="37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76" w:name="__Fieldmark__438_3516673690"/>
      <w:bookmarkStart w:id="377" w:name="__Fieldmark__438_3516673690"/>
      <w:bookmarkEnd w:id="37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 </w:t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78" w:name="__Fieldmark__439_3516673690"/>
      <w:bookmarkStart w:id="379" w:name="__Fieldmark__439_3516673690"/>
      <w:bookmarkEnd w:id="37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ot sure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If not active spiritually or spiritually satisfied, do you desire to explore and discover this area of health? 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80" w:name="__Fieldmark__441_3516673690"/>
      <w:bookmarkStart w:id="381" w:name="__Fieldmark__441_3516673690"/>
      <w:bookmarkEnd w:id="38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382" w:name="__Fieldmark__442_3516673690"/>
      <w:bookmarkStart w:id="383" w:name="__Fieldmark__442_3516673690"/>
      <w:bookmarkEnd w:id="38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2"/>
          <w:szCs w:val="18"/>
          <w:lang w:val="en-US" w:eastAsia="en-US"/>
        </w:rPr>
      </w:r>
    </w:p>
    <w:p>
      <w:pPr>
        <w:pStyle w:val="Normal"/>
        <w:spacing w:before="36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What is your greatest health concern? 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w does it limit you the most? </w:t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w committed are you towards making valuable changes?  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4" w:name="__Fieldmark__446_3516673690"/>
      <w:bookmarkStart w:id="385" w:name="__Fieldmark__446_3516673690"/>
      <w:bookmarkEnd w:id="38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Little</w:t>
        <w:tab/>
        <w:t xml:space="preserve">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6" w:name="__Fieldmark__447_3516673690"/>
      <w:bookmarkStart w:id="387" w:name="__Fieldmark__447_3516673690"/>
      <w:bookmarkEnd w:id="38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oderate</w:t>
        <w:tab/>
        <w:t xml:space="preserve">    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8" w:name="__Fieldmark__448_3516673690"/>
      <w:bookmarkStart w:id="389" w:name="__Fieldmark__448_3516673690"/>
      <w:bookmarkEnd w:id="38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Very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90" w:name="__Fieldmark__449_3516673690"/>
      <w:bookmarkStart w:id="391" w:name="__Fieldmark__449_3516673690"/>
      <w:bookmarkEnd w:id="39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Don't Know</w:t>
      </w:r>
    </w:p>
    <w:p>
      <w:pPr>
        <w:pStyle w:val="Normal"/>
        <w:spacing w:before="8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REVIEW OF SYMPTOMS:</w:t>
      </w:r>
      <w:r>
        <w:rPr>
          <w:rFonts w:cs="Calibri" w:ascii="Calibri" w:hAnsi="Calibri"/>
          <w:b/>
          <w:sz w:val="22"/>
        </w:rPr>
        <w:t xml:space="preserve"> </w:t>
      </w:r>
    </w:p>
    <w:tbl>
      <w:tblPr>
        <w:tblW w:w="4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</w:tblGrid>
      <w:tr>
        <w:trPr/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Y = Current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 = Never</w:t>
            </w:r>
          </w:p>
        </w:tc>
        <w:tc>
          <w:tcPr>
            <w:tcW w:w="13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 = Pas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91"/>
        <w:gridCol w:w="791"/>
        <w:gridCol w:w="791"/>
        <w:gridCol w:w="1879"/>
        <w:gridCol w:w="2077"/>
        <w:gridCol w:w="791"/>
        <w:gridCol w:w="791"/>
        <w:gridCol w:w="791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KI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sh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2" w:name="__Fieldmark__450_3516673690"/>
            <w:bookmarkStart w:id="393" w:name="__Fieldmark__450_3516673690"/>
            <w:bookmarkEnd w:id="3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4" w:name="__Fieldmark__451_3516673690"/>
            <w:bookmarkStart w:id="395" w:name="__Fieldmark__451_3516673690"/>
            <w:bookmarkEnd w:id="3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6" w:name="__Fieldmark__452_3516673690"/>
            <w:bookmarkStart w:id="397" w:name="__Fieldmark__452_3516673690"/>
            <w:bookmarkEnd w:id="3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or chang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8" w:name="__Fieldmark__453_3516673690"/>
            <w:bookmarkStart w:id="399" w:name="__Fieldmark__453_3516673690"/>
            <w:bookmarkEnd w:id="3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0" w:name="__Fieldmark__454_3516673690"/>
            <w:bookmarkStart w:id="401" w:name="__Fieldmark__454_3516673690"/>
            <w:bookmarkEnd w:id="4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2" w:name="__Fieldmark__455_3516673690"/>
            <w:bookmarkStart w:id="403" w:name="__Fieldmark__455_3516673690"/>
            <w:bookmarkEnd w:id="4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v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4" w:name="__Fieldmark__456_3516673690"/>
            <w:bookmarkStart w:id="405" w:name="__Fieldmark__456_3516673690"/>
            <w:bookmarkEnd w:id="4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6" w:name="__Fieldmark__457_3516673690"/>
            <w:bookmarkStart w:id="407" w:name="__Fieldmark__457_3516673690"/>
            <w:bookmarkEnd w:id="4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8" w:name="__Fieldmark__458_3516673690"/>
            <w:bookmarkStart w:id="409" w:name="__Fieldmark__458_3516673690"/>
            <w:bookmarkEnd w:id="4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mp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0" w:name="__Fieldmark__459_3516673690"/>
            <w:bookmarkStart w:id="411" w:name="__Fieldmark__459_3516673690"/>
            <w:bookmarkEnd w:id="4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2" w:name="__Fieldmark__460_3516673690"/>
            <w:bookmarkStart w:id="413" w:name="__Fieldmark__460_3516673690"/>
            <w:bookmarkEnd w:id="4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4" w:name="__Fieldmark__461_3516673690"/>
            <w:bookmarkStart w:id="415" w:name="__Fieldmark__461_3516673690"/>
            <w:bookmarkEnd w:id="4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oriasis / ecze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6" w:name="__Fieldmark__462_3516673690"/>
            <w:bookmarkStart w:id="417" w:name="__Fieldmark__462_3516673690"/>
            <w:bookmarkEnd w:id="4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8" w:name="__Fieldmark__463_3516673690"/>
            <w:bookmarkStart w:id="419" w:name="__Fieldmark__463_3516673690"/>
            <w:bookmarkEnd w:id="4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0" w:name="__Fieldmark__464_3516673690"/>
            <w:bookmarkStart w:id="421" w:name="__Fieldmark__464_3516673690"/>
            <w:bookmarkEnd w:id="4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ch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2" w:name="__Fieldmark__465_3516673690"/>
            <w:bookmarkStart w:id="423" w:name="__Fieldmark__465_3516673690"/>
            <w:bookmarkEnd w:id="4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4" w:name="__Fieldmark__466_3516673690"/>
            <w:bookmarkStart w:id="425" w:name="__Fieldmark__466_3516673690"/>
            <w:bookmarkEnd w:id="4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6" w:name="__Fieldmark__467_3516673690"/>
            <w:bookmarkStart w:id="427" w:name="__Fieldmark__467_3516673690"/>
            <w:bookmarkEnd w:id="4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8" w:name="__Fieldmark__468_3516673690"/>
            <w:bookmarkStart w:id="429" w:name="__Fieldmark__468_3516673690"/>
            <w:bookmarkEnd w:id="4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0" w:name="__Fieldmark__469_3516673690"/>
            <w:bookmarkStart w:id="431" w:name="__Fieldmark__469_3516673690"/>
            <w:bookmarkEnd w:id="4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2" w:name="__Fieldmark__470_3516673690"/>
            <w:bookmarkStart w:id="433" w:name="__Fieldmark__470_3516673690"/>
            <w:bookmarkEnd w:id="4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s / mol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4" w:name="__Fieldmark__471_3516673690"/>
            <w:bookmarkStart w:id="435" w:name="__Fieldmark__471_3516673690"/>
            <w:bookmarkEnd w:id="4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6" w:name="__Fieldmark__472_3516673690"/>
            <w:bookmarkStart w:id="437" w:name="__Fieldmark__472_3516673690"/>
            <w:bookmarkEnd w:id="4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8" w:name="__Fieldmark__473_3516673690"/>
            <w:bookmarkStart w:id="439" w:name="__Fieldmark__473_3516673690"/>
            <w:bookmarkEnd w:id="4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cer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0" w:name="__Fieldmark__474_3516673690"/>
            <w:bookmarkStart w:id="441" w:name="__Fieldmark__474_3516673690"/>
            <w:bookmarkEnd w:id="4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2" w:name="__Fieldmark__475_3516673690"/>
            <w:bookmarkStart w:id="443" w:name="__Fieldmark__475_3516673690"/>
            <w:bookmarkEnd w:id="4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4" w:name="__Fieldmark__476_3516673690"/>
            <w:bookmarkStart w:id="445" w:name="__Fieldmark__476_3516673690"/>
            <w:bookmarkEnd w:id="4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spir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6" w:name="__Fieldmark__477_3516673690"/>
            <w:bookmarkStart w:id="447" w:name="__Fieldmark__477_3516673690"/>
            <w:bookmarkEnd w:id="4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8" w:name="__Fieldmark__478_3516673690"/>
            <w:bookmarkStart w:id="449" w:name="__Fieldmark__478_3516673690"/>
            <w:bookmarkEnd w:id="4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0" w:name="__Fieldmark__479_3516673690"/>
            <w:bookmarkStart w:id="451" w:name="__Fieldmark__479_3516673690"/>
            <w:bookmarkEnd w:id="4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E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ach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2" w:name="__Fieldmark__480_3516673690"/>
            <w:bookmarkStart w:id="453" w:name="__Fieldmark__480_3516673690"/>
            <w:bookmarkEnd w:id="4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4" w:name="__Fieldmark__481_3516673690"/>
            <w:bookmarkStart w:id="455" w:name="__Fieldmark__481_3516673690"/>
            <w:bookmarkEnd w:id="4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6" w:name="__Fieldmark__482_3516673690"/>
            <w:bookmarkStart w:id="457" w:name="__Fieldmark__482_3516673690"/>
            <w:bookmarkEnd w:id="4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grain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8" w:name="__Fieldmark__483_3516673690"/>
            <w:bookmarkStart w:id="459" w:name="__Fieldmark__483_3516673690"/>
            <w:bookmarkEnd w:id="4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0" w:name="__Fieldmark__484_3516673690"/>
            <w:bookmarkStart w:id="461" w:name="__Fieldmark__484_3516673690"/>
            <w:bookmarkEnd w:id="4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2" w:name="__Fieldmark__485_3516673690"/>
            <w:bookmarkStart w:id="463" w:name="__Fieldmark__485_3516673690"/>
            <w:bookmarkEnd w:id="4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druff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4" w:name="__Fieldmark__486_3516673690"/>
            <w:bookmarkStart w:id="465" w:name="__Fieldmark__486_3516673690"/>
            <w:bookmarkEnd w:id="4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6" w:name="__Fieldmark__487_3516673690"/>
            <w:bookmarkStart w:id="467" w:name="__Fieldmark__487_3516673690"/>
            <w:bookmarkEnd w:id="4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8" w:name="__Fieldmark__488_3516673690"/>
            <w:bookmarkStart w:id="469" w:name="__Fieldmark__488_3516673690"/>
            <w:bookmarkEnd w:id="4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 injur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0" w:name="__Fieldmark__489_3516673690"/>
            <w:bookmarkStart w:id="471" w:name="__Fieldmark__489_3516673690"/>
            <w:bookmarkEnd w:id="4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2" w:name="__Fieldmark__490_3516673690"/>
            <w:bookmarkStart w:id="473" w:name="__Fieldmark__490_3516673690"/>
            <w:bookmarkEnd w:id="4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4" w:name="__Fieldmark__491_3516673690"/>
            <w:bookmarkStart w:id="475" w:name="__Fieldmark__491_3516673690"/>
            <w:bookmarkEnd w:id="4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ily / dry hair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6" w:name="__Fieldmark__492_3516673690"/>
            <w:bookmarkStart w:id="477" w:name="__Fieldmark__492_3516673690"/>
            <w:bookmarkEnd w:id="4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8" w:name="__Fieldmark__493_3516673690"/>
            <w:bookmarkStart w:id="479" w:name="__Fieldmark__493_3516673690"/>
            <w:bookmarkEnd w:id="4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0" w:name="__Fieldmark__494_3516673690"/>
            <w:bookmarkStart w:id="481" w:name="__Fieldmark__494_3516673690"/>
            <w:bookmarkEnd w:id="4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ir lo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2" w:name="__Fieldmark__495_3516673690"/>
            <w:bookmarkStart w:id="483" w:name="__Fieldmark__495_3516673690"/>
            <w:bookmarkEnd w:id="4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4" w:name="__Fieldmark__496_3516673690"/>
            <w:bookmarkStart w:id="485" w:name="__Fieldmark__496_3516673690"/>
            <w:bookmarkEnd w:id="4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6" w:name="__Fieldmark__497_3516673690"/>
            <w:bookmarkStart w:id="487" w:name="__Fieldmark__497_3516673690"/>
            <w:bookmarkEnd w:id="4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OS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quent Cold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8" w:name="__Fieldmark__498_3516673690"/>
            <w:bookmarkStart w:id="489" w:name="__Fieldmark__498_3516673690"/>
            <w:bookmarkEnd w:id="4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0" w:name="__Fieldmark__499_3516673690"/>
            <w:bookmarkStart w:id="491" w:name="__Fieldmark__499_3516673690"/>
            <w:bookmarkEnd w:id="4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2" w:name="__Fieldmark__500_3516673690"/>
            <w:bookmarkStart w:id="493" w:name="__Fieldmark__500_3516673690"/>
            <w:bookmarkEnd w:id="4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sebleed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4" w:name="__Fieldmark__501_3516673690"/>
            <w:bookmarkStart w:id="495" w:name="__Fieldmark__501_3516673690"/>
            <w:bookmarkEnd w:id="4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6" w:name="__Fieldmark__502_3516673690"/>
            <w:bookmarkStart w:id="497" w:name="__Fieldmark__502_3516673690"/>
            <w:bookmarkEnd w:id="4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8" w:name="__Fieldmark__503_3516673690"/>
            <w:bookmarkStart w:id="499" w:name="__Fieldmark__503_3516673690"/>
            <w:bookmarkEnd w:id="4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gest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0" w:name="__Fieldmark__504_3516673690"/>
            <w:bookmarkStart w:id="501" w:name="__Fieldmark__504_3516673690"/>
            <w:bookmarkEnd w:id="5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2" w:name="__Fieldmark__505_3516673690"/>
            <w:bookmarkStart w:id="503" w:name="__Fieldmark__505_3516673690"/>
            <w:bookmarkEnd w:id="5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4" w:name="__Fieldmark__506_3516673690"/>
            <w:bookmarkStart w:id="505" w:name="__Fieldmark__506_3516673690"/>
            <w:bookmarkEnd w:id="5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nasal drip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6" w:name="__Fieldmark__507_3516673690"/>
            <w:bookmarkStart w:id="507" w:name="__Fieldmark__507_3516673690"/>
            <w:bookmarkEnd w:id="5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8" w:name="__Fieldmark__508_3516673690"/>
            <w:bookmarkStart w:id="509" w:name="__Fieldmark__508_3516673690"/>
            <w:bookmarkEnd w:id="5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0" w:name="__Fieldmark__509_3516673690"/>
            <w:bookmarkStart w:id="511" w:name="__Fieldmark__509_3516673690"/>
            <w:bookmarkEnd w:id="5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yp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2" w:name="__Fieldmark__510_3516673690"/>
            <w:bookmarkStart w:id="513" w:name="__Fieldmark__510_3516673690"/>
            <w:bookmarkEnd w:id="5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4" w:name="__Fieldmark__511_3516673690"/>
            <w:bookmarkStart w:id="515" w:name="__Fieldmark__511_3516673690"/>
            <w:bookmarkEnd w:id="5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6" w:name="__Fieldmark__512_3516673690"/>
            <w:bookmarkStart w:id="517" w:name="__Fieldmark__512_3516673690"/>
            <w:bookmarkEnd w:id="5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asonal Allergi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8" w:name="__Fieldmark__513_3516673690"/>
            <w:bookmarkStart w:id="519" w:name="__Fieldmark__513_3516673690"/>
            <w:bookmarkEnd w:id="5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0" w:name="__Fieldmark__514_3516673690"/>
            <w:bookmarkStart w:id="521" w:name="__Fieldmark__514_3516673690"/>
            <w:bookmarkEnd w:id="5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2" w:name="__Fieldmark__515_3516673690"/>
            <w:bookmarkStart w:id="523" w:name="__Fieldmark__515_3516673690"/>
            <w:bookmarkEnd w:id="5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Y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y / Water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4" w:name="__Fieldmark__516_3516673690"/>
            <w:bookmarkStart w:id="525" w:name="__Fieldmark__516_3516673690"/>
            <w:bookmarkEnd w:id="5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6" w:name="__Fieldmark__517_3516673690"/>
            <w:bookmarkStart w:id="527" w:name="__Fieldmark__517_3516673690"/>
            <w:bookmarkEnd w:id="5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8" w:name="__Fieldmark__518_3516673690"/>
            <w:bookmarkStart w:id="529" w:name="__Fieldmark__518_3516673690"/>
            <w:bookmarkEnd w:id="5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urry Vi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0" w:name="__Fieldmark__519_3516673690"/>
            <w:bookmarkStart w:id="531" w:name="__Fieldmark__519_3516673690"/>
            <w:bookmarkEnd w:id="5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2" w:name="__Fieldmark__520_3516673690"/>
            <w:bookmarkStart w:id="533" w:name="__Fieldmark__520_3516673690"/>
            <w:bookmarkEnd w:id="5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4" w:name="__Fieldmark__521_3516673690"/>
            <w:bookmarkStart w:id="535" w:name="__Fieldmark__521_3516673690"/>
            <w:bookmarkEnd w:id="5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uble Vi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6" w:name="__Fieldmark__522_3516673690"/>
            <w:bookmarkStart w:id="537" w:name="__Fieldmark__522_3516673690"/>
            <w:bookmarkEnd w:id="5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8" w:name="__Fieldmark__523_3516673690"/>
            <w:bookmarkStart w:id="539" w:name="__Fieldmark__523_3516673690"/>
            <w:bookmarkEnd w:id="5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0" w:name="__Fieldmark__524_3516673690"/>
            <w:bookmarkStart w:id="541" w:name="__Fieldmark__524_3516673690"/>
            <w:bookmarkEnd w:id="5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taract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2" w:name="__Fieldmark__525_3516673690"/>
            <w:bookmarkStart w:id="543" w:name="__Fieldmark__525_3516673690"/>
            <w:bookmarkEnd w:id="5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4" w:name="__Fieldmark__526_3516673690"/>
            <w:bookmarkStart w:id="545" w:name="__Fieldmark__526_3516673690"/>
            <w:bookmarkEnd w:id="5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6" w:name="__Fieldmark__527_3516673690"/>
            <w:bookmarkStart w:id="547" w:name="__Fieldmark__527_3516673690"/>
            <w:bookmarkEnd w:id="5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aucom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8" w:name="__Fieldmark__528_3516673690"/>
            <w:bookmarkStart w:id="549" w:name="__Fieldmark__528_3516673690"/>
            <w:bookmarkEnd w:id="5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0" w:name="__Fieldmark__529_3516673690"/>
            <w:bookmarkStart w:id="551" w:name="__Fieldmark__529_3516673690"/>
            <w:bookmarkEnd w:id="5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2" w:name="__Fieldmark__530_3516673690"/>
            <w:bookmarkStart w:id="553" w:name="__Fieldmark__530_3516673690"/>
            <w:bookmarkEnd w:id="5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y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4" w:name="__Fieldmark__531_3516673690"/>
            <w:bookmarkStart w:id="555" w:name="__Fieldmark__531_3516673690"/>
            <w:bookmarkEnd w:id="5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6" w:name="__Fieldmark__532_3516673690"/>
            <w:bookmarkStart w:id="557" w:name="__Fieldmark__532_3516673690"/>
            <w:bookmarkEnd w:id="5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8" w:name="__Fieldmark__533_3516673690"/>
            <w:bookmarkStart w:id="559" w:name="__Fieldmark__533_3516673690"/>
            <w:bookmarkEnd w:id="5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i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0" w:name="__Fieldmark__534_3516673690"/>
            <w:bookmarkStart w:id="561" w:name="__Fieldmark__534_3516673690"/>
            <w:bookmarkEnd w:id="5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2" w:name="__Fieldmark__535_3516673690"/>
            <w:bookmarkStart w:id="563" w:name="__Fieldmark__535_3516673690"/>
            <w:bookmarkEnd w:id="5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4" w:name="__Fieldmark__536_3516673690"/>
            <w:bookmarkStart w:id="565" w:name="__Fieldmark__536_3516673690"/>
            <w:bookmarkEnd w:id="5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harg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6" w:name="__Fieldmark__537_3516673690"/>
            <w:bookmarkStart w:id="567" w:name="__Fieldmark__537_3516673690"/>
            <w:bookmarkEnd w:id="5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8" w:name="__Fieldmark__538_3516673690"/>
            <w:bookmarkStart w:id="569" w:name="__Fieldmark__538_3516673690"/>
            <w:bookmarkEnd w:id="5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0" w:name="__Fieldmark__539_3516673690"/>
            <w:bookmarkStart w:id="571" w:name="__Fieldmark__539_3516673690"/>
            <w:bookmarkEnd w:id="5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ch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2" w:name="__Fieldmark__540_3516673690"/>
            <w:bookmarkStart w:id="573" w:name="__Fieldmark__540_3516673690"/>
            <w:bookmarkEnd w:id="5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4" w:name="__Fieldmark__541_3516673690"/>
            <w:bookmarkStart w:id="575" w:name="__Fieldmark__541_3516673690"/>
            <w:bookmarkEnd w:id="5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6" w:name="__Fieldmark__542_3516673690"/>
            <w:bookmarkStart w:id="577" w:name="__Fieldmark__542_3516673690"/>
            <w:bookmarkEnd w:id="5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rk under eyeli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8" w:name="__Fieldmark__543_3516673690"/>
            <w:bookmarkStart w:id="579" w:name="__Fieldmark__543_3516673690"/>
            <w:bookmarkEnd w:id="5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0" w:name="__Fieldmark__544_3516673690"/>
            <w:bookmarkStart w:id="581" w:name="__Fieldmark__544_3516673690"/>
            <w:bookmarkEnd w:id="5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2" w:name="__Fieldmark__545_3516673690"/>
            <w:bookmarkStart w:id="583" w:name="__Fieldmark__545_3516673690"/>
            <w:bookmarkEnd w:id="5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OUTH / THROA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ker so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4" w:name="__Fieldmark__546_3516673690"/>
            <w:bookmarkStart w:id="585" w:name="__Fieldmark__546_3516673690"/>
            <w:bookmarkEnd w:id="5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6" w:name="__Fieldmark__547_3516673690"/>
            <w:bookmarkStart w:id="587" w:name="__Fieldmark__547_3516673690"/>
            <w:bookmarkEnd w:id="5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8" w:name="__Fieldmark__548_3516673690"/>
            <w:bookmarkStart w:id="589" w:name="__Fieldmark__548_3516673690"/>
            <w:bookmarkEnd w:id="5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d so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0" w:name="__Fieldmark__549_3516673690"/>
            <w:bookmarkStart w:id="591" w:name="__Fieldmark__549_3516673690"/>
            <w:bookmarkEnd w:id="5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2" w:name="__Fieldmark__550_3516673690"/>
            <w:bookmarkStart w:id="593" w:name="__Fieldmark__550_3516673690"/>
            <w:bookmarkEnd w:id="5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4" w:name="__Fieldmark__551_3516673690"/>
            <w:bookmarkStart w:id="595" w:name="__Fieldmark__551_3516673690"/>
            <w:bookmarkEnd w:id="5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re throat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6" w:name="__Fieldmark__552_3516673690"/>
            <w:bookmarkStart w:id="597" w:name="__Fieldmark__552_3516673690"/>
            <w:bookmarkEnd w:id="5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8" w:name="__Fieldmark__553_3516673690"/>
            <w:bookmarkStart w:id="599" w:name="__Fieldmark__553_3516673690"/>
            <w:bookmarkEnd w:id="5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0" w:name="__Fieldmark__554_3516673690"/>
            <w:bookmarkStart w:id="601" w:name="__Fieldmark__554_3516673690"/>
            <w:bookmarkEnd w:id="6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um diseas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2" w:name="__Fieldmark__555_3516673690"/>
            <w:bookmarkStart w:id="603" w:name="__Fieldmark__555_3516673690"/>
            <w:bookmarkEnd w:id="6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4" w:name="__Fieldmark__556_3516673690"/>
            <w:bookmarkStart w:id="605" w:name="__Fieldmark__556_3516673690"/>
            <w:bookmarkEnd w:id="6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6" w:name="__Fieldmark__557_3516673690"/>
            <w:bookmarkStart w:id="607" w:name="__Fieldmark__557_3516673690"/>
            <w:bookmarkEnd w:id="6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tu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8" w:name="__Fieldmark__558_3516673690"/>
            <w:bookmarkStart w:id="609" w:name="__Fieldmark__558_3516673690"/>
            <w:bookmarkEnd w:id="6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0" w:name="__Fieldmark__559_3516673690"/>
            <w:bookmarkStart w:id="611" w:name="__Fieldmark__559_3516673690"/>
            <w:bookmarkEnd w:id="6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2" w:name="__Fieldmark__560_3516673690"/>
            <w:bookmarkStart w:id="613" w:name="__Fieldmark__560_3516673690"/>
            <w:bookmarkEnd w:id="6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viti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4" w:name="__Fieldmark__561_3516673690"/>
            <w:bookmarkStart w:id="615" w:name="__Fieldmark__561_3516673690"/>
            <w:bookmarkEnd w:id="6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6" w:name="__Fieldmark__562_3516673690"/>
            <w:bookmarkStart w:id="617" w:name="__Fieldmark__562_3516673690"/>
            <w:bookmarkEnd w:id="6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8" w:name="__Fieldmark__563_3516673690"/>
            <w:bookmarkStart w:id="619" w:name="__Fieldmark__563_3516673690"/>
            <w:bookmarkEnd w:id="6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ss of tast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0" w:name="__Fieldmark__564_3516673690"/>
            <w:bookmarkStart w:id="621" w:name="__Fieldmark__564_3516673690"/>
            <w:bookmarkEnd w:id="6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2" w:name="__Fieldmark__565_3516673690"/>
            <w:bookmarkStart w:id="623" w:name="__Fieldmark__565_3516673690"/>
            <w:bookmarkEnd w:id="6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4" w:name="__Fieldmark__566_3516673690"/>
            <w:bookmarkStart w:id="625" w:name="__Fieldmark__566_3516673690"/>
            <w:bookmarkEnd w:id="6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ars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6" w:name="__Fieldmark__567_3516673690"/>
            <w:bookmarkStart w:id="627" w:name="__Fieldmark__567_3516673690"/>
            <w:bookmarkEnd w:id="6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8" w:name="__Fieldmark__568_3516673690"/>
            <w:bookmarkStart w:id="629" w:name="__Fieldmark__568_3516673690"/>
            <w:bookmarkEnd w:id="6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0" w:name="__Fieldmark__569_3516673690"/>
            <w:bookmarkStart w:id="631" w:name="__Fieldmark__569_3516673690"/>
            <w:bookmarkEnd w:id="6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EC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ff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2" w:name="__Fieldmark__570_3516673690"/>
            <w:bookmarkStart w:id="633" w:name="__Fieldmark__570_3516673690"/>
            <w:bookmarkEnd w:id="6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4" w:name="__Fieldmark__571_3516673690"/>
            <w:bookmarkStart w:id="635" w:name="__Fieldmark__571_3516673690"/>
            <w:bookmarkEnd w:id="6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6" w:name="__Fieldmark__572_3516673690"/>
            <w:bookmarkStart w:id="637" w:name="__Fieldmark__572_3516673690"/>
            <w:bookmarkEnd w:id="6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wollen gland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8" w:name="__Fieldmark__573_3516673690"/>
            <w:bookmarkStart w:id="639" w:name="__Fieldmark__573_3516673690"/>
            <w:bookmarkEnd w:id="6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0" w:name="__Fieldmark__574_3516673690"/>
            <w:bookmarkStart w:id="641" w:name="__Fieldmark__574_3516673690"/>
            <w:bookmarkEnd w:id="6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2" w:name="__Fieldmark__575_3516673690"/>
            <w:bookmarkStart w:id="643" w:name="__Fieldmark__575_3516673690"/>
            <w:bookmarkEnd w:id="6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movement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4" w:name="__Fieldmark__576_3516673690"/>
            <w:bookmarkStart w:id="645" w:name="__Fieldmark__576_3516673690"/>
            <w:bookmarkEnd w:id="6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6" w:name="__Fieldmark__577_3516673690"/>
            <w:bookmarkStart w:id="647" w:name="__Fieldmark__577_3516673690"/>
            <w:bookmarkEnd w:id="6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8" w:name="__Fieldmark__578_3516673690"/>
            <w:bookmarkStart w:id="649" w:name="__Fieldmark__578_3516673690"/>
            <w:bookmarkEnd w:id="6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0" w:name="__Fieldmark__579_3516673690"/>
            <w:bookmarkStart w:id="651" w:name="__Fieldmark__579_3516673690"/>
            <w:bookmarkEnd w:id="6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2" w:name="__Fieldmark__580_3516673690"/>
            <w:bookmarkStart w:id="653" w:name="__Fieldmark__580_3516673690"/>
            <w:bookmarkEnd w:id="6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4" w:name="__Fieldmark__581_3516673690"/>
            <w:bookmarkStart w:id="655" w:name="__Fieldmark__581_3516673690"/>
            <w:bookmarkEnd w:id="6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RESPIRATOR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gh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6" w:name="__Fieldmark__582_3516673690"/>
            <w:bookmarkStart w:id="657" w:name="__Fieldmark__582_3516673690"/>
            <w:bookmarkEnd w:id="6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8" w:name="__Fieldmark__583_3516673690"/>
            <w:bookmarkStart w:id="659" w:name="__Fieldmark__583_3516673690"/>
            <w:bookmarkEnd w:id="6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0" w:name="__Fieldmark__584_3516673690"/>
            <w:bookmarkStart w:id="661" w:name="__Fieldmark__584_3516673690"/>
            <w:bookmarkEnd w:id="6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berculos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2" w:name="__Fieldmark__585_3516673690"/>
            <w:bookmarkStart w:id="663" w:name="__Fieldmark__585_3516673690"/>
            <w:bookmarkEnd w:id="6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4" w:name="__Fieldmark__586_3516673690"/>
            <w:bookmarkStart w:id="665" w:name="__Fieldmark__586_3516673690"/>
            <w:bookmarkEnd w:id="6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6" w:name="__Fieldmark__587_3516673690"/>
            <w:bookmarkStart w:id="667" w:name="__Fieldmark__587_3516673690"/>
            <w:bookmarkEnd w:id="6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rtness of breath w/ exert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8" w:name="__Fieldmark__588_3516673690"/>
            <w:bookmarkStart w:id="669" w:name="__Fieldmark__588_3516673690"/>
            <w:bookmarkEnd w:id="6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0" w:name="__Fieldmark__589_3516673690"/>
            <w:bookmarkStart w:id="671" w:name="__Fieldmark__589_3516673690"/>
            <w:bookmarkEnd w:id="6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2" w:name="__Fieldmark__590_3516673690"/>
            <w:bookmarkStart w:id="673" w:name="__Fieldmark__590_3516673690"/>
            <w:bookmarkEnd w:id="6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onchit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4" w:name="__Fieldmark__591_3516673690"/>
            <w:bookmarkStart w:id="675" w:name="__Fieldmark__591_3516673690"/>
            <w:bookmarkEnd w:id="6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6" w:name="__Fieldmark__592_3516673690"/>
            <w:bookmarkStart w:id="677" w:name="__Fieldmark__592_3516673690"/>
            <w:bookmarkEnd w:id="6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8" w:name="__Fieldmark__593_3516673690"/>
            <w:bookmarkStart w:id="679" w:name="__Fieldmark__593_3516673690"/>
            <w:bookmarkEnd w:id="6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rtness of breath sit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0" w:name="__Fieldmark__594_3516673690"/>
            <w:bookmarkStart w:id="681" w:name="__Fieldmark__594_3516673690"/>
            <w:bookmarkEnd w:id="6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2" w:name="__Fieldmark__595_3516673690"/>
            <w:bookmarkStart w:id="683" w:name="__Fieldmark__595_3516673690"/>
            <w:bookmarkEnd w:id="6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4" w:name="__Fieldmark__596_3516673690"/>
            <w:bookmarkStart w:id="685" w:name="__Fieldmark__596_3516673690"/>
            <w:bookmarkEnd w:id="6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neumoni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6" w:name="__Fieldmark__597_3516673690"/>
            <w:bookmarkStart w:id="687" w:name="__Fieldmark__597_3516673690"/>
            <w:bookmarkEnd w:id="6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8" w:name="__Fieldmark__598_3516673690"/>
            <w:bookmarkStart w:id="689" w:name="__Fieldmark__598_3516673690"/>
            <w:bookmarkEnd w:id="6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0" w:name="__Fieldmark__599_3516673690"/>
            <w:bookmarkStart w:id="691" w:name="__Fieldmark__599_3516673690"/>
            <w:bookmarkEnd w:id="6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rtness of breath lying dow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2" w:name="__Fieldmark__600_3516673690"/>
            <w:bookmarkStart w:id="693" w:name="__Fieldmark__600_3516673690"/>
            <w:bookmarkEnd w:id="6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4" w:name="__Fieldmark__601_3516673690"/>
            <w:bookmarkStart w:id="695" w:name="__Fieldmark__601_3516673690"/>
            <w:bookmarkEnd w:id="6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6" w:name="__Fieldmark__602_3516673690"/>
            <w:bookmarkStart w:id="697" w:name="__Fieldmark__602_3516673690"/>
            <w:bookmarkEnd w:id="6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th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8" w:name="__Fieldmark__603_3516673690"/>
            <w:bookmarkStart w:id="699" w:name="__Fieldmark__603_3516673690"/>
            <w:bookmarkEnd w:id="6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0" w:name="__Fieldmark__604_3516673690"/>
            <w:bookmarkStart w:id="701" w:name="__Fieldmark__604_3516673690"/>
            <w:bookmarkEnd w:id="7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2" w:name="__Fieldmark__605_3516673690"/>
            <w:bookmarkStart w:id="703" w:name="__Fieldmark__605_3516673690"/>
            <w:bookmarkEnd w:id="7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z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4" w:name="__Fieldmark__606_3516673690"/>
            <w:bookmarkStart w:id="705" w:name="__Fieldmark__606_3516673690"/>
            <w:bookmarkEnd w:id="7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6" w:name="__Fieldmark__607_3516673690"/>
            <w:bookmarkStart w:id="707" w:name="__Fieldmark__607_3516673690"/>
            <w:bookmarkEnd w:id="7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8" w:name="__Fieldmark__608_3516673690"/>
            <w:bookmarkStart w:id="709" w:name="__Fieldmark__608_3516673690"/>
            <w:bookmarkEnd w:id="7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inful breathi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0" w:name="__Fieldmark__609_3516673690"/>
            <w:bookmarkStart w:id="711" w:name="__Fieldmark__609_3516673690"/>
            <w:bookmarkEnd w:id="7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2" w:name="__Fieldmark__610_3516673690"/>
            <w:bookmarkStart w:id="713" w:name="__Fieldmark__610_3516673690"/>
            <w:bookmarkEnd w:id="7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4" w:name="__Fieldmark__611_3516673690"/>
            <w:bookmarkStart w:id="715" w:name="__Fieldmark__611_3516673690"/>
            <w:bookmarkEnd w:id="7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RDIOVASCULA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gh Blood Pressur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6" w:name="__Fieldmark__612_3516673690"/>
            <w:bookmarkStart w:id="717" w:name="__Fieldmark__612_3516673690"/>
            <w:bookmarkEnd w:id="7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8" w:name="__Fieldmark__613_3516673690"/>
            <w:bookmarkStart w:id="719" w:name="__Fieldmark__613_3516673690"/>
            <w:bookmarkEnd w:id="7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0" w:name="__Fieldmark__614_3516673690"/>
            <w:bookmarkStart w:id="721" w:name="__Fieldmark__614_3516673690"/>
            <w:bookmarkEnd w:id="7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heumatic Fev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2" w:name="__Fieldmark__615_3516673690"/>
            <w:bookmarkStart w:id="723" w:name="__Fieldmark__615_3516673690"/>
            <w:bookmarkEnd w:id="7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4" w:name="__Fieldmark__616_3516673690"/>
            <w:bookmarkStart w:id="725" w:name="__Fieldmark__616_3516673690"/>
            <w:bookmarkEnd w:id="7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6" w:name="__Fieldmark__617_3516673690"/>
            <w:bookmarkStart w:id="727" w:name="__Fieldmark__617_3516673690"/>
            <w:bookmarkEnd w:id="7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w Blood Pressur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8" w:name="__Fieldmark__618_3516673690"/>
            <w:bookmarkStart w:id="729" w:name="__Fieldmark__618_3516673690"/>
            <w:bookmarkEnd w:id="7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0" w:name="__Fieldmark__619_3516673690"/>
            <w:bookmarkStart w:id="731" w:name="__Fieldmark__619_3516673690"/>
            <w:bookmarkEnd w:id="7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2" w:name="__Fieldmark__620_3516673690"/>
            <w:bookmarkStart w:id="733" w:name="__Fieldmark__620_3516673690"/>
            <w:bookmarkEnd w:id="7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rmur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4" w:name="__Fieldmark__621_3516673690"/>
            <w:bookmarkStart w:id="735" w:name="__Fieldmark__621_3516673690"/>
            <w:bookmarkEnd w:id="7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6" w:name="__Fieldmark__622_3516673690"/>
            <w:bookmarkStart w:id="737" w:name="__Fieldmark__622_3516673690"/>
            <w:bookmarkEnd w:id="7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8" w:name="__Fieldmark__623_3516673690"/>
            <w:bookmarkStart w:id="739" w:name="__Fieldmark__623_3516673690"/>
            <w:bookmarkEnd w:id="7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rhythmia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0" w:name="__Fieldmark__624_3516673690"/>
            <w:bookmarkStart w:id="741" w:name="__Fieldmark__624_3516673690"/>
            <w:bookmarkEnd w:id="7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2" w:name="__Fieldmark__625_3516673690"/>
            <w:bookmarkStart w:id="743" w:name="__Fieldmark__625_3516673690"/>
            <w:bookmarkEnd w:id="7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4" w:name="__Fieldmark__626_3516673690"/>
            <w:bookmarkStart w:id="745" w:name="__Fieldmark__626_3516673690"/>
            <w:bookmarkEnd w:id="7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pitation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6" w:name="__Fieldmark__627_3516673690"/>
            <w:bookmarkStart w:id="747" w:name="__Fieldmark__627_3516673690"/>
            <w:bookmarkEnd w:id="7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8" w:name="__Fieldmark__628_3516673690"/>
            <w:bookmarkStart w:id="749" w:name="__Fieldmark__628_3516673690"/>
            <w:bookmarkEnd w:id="7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0" w:name="__Fieldmark__629_3516673690"/>
            <w:bookmarkStart w:id="751" w:name="__Fieldmark__629_3516673690"/>
            <w:bookmarkEnd w:id="7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em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2" w:name="__Fieldmark__630_3516673690"/>
            <w:bookmarkStart w:id="753" w:name="__Fieldmark__630_3516673690"/>
            <w:bookmarkEnd w:id="7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4" w:name="__Fieldmark__631_3516673690"/>
            <w:bookmarkStart w:id="755" w:name="__Fieldmark__631_3516673690"/>
            <w:bookmarkEnd w:id="7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6" w:name="__Fieldmark__632_3516673690"/>
            <w:bookmarkStart w:id="757" w:name="__Fieldmark__632_3516673690"/>
            <w:bookmarkEnd w:id="7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t pai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8" w:name="__Fieldmark__633_3516673690"/>
            <w:bookmarkStart w:id="759" w:name="__Fieldmark__633_3516673690"/>
            <w:bookmarkEnd w:id="7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0" w:name="__Fieldmark__634_3516673690"/>
            <w:bookmarkStart w:id="761" w:name="__Fieldmark__634_3516673690"/>
            <w:bookmarkEnd w:id="7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2" w:name="__Fieldmark__635_3516673690"/>
            <w:bookmarkStart w:id="763" w:name="__Fieldmark__635_3516673690"/>
            <w:bookmarkEnd w:id="7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URINARY TRAC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continenc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4" w:name="__Fieldmark__636_3516673690"/>
            <w:bookmarkStart w:id="765" w:name="__Fieldmark__636_3516673690"/>
            <w:bookmarkEnd w:id="7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6" w:name="__Fieldmark__637_3516673690"/>
            <w:bookmarkStart w:id="767" w:name="__Fieldmark__637_3516673690"/>
            <w:bookmarkEnd w:id="7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8" w:name="__Fieldmark__638_3516673690"/>
            <w:bookmarkStart w:id="769" w:name="__Fieldmark__638_3516673690"/>
            <w:bookmarkEnd w:id="7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in w/ urin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0" w:name="__Fieldmark__639_3516673690"/>
            <w:bookmarkStart w:id="771" w:name="__Fieldmark__639_3516673690"/>
            <w:bookmarkEnd w:id="7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2" w:name="__Fieldmark__640_3516673690"/>
            <w:bookmarkStart w:id="773" w:name="__Fieldmark__640_3516673690"/>
            <w:bookmarkEnd w:id="7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4" w:name="__Fieldmark__641_3516673690"/>
            <w:bookmarkStart w:id="775" w:name="__Fieldmark__641_3516673690"/>
            <w:bookmarkEnd w:id="7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quent Infection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6" w:name="__Fieldmark__642_3516673690"/>
            <w:bookmarkStart w:id="777" w:name="__Fieldmark__642_3516673690"/>
            <w:bookmarkEnd w:id="7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8" w:name="__Fieldmark__643_3516673690"/>
            <w:bookmarkStart w:id="779" w:name="__Fieldmark__643_3516673690"/>
            <w:bookmarkEnd w:id="7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0" w:name="__Fieldmark__644_3516673690"/>
            <w:bookmarkStart w:id="781" w:name="__Fieldmark__644_3516673690"/>
            <w:bookmarkEnd w:id="7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dney Ston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2" w:name="__Fieldmark__645_3516673690"/>
            <w:bookmarkStart w:id="783" w:name="__Fieldmark__645_3516673690"/>
            <w:bookmarkEnd w:id="7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4" w:name="__Fieldmark__646_3516673690"/>
            <w:bookmarkStart w:id="785" w:name="__Fieldmark__646_3516673690"/>
            <w:bookmarkEnd w:id="7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6" w:name="__Fieldmark__647_3516673690"/>
            <w:bookmarkStart w:id="787" w:name="__Fieldmark__647_3516673690"/>
            <w:bookmarkEnd w:id="7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rgenc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8" w:name="__Fieldmark__648_3516673690"/>
            <w:bookmarkStart w:id="789" w:name="__Fieldmark__648_3516673690"/>
            <w:bookmarkEnd w:id="7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0" w:name="__Fieldmark__649_3516673690"/>
            <w:bookmarkStart w:id="791" w:name="__Fieldmark__649_3516673690"/>
            <w:bookmarkEnd w:id="7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2" w:name="__Fieldmark__650_3516673690"/>
            <w:bookmarkStart w:id="793" w:name="__Fieldmark__650_3516673690"/>
            <w:bookmarkEnd w:id="7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harge / bloo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4" w:name="__Fieldmark__651_3516673690"/>
            <w:bookmarkStart w:id="795" w:name="__Fieldmark__651_3516673690"/>
            <w:bookmarkEnd w:id="7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6" w:name="__Fieldmark__652_3516673690"/>
            <w:bookmarkStart w:id="797" w:name="__Fieldmark__652_3516673690"/>
            <w:bookmarkEnd w:id="7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8" w:name="__Fieldmark__653_3516673690"/>
            <w:bookmarkStart w:id="799" w:name="__Fieldmark__653_3516673690"/>
            <w:bookmarkEnd w:id="7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ASTROINTESTIN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rtbur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0" w:name="__Fieldmark__654_3516673690"/>
            <w:bookmarkStart w:id="801" w:name="__Fieldmark__654_3516673690"/>
            <w:bookmarkEnd w:id="8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2" w:name="__Fieldmark__655_3516673690"/>
            <w:bookmarkStart w:id="803" w:name="__Fieldmark__655_3516673690"/>
            <w:bookmarkEnd w:id="8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4" w:name="__Fieldmark__656_3516673690"/>
            <w:bookmarkStart w:id="805" w:name="__Fieldmark__656_3516673690"/>
            <w:bookmarkEnd w:id="8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sit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6" w:name="__Fieldmark__657_3516673690"/>
            <w:bookmarkStart w:id="807" w:name="__Fieldmark__657_3516673690"/>
            <w:bookmarkEnd w:id="8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8" w:name="__Fieldmark__658_3516673690"/>
            <w:bookmarkStart w:id="809" w:name="__Fieldmark__658_3516673690"/>
            <w:bookmarkEnd w:id="8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0" w:name="__Fieldmark__659_3516673690"/>
            <w:bookmarkStart w:id="811" w:name="__Fieldmark__659_3516673690"/>
            <w:bookmarkEnd w:id="8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gest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2" w:name="__Fieldmark__660_3516673690"/>
            <w:bookmarkStart w:id="813" w:name="__Fieldmark__660_3516673690"/>
            <w:bookmarkEnd w:id="8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4" w:name="__Fieldmark__661_3516673690"/>
            <w:bookmarkStart w:id="815" w:name="__Fieldmark__661_3516673690"/>
            <w:bookmarkEnd w:id="8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6" w:name="__Fieldmark__662_3516673690"/>
            <w:bookmarkStart w:id="817" w:name="__Fieldmark__662_3516673690"/>
            <w:bookmarkEnd w:id="8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ood in stoo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8" w:name="__Fieldmark__663_3516673690"/>
            <w:bookmarkStart w:id="819" w:name="__Fieldmark__663_3516673690"/>
            <w:bookmarkEnd w:id="8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0" w:name="__Fieldmark__664_3516673690"/>
            <w:bookmarkStart w:id="821" w:name="__Fieldmark__664_3516673690"/>
            <w:bookmarkEnd w:id="8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2" w:name="__Fieldmark__665_3516673690"/>
            <w:bookmarkStart w:id="823" w:name="__Fieldmark__665_3516673690"/>
            <w:bookmarkEnd w:id="8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oa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4" w:name="__Fieldmark__666_3516673690"/>
            <w:bookmarkStart w:id="825" w:name="__Fieldmark__666_3516673690"/>
            <w:bookmarkEnd w:id="8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6" w:name="__Fieldmark__667_3516673690"/>
            <w:bookmarkStart w:id="827" w:name="__Fieldmark__667_3516673690"/>
            <w:bookmarkEnd w:id="8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8" w:name="__Fieldmark__668_3516673690"/>
            <w:bookmarkStart w:id="829" w:name="__Fieldmark__668_3516673690"/>
            <w:bookmarkEnd w:id="8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rrh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0" w:name="__Fieldmark__669_3516673690"/>
            <w:bookmarkStart w:id="831" w:name="__Fieldmark__669_3516673690"/>
            <w:bookmarkEnd w:id="8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2" w:name="__Fieldmark__670_3516673690"/>
            <w:bookmarkStart w:id="833" w:name="__Fieldmark__670_3516673690"/>
            <w:bookmarkEnd w:id="8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4" w:name="__Fieldmark__671_3516673690"/>
            <w:bookmarkStart w:id="835" w:name="__Fieldmark__671_3516673690"/>
            <w:bookmarkEnd w:id="8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use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6" w:name="__Fieldmark__672_3516673690"/>
            <w:bookmarkStart w:id="837" w:name="__Fieldmark__672_3516673690"/>
            <w:bookmarkEnd w:id="8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8" w:name="__Fieldmark__673_3516673690"/>
            <w:bookmarkStart w:id="839" w:name="__Fieldmark__673_3516673690"/>
            <w:bookmarkEnd w:id="8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0" w:name="__Fieldmark__674_3516673690"/>
            <w:bookmarkStart w:id="841" w:name="__Fieldmark__674_3516673690"/>
            <w:bookmarkEnd w:id="8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tip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2" w:name="__Fieldmark__675_3516673690"/>
            <w:bookmarkStart w:id="843" w:name="__Fieldmark__675_3516673690"/>
            <w:bookmarkEnd w:id="8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4" w:name="__Fieldmark__676_3516673690"/>
            <w:bookmarkStart w:id="845" w:name="__Fieldmark__676_3516673690"/>
            <w:bookmarkEnd w:id="8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6" w:name="__Fieldmark__677_3516673690"/>
            <w:bookmarkStart w:id="847" w:name="__Fieldmark__677_3516673690"/>
            <w:bookmarkEnd w:id="8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mi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8" w:name="__Fieldmark__678_3516673690"/>
            <w:bookmarkStart w:id="849" w:name="__Fieldmark__678_3516673690"/>
            <w:bookmarkEnd w:id="8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0" w:name="__Fieldmark__679_3516673690"/>
            <w:bookmarkStart w:id="851" w:name="__Fieldmark__679_3516673690"/>
            <w:bookmarkEnd w:id="8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2" w:name="__Fieldmark__680_3516673690"/>
            <w:bookmarkStart w:id="853" w:name="__Fieldmark__680_3516673690"/>
            <w:bookmarkEnd w:id="8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ver diseas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4" w:name="__Fieldmark__681_3516673690"/>
            <w:bookmarkStart w:id="855" w:name="__Fieldmark__681_3516673690"/>
            <w:bookmarkEnd w:id="8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6" w:name="__Fieldmark__682_3516673690"/>
            <w:bookmarkStart w:id="857" w:name="__Fieldmark__682_3516673690"/>
            <w:bookmarkEnd w:id="8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8" w:name="__Fieldmark__683_3516673690"/>
            <w:bookmarkStart w:id="859" w:name="__Fieldmark__683_3516673690"/>
            <w:bookmarkEnd w:id="8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nge in appetit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0" w:name="__Fieldmark__684_3516673690"/>
            <w:bookmarkStart w:id="861" w:name="__Fieldmark__684_3516673690"/>
            <w:bookmarkEnd w:id="8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2" w:name="__Fieldmark__685_3516673690"/>
            <w:bookmarkStart w:id="863" w:name="__Fieldmark__685_3516673690"/>
            <w:bookmarkEnd w:id="8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4" w:name="__Fieldmark__686_3516673690"/>
            <w:bookmarkStart w:id="865" w:name="__Fieldmark__686_3516673690"/>
            <w:bookmarkEnd w:id="8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ll bladder disea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6" w:name="__Fieldmark__687_3516673690"/>
            <w:bookmarkStart w:id="867" w:name="__Fieldmark__687_3516673690"/>
            <w:bookmarkEnd w:id="8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8" w:name="__Fieldmark__688_3516673690"/>
            <w:bookmarkStart w:id="869" w:name="__Fieldmark__688_3516673690"/>
            <w:bookmarkEnd w:id="8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0" w:name="__Fieldmark__689_3516673690"/>
            <w:bookmarkStart w:id="871" w:name="__Fieldmark__689_3516673690"/>
            <w:bookmarkEnd w:id="8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ncreatiti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2" w:name="__Fieldmark__690_3516673690"/>
            <w:bookmarkStart w:id="873" w:name="__Fieldmark__690_3516673690"/>
            <w:bookmarkEnd w:id="8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4" w:name="__Fieldmark__691_3516673690"/>
            <w:bookmarkStart w:id="875" w:name="__Fieldmark__691_3516673690"/>
            <w:bookmarkEnd w:id="8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6" w:name="__Fieldmark__692_3516673690"/>
            <w:bookmarkStart w:id="877" w:name="__Fieldmark__692_3516673690"/>
            <w:bookmarkEnd w:id="8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c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8" w:name="__Fieldmark__693_3516673690"/>
            <w:bookmarkStart w:id="879" w:name="__Fieldmark__693_3516673690"/>
            <w:bookmarkEnd w:id="8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0" w:name="__Fieldmark__694_3516673690"/>
            <w:bookmarkStart w:id="881" w:name="__Fieldmark__694_3516673690"/>
            <w:bookmarkEnd w:id="8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2" w:name="__Fieldmark__695_3516673690"/>
            <w:bookmarkStart w:id="883" w:name="__Fieldmark__695_3516673690"/>
            <w:bookmarkEnd w:id="8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USCULOSKELET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k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4" w:name="__Fieldmark__696_3516673690"/>
            <w:bookmarkStart w:id="885" w:name="__Fieldmark__696_3516673690"/>
            <w:bookmarkEnd w:id="8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6" w:name="__Fieldmark__697_3516673690"/>
            <w:bookmarkStart w:id="887" w:name="__Fieldmark__697_3516673690"/>
            <w:bookmarkEnd w:id="8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8" w:name="__Fieldmark__698_3516673690"/>
            <w:bookmarkStart w:id="889" w:name="__Fieldmark__698_3516673690"/>
            <w:bookmarkEnd w:id="8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hriti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0" w:name="__Fieldmark__699_3516673690"/>
            <w:bookmarkStart w:id="891" w:name="__Fieldmark__699_3516673690"/>
            <w:bookmarkEnd w:id="8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2" w:name="__Fieldmark__700_3516673690"/>
            <w:bookmarkStart w:id="893" w:name="__Fieldmark__700_3516673690"/>
            <w:bookmarkEnd w:id="8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4" w:name="__Fieldmark__701_3516673690"/>
            <w:bookmarkStart w:id="895" w:name="__Fieldmark__701_3516673690"/>
            <w:bookmarkEnd w:id="8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ff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6" w:name="__Fieldmark__702_3516673690"/>
            <w:bookmarkStart w:id="897" w:name="__Fieldmark__702_3516673690"/>
            <w:bookmarkEnd w:id="8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8" w:name="__Fieldmark__703_3516673690"/>
            <w:bookmarkStart w:id="899" w:name="__Fieldmark__703_3516673690"/>
            <w:bookmarkEnd w:id="8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0" w:name="__Fieldmark__704_3516673690"/>
            <w:bookmarkStart w:id="901" w:name="__Fieldmark__704_3516673690"/>
            <w:bookmarkEnd w:id="9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g cramp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2" w:name="__Fieldmark__705_3516673690"/>
            <w:bookmarkStart w:id="903" w:name="__Fieldmark__705_3516673690"/>
            <w:bookmarkEnd w:id="9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4" w:name="__Fieldmark__706_3516673690"/>
            <w:bookmarkStart w:id="905" w:name="__Fieldmark__706_3516673690"/>
            <w:bookmarkEnd w:id="9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6" w:name="__Fieldmark__707_3516673690"/>
            <w:bookmarkStart w:id="907" w:name="__Fieldmark__707_3516673690"/>
            <w:bookmarkEnd w:id="9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emor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8" w:name="__Fieldmark__708_3516673690"/>
            <w:bookmarkStart w:id="909" w:name="__Fieldmark__708_3516673690"/>
            <w:bookmarkEnd w:id="9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0" w:name="__Fieldmark__709_3516673690"/>
            <w:bookmarkStart w:id="911" w:name="__Fieldmark__709_3516673690"/>
            <w:bookmarkEnd w:id="9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2" w:name="__Fieldmark__710_3516673690"/>
            <w:bookmarkStart w:id="913" w:name="__Fieldmark__710_3516673690"/>
            <w:bookmarkEnd w:id="9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i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4" w:name="__Fieldmark__711_3516673690"/>
            <w:bookmarkStart w:id="915" w:name="__Fieldmark__711_3516673690"/>
            <w:bookmarkEnd w:id="9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6" w:name="__Fieldmark__712_3516673690"/>
            <w:bookmarkStart w:id="917" w:name="__Fieldmark__712_3516673690"/>
            <w:bookmarkEnd w:id="9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8" w:name="__Fieldmark__713_3516673690"/>
            <w:bookmarkStart w:id="919" w:name="__Fieldmark__713_3516673690"/>
            <w:bookmarkEnd w:id="9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ERVOUS SYSTEM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lysi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0" w:name="__Fieldmark__714_3516673690"/>
            <w:bookmarkStart w:id="921" w:name="__Fieldmark__714_3516673690"/>
            <w:bookmarkEnd w:id="9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2" w:name="__Fieldmark__715_3516673690"/>
            <w:bookmarkStart w:id="923" w:name="__Fieldmark__715_3516673690"/>
            <w:bookmarkEnd w:id="9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4" w:name="__Fieldmark__716_3516673690"/>
            <w:bookmarkStart w:id="925" w:name="__Fieldmark__716_3516673690"/>
            <w:bookmarkEnd w:id="9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iatic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6" w:name="__Fieldmark__717_3516673690"/>
            <w:bookmarkStart w:id="927" w:name="__Fieldmark__717_3516673690"/>
            <w:bookmarkEnd w:id="9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8" w:name="__Fieldmark__718_3516673690"/>
            <w:bookmarkStart w:id="929" w:name="__Fieldmark__718_3516673690"/>
            <w:bookmarkEnd w:id="9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0" w:name="__Fieldmark__719_3516673690"/>
            <w:bookmarkStart w:id="931" w:name="__Fieldmark__719_3516673690"/>
            <w:bookmarkEnd w:id="9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ngling / numb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2" w:name="__Fieldmark__720_3516673690"/>
            <w:bookmarkStart w:id="933" w:name="__Fieldmark__720_3516673690"/>
            <w:bookmarkEnd w:id="9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4" w:name="__Fieldmark__721_3516673690"/>
            <w:bookmarkStart w:id="935" w:name="__Fieldmark__721_3516673690"/>
            <w:bookmarkEnd w:id="9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6" w:name="__Fieldmark__722_3516673690"/>
            <w:bookmarkStart w:id="937" w:name="__Fieldmark__722_3516673690"/>
            <w:bookmarkEnd w:id="9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pal tunnel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8" w:name="__Fieldmark__723_3516673690"/>
            <w:bookmarkStart w:id="939" w:name="__Fieldmark__723_3516673690"/>
            <w:bookmarkEnd w:id="9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0" w:name="__Fieldmark__724_3516673690"/>
            <w:bookmarkStart w:id="941" w:name="__Fieldmark__724_3516673690"/>
            <w:bookmarkEnd w:id="9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2" w:name="__Fieldmark__725_3516673690"/>
            <w:bookmarkStart w:id="943" w:name="__Fieldmark__725_3516673690"/>
            <w:bookmarkEnd w:id="9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zu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4" w:name="__Fieldmark__726_3516673690"/>
            <w:bookmarkStart w:id="945" w:name="__Fieldmark__726_3516673690"/>
            <w:bookmarkEnd w:id="9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6" w:name="__Fieldmark__727_3516673690"/>
            <w:bookmarkStart w:id="947" w:name="__Fieldmark__727_3516673690"/>
            <w:bookmarkEnd w:id="9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8" w:name="__Fieldmark__728_3516673690"/>
            <w:bookmarkStart w:id="949" w:name="__Fieldmark__728_3516673690"/>
            <w:bookmarkEnd w:id="9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in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50" w:name="__Fieldmark__729_3516673690"/>
            <w:bookmarkStart w:id="951" w:name="__Fieldmark__729_3516673690"/>
            <w:bookmarkEnd w:id="9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52" w:name="__Fieldmark__730_3516673690"/>
            <w:bookmarkStart w:id="953" w:name="__Fieldmark__730_3516673690"/>
            <w:bookmarkEnd w:id="9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54" w:name="__Fieldmark__731_3516673690"/>
            <w:bookmarkStart w:id="955" w:name="__Fieldmark__731_3516673690"/>
            <w:bookmarkEnd w:id="9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ENTAL / EMOTION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s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56" w:name="__Fieldmark__732_3516673690"/>
            <w:bookmarkStart w:id="957" w:name="__Fieldmark__732_3516673690"/>
            <w:bookmarkEnd w:id="9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58" w:name="__Fieldmark__733_3516673690"/>
            <w:bookmarkStart w:id="959" w:name="__Fieldmark__733_3516673690"/>
            <w:bookmarkEnd w:id="9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0" w:name="__Fieldmark__734_3516673690"/>
            <w:bookmarkStart w:id="961" w:name="__Fieldmark__734_3516673690"/>
            <w:bookmarkEnd w:id="9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er / Irritabili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2" w:name="__Fieldmark__735_3516673690"/>
            <w:bookmarkStart w:id="963" w:name="__Fieldmark__735_3516673690"/>
            <w:bookmarkEnd w:id="9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4" w:name="__Fieldmark__736_3516673690"/>
            <w:bookmarkStart w:id="965" w:name="__Fieldmark__736_3516673690"/>
            <w:bookmarkEnd w:id="9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6" w:name="__Fieldmark__737_3516673690"/>
            <w:bookmarkStart w:id="967" w:name="__Fieldmark__737_3516673690"/>
            <w:bookmarkEnd w:id="9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icidal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8" w:name="__Fieldmark__738_3516673690"/>
            <w:bookmarkStart w:id="969" w:name="__Fieldmark__738_3516673690"/>
            <w:bookmarkEnd w:id="9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70" w:name="__Fieldmark__739_3516673690"/>
            <w:bookmarkStart w:id="971" w:name="__Fieldmark__739_3516673690"/>
            <w:bookmarkEnd w:id="9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72" w:name="__Fieldmark__740_3516673690"/>
            <w:bookmarkStart w:id="973" w:name="__Fieldmark__740_3516673690"/>
            <w:bookmarkEnd w:id="9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gh strung/ ten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74" w:name="__Fieldmark__741_3516673690"/>
            <w:bookmarkStart w:id="975" w:name="__Fieldmark__741_3516673690"/>
            <w:bookmarkEnd w:id="9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76" w:name="__Fieldmark__742_3516673690"/>
            <w:bookmarkStart w:id="977" w:name="__Fieldmark__742_3516673690"/>
            <w:bookmarkEnd w:id="9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78" w:name="__Fieldmark__743_3516673690"/>
            <w:bookmarkStart w:id="979" w:name="__Fieldmark__743_3516673690"/>
            <w:bookmarkEnd w:id="9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xie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0" w:name="__Fieldmark__744_3516673690"/>
            <w:bookmarkStart w:id="981" w:name="__Fieldmark__744_3516673690"/>
            <w:bookmarkEnd w:id="9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2" w:name="__Fieldmark__745_3516673690"/>
            <w:bookmarkStart w:id="983" w:name="__Fieldmark__745_3516673690"/>
            <w:bookmarkEnd w:id="9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4" w:name="__Fieldmark__746_3516673690"/>
            <w:bookmarkStart w:id="985" w:name="__Fieldmark__746_3516673690"/>
            <w:bookmarkEnd w:id="9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ar / Panic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6" w:name="__Fieldmark__747_3516673690"/>
            <w:bookmarkStart w:id="987" w:name="__Fieldmark__747_3516673690"/>
            <w:bookmarkEnd w:id="9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8" w:name="__Fieldmark__748_3516673690"/>
            <w:bookmarkStart w:id="989" w:name="__Fieldmark__748_3516673690"/>
            <w:bookmarkEnd w:id="9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90" w:name="__Fieldmark__749_3516673690"/>
            <w:bookmarkStart w:id="991" w:name="__Fieldmark__749_3516673690"/>
            <w:bookmarkEnd w:id="9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ting disorder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92" w:name="__Fieldmark__750_3516673690"/>
            <w:bookmarkStart w:id="993" w:name="__Fieldmark__750_3516673690"/>
            <w:bookmarkEnd w:id="9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94" w:name="__Fieldmark__751_3516673690"/>
            <w:bookmarkStart w:id="995" w:name="__Fieldmark__751_3516673690"/>
            <w:bookmarkEnd w:id="9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96" w:name="__Fieldmark__752_3516673690"/>
            <w:bookmarkStart w:id="997" w:name="__Fieldmark__752_3516673690"/>
            <w:bookmarkEnd w:id="9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ych hospitaliz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98" w:name="__Fieldmark__753_3516673690"/>
            <w:bookmarkStart w:id="999" w:name="__Fieldmark__753_3516673690"/>
            <w:bookmarkEnd w:id="9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0" w:name="__Fieldmark__754_3516673690"/>
            <w:bookmarkStart w:id="1001" w:name="__Fieldmark__754_3516673690"/>
            <w:bookmarkEnd w:id="10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2" w:name="__Fieldmark__755_3516673690"/>
            <w:bookmarkStart w:id="1003" w:name="__Fieldmark__755_3516673690"/>
            <w:bookmarkEnd w:id="10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S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4" w:name="__Fieldmark__756_3516673690"/>
            <w:bookmarkStart w:id="1005" w:name="__Fieldmark__756_3516673690"/>
            <w:bookmarkEnd w:id="10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6" w:name="__Fieldmark__757_3516673690"/>
            <w:bookmarkStart w:id="1007" w:name="__Fieldmark__757_3516673690"/>
            <w:bookmarkEnd w:id="10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8" w:name="__Fieldmark__758_3516673690"/>
            <w:bookmarkStart w:id="1009" w:name="__Fieldmark__758_3516673690"/>
            <w:bookmarkEnd w:id="10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ain Fo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10" w:name="__Fieldmark__759_3516673690"/>
            <w:bookmarkStart w:id="1011" w:name="__Fieldmark__759_3516673690"/>
            <w:bookmarkEnd w:id="10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12" w:name="__Fieldmark__760_3516673690"/>
            <w:bookmarkStart w:id="1013" w:name="__Fieldmark__760_3516673690"/>
            <w:bookmarkEnd w:id="10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14" w:name="__Fieldmark__761_3516673690"/>
            <w:bookmarkStart w:id="1015" w:name="__Fieldmark__761_3516673690"/>
            <w:bookmarkEnd w:id="10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MISCELLANEOUS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ght Sweat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16" w:name="__Fieldmark__762_3516673690"/>
            <w:bookmarkStart w:id="1017" w:name="__Fieldmark__762_3516673690"/>
            <w:bookmarkEnd w:id="10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18" w:name="__Fieldmark__763_3516673690"/>
            <w:bookmarkStart w:id="1019" w:name="__Fieldmark__763_3516673690"/>
            <w:bookmarkEnd w:id="10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0" w:name="__Fieldmark__764_3516673690"/>
            <w:bookmarkStart w:id="1021" w:name="__Fieldmark__764_3516673690"/>
            <w:bookmarkEnd w:id="10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d hands / fe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2" w:name="__Fieldmark__765_3516673690"/>
            <w:bookmarkStart w:id="1023" w:name="__Fieldmark__765_3516673690"/>
            <w:bookmarkEnd w:id="10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4" w:name="__Fieldmark__766_3516673690"/>
            <w:bookmarkStart w:id="1025" w:name="__Fieldmark__766_3516673690"/>
            <w:bookmarkEnd w:id="10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6" w:name="__Fieldmark__767_3516673690"/>
            <w:bookmarkStart w:id="1027" w:name="__Fieldmark__767_3516673690"/>
            <w:bookmarkEnd w:id="10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ntaneous swe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8" w:name="__Fieldmark__768_3516673690"/>
            <w:bookmarkStart w:id="1029" w:name="__Fieldmark__768_3516673690"/>
            <w:bookmarkEnd w:id="10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30" w:name="__Fieldmark__769_3516673690"/>
            <w:bookmarkStart w:id="1031" w:name="__Fieldmark__769_3516673690"/>
            <w:bookmarkEnd w:id="10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32" w:name="__Fieldmark__770_3516673690"/>
            <w:bookmarkStart w:id="1033" w:name="__Fieldmark__770_3516673690"/>
            <w:bookmarkEnd w:id="10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leg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34" w:name="__Fieldmark__771_3516673690"/>
            <w:bookmarkStart w:id="1035" w:name="__Fieldmark__771_3516673690"/>
            <w:bookmarkEnd w:id="10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36" w:name="__Fieldmark__772_3516673690"/>
            <w:bookmarkStart w:id="1037" w:name="__Fieldmark__772_3516673690"/>
            <w:bookmarkEnd w:id="10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38" w:name="__Fieldmark__773_3516673690"/>
            <w:bookmarkStart w:id="1039" w:name="__Fieldmark__773_3516673690"/>
            <w:bookmarkEnd w:id="10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sily awak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0" w:name="__Fieldmark__774_3516673690"/>
            <w:bookmarkStart w:id="1041" w:name="__Fieldmark__774_3516673690"/>
            <w:bookmarkEnd w:id="10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2" w:name="__Fieldmark__775_3516673690"/>
            <w:bookmarkStart w:id="1043" w:name="__Fieldmark__775_3516673690"/>
            <w:bookmarkEnd w:id="10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4" w:name="__Fieldmark__776_3516673690"/>
            <w:bookmarkStart w:id="1045" w:name="__Fieldmark__776_3516673690"/>
            <w:bookmarkEnd w:id="10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ss of vo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6" w:name="__Fieldmark__777_3516673690"/>
            <w:bookmarkStart w:id="1047" w:name="__Fieldmark__777_3516673690"/>
            <w:bookmarkEnd w:id="10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8" w:name="__Fieldmark__778_3516673690"/>
            <w:bookmarkStart w:id="1049" w:name="__Fieldmark__778_3516673690"/>
            <w:bookmarkEnd w:id="10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50" w:name="__Fieldmark__779_3516673690"/>
            <w:bookmarkStart w:id="1051" w:name="__Fieldmark__779_3516673690"/>
            <w:bookmarkEnd w:id="10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ul brea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52" w:name="__Fieldmark__780_3516673690"/>
            <w:bookmarkStart w:id="1053" w:name="__Fieldmark__780_3516673690"/>
            <w:bookmarkEnd w:id="10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54" w:name="__Fieldmark__781_3516673690"/>
            <w:bookmarkStart w:id="1055" w:name="__Fieldmark__781_3516673690"/>
            <w:bookmarkEnd w:id="10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56" w:name="__Fieldmark__782_3516673690"/>
            <w:bookmarkStart w:id="1057" w:name="__Fieldmark__782_3516673690"/>
            <w:bookmarkEnd w:id="10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rs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58" w:name="__Fieldmark__783_3516673690"/>
            <w:bookmarkStart w:id="1059" w:name="__Fieldmark__783_3516673690"/>
            <w:bookmarkEnd w:id="10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0" w:name="__Fieldmark__784_3516673690"/>
            <w:bookmarkStart w:id="1061" w:name="__Fieldmark__784_3516673690"/>
            <w:bookmarkEnd w:id="10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2" w:name="__Fieldmark__785_3516673690"/>
            <w:bookmarkStart w:id="1063" w:name="__Fieldmark__785_3516673690"/>
            <w:bookmarkEnd w:id="10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ise easil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4" w:name="__Fieldmark__786_3516673690"/>
            <w:bookmarkStart w:id="1065" w:name="__Fieldmark__786_3516673690"/>
            <w:bookmarkEnd w:id="10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6" w:name="__Fieldmark__787_3516673690"/>
            <w:bookmarkStart w:id="1067" w:name="__Fieldmark__787_3516673690"/>
            <w:bookmarkEnd w:id="10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8" w:name="__Fieldmark__788_3516673690"/>
            <w:bookmarkStart w:id="1069" w:name="__Fieldmark__788_3516673690"/>
            <w:bookmarkEnd w:id="10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morrhoid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70" w:name="__Fieldmark__789_3516673690"/>
            <w:bookmarkStart w:id="1071" w:name="__Fieldmark__789_3516673690"/>
            <w:bookmarkEnd w:id="10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72" w:name="__Fieldmark__790_3516673690"/>
            <w:bookmarkStart w:id="1073" w:name="__Fieldmark__790_3516673690"/>
            <w:bookmarkEnd w:id="10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74" w:name="__Fieldmark__791_3516673690"/>
            <w:bookmarkStart w:id="1075" w:name="__Fieldmark__791_3516673690"/>
            <w:bookmarkEnd w:id="10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ssive dreami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76" w:name="__Fieldmark__792_3516673690"/>
            <w:bookmarkStart w:id="1077" w:name="__Fieldmark__792_3516673690"/>
            <w:bookmarkEnd w:id="10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78" w:name="__Fieldmark__793_3516673690"/>
            <w:bookmarkStart w:id="1079" w:name="__Fieldmark__793_3516673690"/>
            <w:bookmarkEnd w:id="10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0" w:name="__Fieldmark__794_3516673690"/>
            <w:bookmarkStart w:id="1081" w:name="__Fieldmark__794_3516673690"/>
            <w:bookmarkEnd w:id="10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tter tasting mou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2" w:name="__Fieldmark__795_3516673690"/>
            <w:bookmarkStart w:id="1083" w:name="__Fieldmark__795_3516673690"/>
            <w:bookmarkEnd w:id="10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4" w:name="__Fieldmark__796_3516673690"/>
            <w:bookmarkStart w:id="1085" w:name="__Fieldmark__796_3516673690"/>
            <w:bookmarkEnd w:id="10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6" w:name="__Fieldmark__797_3516673690"/>
            <w:bookmarkStart w:id="1087" w:name="__Fieldmark__797_3516673690"/>
            <w:bookmarkEnd w:id="10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ittle n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8" w:name="__Fieldmark__798_3516673690"/>
            <w:bookmarkStart w:id="1089" w:name="__Fieldmark__798_3516673690"/>
            <w:bookmarkEnd w:id="10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90" w:name="__Fieldmark__799_3516673690"/>
            <w:bookmarkStart w:id="1091" w:name="__Fieldmark__799_3516673690"/>
            <w:bookmarkEnd w:id="10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92" w:name="__Fieldmark__800_3516673690"/>
            <w:bookmarkStart w:id="1093" w:name="__Fieldmark__800_3516673690"/>
            <w:bookmarkEnd w:id="10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versle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94" w:name="__Fieldmark__801_3516673690"/>
            <w:bookmarkStart w:id="1095" w:name="__Fieldmark__801_3516673690"/>
            <w:bookmarkEnd w:id="10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96" w:name="__Fieldmark__802_3516673690"/>
            <w:bookmarkStart w:id="1097" w:name="__Fieldmark__802_3516673690"/>
            <w:bookmarkEnd w:id="10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98" w:name="__Fieldmark__803_3516673690"/>
            <w:bookmarkStart w:id="1099" w:name="__Fieldmark__803_3516673690"/>
            <w:bookmarkEnd w:id="10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h easil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00" w:name="__Fieldmark__804_3516673690"/>
            <w:bookmarkStart w:id="1101" w:name="__Fieldmark__804_3516673690"/>
            <w:bookmarkEnd w:id="11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02" w:name="__Fieldmark__805_3516673690"/>
            <w:bookmarkStart w:id="1103" w:name="__Fieldmark__805_3516673690"/>
            <w:bookmarkEnd w:id="11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04" w:name="__Fieldmark__806_3516673690"/>
            <w:bookmarkStart w:id="1105" w:name="__Fieldmark__806_3516673690"/>
            <w:bookmarkEnd w:id="11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nging ear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06" w:name="__Fieldmark__807_3516673690"/>
            <w:bookmarkStart w:id="1107" w:name="__Fieldmark__807_3516673690"/>
            <w:bookmarkEnd w:id="11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08" w:name="__Fieldmark__808_3516673690"/>
            <w:bookmarkStart w:id="1109" w:name="__Fieldmark__808_3516673690"/>
            <w:bookmarkEnd w:id="11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10" w:name="__Fieldmark__809_3516673690"/>
            <w:bookmarkStart w:id="1111" w:name="__Fieldmark__809_3516673690"/>
            <w:bookmarkEnd w:id="11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What potential obstacles do you foresee in addressing the lifestyle factors, which are undermining your health, and in adhering to the therapeutic protocols?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at are your goals and expectations after your first new patient visit with Dr. Cutler?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 there any other information that you feel is important that has not been covered?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 very much for taking the time to complete this thorough form.                                                                                It will greatly assist in the formulation of an individualized protocol specific to your healthcare needs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66910</wp:posOffset>
                </wp:positionV>
                <wp:extent cx="5355590" cy="49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31350 Telegraph Rd. Suite 102 </w:t>
                            </w:r>
                            <w:r>
                              <w:rPr>
                                <w:rFonts w:cs="Gill Sans" w:ascii="Calibri" w:hAnsi="Calibri"/>
                                <w:b/>
                                <w:sz w:val="20"/>
                                <w:szCs w:val="22"/>
                              </w:rPr>
                              <w:t>• Bingham Farms, MI 48025 • 248-663-0161 • Fax 248-594-94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www.</w:t>
                            </w:r>
                            <w:r>
                              <w:rPr>
                                <w:b/>
                                <w:color w:val="293C58"/>
                                <w:sz w:val="20"/>
                                <w:szCs w:val="20"/>
                              </w:rPr>
                              <w:t>cutlerintegrativemedicine</w:t>
                            </w:r>
                            <w:r>
                              <w:rPr>
                                <w:b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8.7pt;mso-wrap-distance-left:9.05pt;mso-wrap-distance-right:9.05pt;mso-wrap-distance-top:0pt;mso-wrap-distance-bottom:0pt;margin-top:753.3pt;mso-position-vertical-relative:text;margin-left:59.15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31350 Telegraph Rd. Suite 102 </w:t>
                      </w:r>
                      <w:r>
                        <w:rPr>
                          <w:rFonts w:cs="Gill Sans" w:ascii="Calibri" w:hAnsi="Calibri"/>
                          <w:b/>
                          <w:sz w:val="20"/>
                          <w:szCs w:val="22"/>
                        </w:rPr>
                        <w:t>• Bingham Farms, MI 48025 • 248-663-0161 • Fax 248-594-94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www.</w:t>
                      </w:r>
                      <w:r>
                        <w:rPr>
                          <w:b/>
                          <w:color w:val="293C58"/>
                          <w:sz w:val="20"/>
                          <w:szCs w:val="20"/>
                        </w:rPr>
                        <w:t>cutlerintegrativemedicine</w:t>
                      </w:r>
                      <w:r>
                        <w:rPr>
                          <w:b/>
                          <w:sz w:val="20"/>
                        </w:rPr>
                        <w:t>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845" w:right="845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character" w:styleId="BalloonTextChar1">
    <w:name w:val="Balloon Text Char1"/>
    <w:qFormat/>
    <w:rPr>
      <w:rFonts w:ascii="Lucida Grande" w:hAnsi="Lucida Grande" w:eastAsia="Cambria" w:cs="Times New Roman"/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4:00Z</dcterms:created>
  <dc:creator>Doug Culter</dc:creator>
  <dc:description/>
  <cp:keywords/>
  <dc:language>en-US</dc:language>
  <cp:lastModifiedBy>Doug Cutler</cp:lastModifiedBy>
  <dcterms:modified xsi:type="dcterms:W3CDTF">2016-01-25T15:35:00Z</dcterms:modified>
  <cp:revision>3</cp:revision>
  <dc:subject/>
  <dc:title/>
</cp:coreProperties>
</file>